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даже муниципального имущества посредством публичного предложения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ПП-08/2015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.Саяногорск</w:t>
        <w:tab/>
        <w:tab/>
        <w:tab/>
        <w:tab/>
        <w:tab/>
        <w:tab/>
        <w:tab/>
        <w:tab/>
        <w:tab/>
        <w:t xml:space="preserve">                 04 декабря 2015г.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2"/>
          <w:szCs w:val="22"/>
        </w:rPr>
        <w:t>Администрация муниципального образования город 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Решение собственника: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- постановление Администрации муниципального образования город Саяногорск №998 от 27.10.2015г. «Об условиях приватизации муниципального имущества и утверждении продавца»,</w:t>
      </w:r>
    </w:p>
    <w:p>
      <w:pPr>
        <w:pStyle w:val="2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- постановление Администрации муниципального образования город Саяногорск №1091 от 01.12.2015г. «Об условиях приватизации муниципального имущества посредством публичного предложения».</w:t>
      </w:r>
    </w:p>
    <w:p>
      <w:pPr>
        <w:pStyle w:val="211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Продавец (организатор продажи) </w:t>
      </w:r>
      <w:r>
        <w:rPr>
          <w:sz w:val="22"/>
          <w:szCs w:val="22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1080"/>
        <w:gridCol w:w="1275"/>
        <w:gridCol w:w="1305"/>
        <w:gridCol w:w="1337"/>
        <w:gridCol w:w="1087"/>
      </w:tblGrid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ТС, </w:t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ервоначального предложения,  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ток — 20% от цены первоначального предложения </w:t>
            </w:r>
            <w:r>
              <w:rPr>
                <w:sz w:val="12"/>
                <w:szCs w:val="12"/>
              </w:rPr>
              <w:t>(начальной цены)</w:t>
            </w:r>
            <w:r>
              <w:rPr>
                <w:sz w:val="16"/>
                <w:szCs w:val="16"/>
              </w:rPr>
              <w:t>, руб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снижения цены первоначального предложения («шаг понижения») - 10%  цены первоначального предложения, руб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едложения при «шаге понижения», руб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(«шаг аукциона») -50% от  «шага понижения», руб.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right="16" w:firstLine="371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Лот №1 - </w:t>
            </w:r>
            <w:r>
              <w:rPr>
                <w:sz w:val="16"/>
                <w:szCs w:val="16"/>
              </w:rPr>
              <w:t>Транспортное средство ИЖ 2715 01 11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тип — груз.фургоны, гос.№Т691ЕЕ19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ТК2715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565124, 1985г.в., модель, № двигателя 3317 0013195, шасси (рама) № отсутств., кузов (прицеп) № ХТК2715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565124, цвет — белый, мощность двигателя  - 85 л.с., рабочий объем двигателя -  1470 куб.см., тип двигателя — бензиновый, разрешенная максимальная масса - 1590 кг. (по СТС), масса без нагрузки -  1100 кг. (по СТС), категория — В.  Паспорт транспортного средства 19 КМ 990980 выдан РЭП ОГИБДД г.Саяногорска 09.01.2003г.</w:t>
            </w:r>
          </w:p>
          <w:p>
            <w:pPr>
              <w:pStyle w:val="23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хническое состояние ТС: кузов и внешнее состояние - неудовлетворительное (следы сквозной коррозии порогов, арок крыльев, стоек, полов).  Неисправно: двигатель (не укомплектован), задний мост, передняя балка и подвеска, коробка переключения передач, карданный вал и сцепление, рулевое управление, система питания, система охлаждения, э/проводка, система освещения (приборы), авторезина (шины). Аккумулятор отсутствует. Пробег: 662807 км. Общее техническое состояние - неисправное.</w:t>
            </w:r>
          </w:p>
          <w:p>
            <w:pPr>
              <w:pStyle w:val="TextBody"/>
              <w:ind w:left="-2" w:right="16"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: Республика Хакасия, г.Саяногорск, ул.Транспортная, 1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ена отсечения»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5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right="16" w:firstLine="371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Лот №2 - </w:t>
            </w:r>
            <w:r>
              <w:rPr>
                <w:sz w:val="16"/>
                <w:szCs w:val="16"/>
              </w:rPr>
              <w:t>Транспортное средство ИЖ 2715 014 01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тип — груз.фургоны, гос.№Т692ЕЕ19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ТК2715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572170, 1994г.в., модель, № двигателя 412Э 7327635, шасси (рама) № отсутств., кузов (прицеп) № ХТК2715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572170, цвет — синий, мощность двигателя  - 75 л.с., рабочий объем двигателя -  1480 куб.см. , тип двигателя — бензиновый, разрешенная максимальная масса - 1590 кг. (по СТС), масса без нагрузки -  1100 кг. (по СТС), категория — В. Паспорт транспортного средства 19 КМ 990975 выдан РЭП ОГИБДД г.Саяногорска 09.01.2003г.</w:t>
            </w:r>
          </w:p>
          <w:p>
            <w:pPr>
              <w:pStyle w:val="23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хническое состояние ТС: кузов и внешнее состояние - неудовлетворительное (следы сквозной коррозии порогов, арок крыльев, стоек, полов). Исправно: задний мост. Неисправно: двигатель (не укомплектован), передняя балка и подвеска, коробка переключения передач, карданный вал и сцепление, рулевое управление, система питания, система охлаждения, э/проводка, система освещения (приборы), авторезина (шины). Аккумулятор отсутствует. Пробег: 591578 км. Общее техническое состояние — неисправное.</w:t>
            </w:r>
          </w:p>
          <w:p>
            <w:pPr>
              <w:pStyle w:val="TextBody"/>
              <w:ind w:left="-2" w:right="16"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: Республика Хакасия, г.Саяногорск, ул.Транспортная, 1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ена отсечения»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,7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2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75</w:t>
            </w:r>
          </w:p>
        </w:tc>
      </w:tr>
    </w:tbl>
    <w:p>
      <w:pPr>
        <w:pStyle w:val="23"/>
        <w:ind w:left="0" w:right="0" w:firstLine="817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 xml:space="preserve"> продажа посредством публичного предложения.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  <w:sz w:val="22"/>
          <w:szCs w:val="22"/>
        </w:rPr>
        <w:t xml:space="preserve">Задаток </w:t>
      </w:r>
      <w:r>
        <w:rPr>
          <w:rFonts w:eastAsia="Arial CYR" w:cs="Arial CYR"/>
          <w:sz w:val="22"/>
          <w:szCs w:val="22"/>
        </w:rPr>
        <w:t>в сумме 2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Денежные средства (задаток)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40302810200953000080 </w:t>
      </w:r>
      <w:r>
        <w:rPr>
          <w:rFonts w:eastAsia="Arial CYR" w:cs="Arial CYR"/>
          <w:sz w:val="22"/>
          <w:szCs w:val="22"/>
        </w:rPr>
        <w:t>в ГРКЦ НБ Республики Хакасия Банка России г.Абакан, ИНН 1902000378, БИК 049514001, ОКТМО 95708000.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Назначение платежа (для задатка):  «Задаток за участие в продаже» 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ие задатка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ы задатков возвращаются участникам продажи, за исключением его победителя, в течение пяти дней с даты подведения итогов продажи.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  <w:t>До признания претендента участником продажи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211"/>
        <w:ind w:left="0" w:right="0" w:firstLine="817"/>
        <w:rPr>
          <w:rFonts w:ascii="Times New Roman" w:hAnsi="Times New Roman" w:eastAsia="Arial CYR" w:cs="Arial CYR"/>
          <w:b/>
          <w:b/>
          <w:bCs/>
          <w:sz w:val="12"/>
          <w:szCs w:val="14"/>
        </w:rPr>
      </w:pPr>
      <w:r>
        <w:rPr>
          <w:rFonts w:eastAsia="Arial CYR" w:cs="Arial CYR"/>
          <w:b/>
          <w:bCs/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07.12.2015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— 31.12.2015г. 16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12"/>
          <w:szCs w:val="14"/>
        </w:rPr>
      </w:pPr>
      <w:r>
        <w:rPr>
          <w:rFonts w:eastAsia="Arial CYR" w:cs="Arial CYR"/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рок заключения договора купли-продажи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пяти рабочих дней с даты подведения итогов продажи с победителем продажи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221"/>
        <w:ind w:left="0" w:right="0" w:firstLine="817"/>
        <w:rPr>
          <w:rFonts w:eastAsia="Arial" w:cs="Arial"/>
          <w:b/>
          <w:b/>
          <w:bCs/>
          <w:sz w:val="12"/>
          <w:szCs w:val="14"/>
        </w:rPr>
      </w:pPr>
      <w:r>
        <w:rPr>
          <w:rFonts w:eastAsia="Arial" w:cs="Arial"/>
          <w:b/>
          <w:bCs/>
          <w:sz w:val="12"/>
          <w:szCs w:val="14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Условия и сроки платежа, реквизиты счет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Остальная сумма перечисляется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С иной информацией о продаже имущества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Дата определения участников продажи – 15.01.2016г.</w:t>
      </w:r>
    </w:p>
    <w:p>
      <w:pPr>
        <w:pStyle w:val="221"/>
        <w:ind w:left="0" w:right="0" w:firstLine="817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Дата и место проведения продажи - 20.01.2016г. 14.00час. 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Место 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2"/>
          <w:szCs w:val="22"/>
        </w:rPr>
        <w:t>-Аукцион открытый по составу участников, с подачей предложения о цене имущества в открытой форме №ОА-08/2015</w:t>
      </w:r>
      <w:r>
        <w:rPr>
          <w:sz w:val="22"/>
          <w:szCs w:val="22"/>
        </w:rPr>
        <w:t>, назначенный на 09.12.2015г., был признан не состоявшимся в связи с отсутствием заявок. Сообщение об аукционе опубликовано в приложении №40 к газете «Саянские ведомости» №45 (968) от 05.11.2015г., размещено в сети Интернет на официальном сайте муниципального образования г.Саяногорск и официальном сайте Российской Федерации (извещение №021115/0061568/01). Сообщение о результате аукциона опубликовано в приложении №44 к газете «Саянские ведомости»  №49 (972) от 03.12.2015г.,  размещено в сети Интернет на официальном сайте муниципального образования г.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ДАГН г.Саяногорска           </w:t>
        <w:tab/>
        <w:tab/>
        <w:t xml:space="preserve">                               </w:t>
        <w:tab/>
        <w:t xml:space="preserve">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08/2015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Лот №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посредством публичного предложения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 xml:space="preserve">2. В случае признания победителем продажи заключить с Продавцом договор купли-продажи муниципального имущества  </w:t>
      </w:r>
      <w:r>
        <w:rPr>
          <w:rFonts w:eastAsia="Arial" w:cs="Arial"/>
          <w:color w:val="000000"/>
        </w:rPr>
        <w:t>в течение пяти рабочих дней с даты подведения итогов продажи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/>
      </w:pPr>
      <w:r>
        <w:rPr/>
        <w:t>(Лот №1, Лот №2)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____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___________________________________________________________________________.</w:t>
      </w:r>
    </w:p>
    <w:p>
      <w:pPr>
        <w:pStyle w:val="Normal"/>
        <w:ind w:firstLine="786"/>
        <w:jc w:val="both"/>
        <w:rPr>
          <w:sz w:val="22"/>
          <w:szCs w:val="22"/>
        </w:rPr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: 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2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в</w:t>
      </w:r>
      <w:r>
        <w:rPr>
          <w:rFonts w:eastAsia="Arial" w:cs="Arial"/>
          <w:color w:val="000000"/>
          <w:sz w:val="22"/>
          <w:szCs w:val="22"/>
        </w:rPr>
        <w:t xml:space="preserve"> течение пяти рабочих дней с даты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 №40302810200953000080 в ГРКЦ НБ Республики Хакасия Банка России г.Абакан, ИНН 1902000378, КПП 190201001, БИК 049514001, ОКТМО 95708000.</w:t>
      </w:r>
    </w:p>
    <w:p>
      <w:pPr>
        <w:pStyle w:val="211"/>
        <w:widowControl w:val="false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за муниципальное имущество, указанное в п. 1.2 настоящего договора, он обязан оплатить Продавцу неустойку в размере 0,1% стоимости имущества, указанной в п.3.1 настоящего договора, за каждый день просрочки платеж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5.2. Право собственности на имущество, указанное в п.1.2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регистрирующий орган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13" w:right="513" w:gutter="0" w:header="0" w:top="522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7:00Z</dcterms:created>
  <dc:creator>Администратор</dc:creator>
  <dc:description/>
  <dc:language>en-US</dc:language>
  <cp:lastModifiedBy>Степан Г. Федяев</cp:lastModifiedBy>
  <cp:lastPrinted>2015-12-04T11:10:00Z</cp:lastPrinted>
  <dcterms:modified xsi:type="dcterms:W3CDTF">2015-12-08T02:37:00Z</dcterms:modified>
  <cp:revision>2</cp:revision>
  <dc:subject/>
  <dc:title>О передаче в аренду</dc:title>
</cp:coreProperties>
</file>