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. В соответствии с требованиями ст. 39.18 Земельного кодекса РФ, Департамент архитектуры, градостроительства и недвижимости г. Саяногорска сообщает о возможности предоставления для садоводства земельного участка. Местоположение земельного участка: Республика Хакасия, г. Саяногорск, СТ «Строитель, улица Оросительная, 369. 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Граждане, заинтересованные в предоставлении земельного участка для садоводства, указанного в п. 1 настоящего извещения в течение 30 дней со дня опубликования и размещения настоящего извещения вправе подавать заявления о намерении участвовать в аукционе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принимаются по адресу: РХ, г. Саяногорск, Заводской микрорайон, дом 58, отдел градостроительства, кабинет №1, приемные дни: вторник с 10-00 до 17-00, среда с 10-00 до 17-00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подачи заявлений – заявления подаются или направляются в Департамент архитектуры, градостроительства и недвижимости г. Саяногорска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"Интернет"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Окончание приема заявлений 30.10.2015 до 17-00 часов местного времени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 xml:space="preserve">Кадастровый номер земельного участка:19:03:051001:420; </w:t>
      </w:r>
    </w:p>
    <w:p>
      <w:pPr>
        <w:pStyle w:val="Normal"/>
        <w:ind w:left="447" w:right="-1" w:firstLine="708"/>
        <w:jc w:val="both"/>
        <w:rPr/>
      </w:pPr>
      <w:r>
        <w:rPr>
          <w:sz w:val="24"/>
          <w:szCs w:val="24"/>
        </w:rPr>
        <w:t>Площадь земельного участка 725 кв.м 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со схемой расположения земельного участка обращаться по адресу: РХ, г. Саяногорск, Заводской микрорайон, дом 58, отдел градостроительства, кабинет №1, приемные дни: вторник с 10-00 до 17-00, среда с 10-00 до 17-00 до 30.10.2015г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2. В соответствии с требованиями ст. 39.18 Земельного кодекса РФ, Департамент архитектуры, градостроительства и недвижимости г. Саяногорска сообщает о возможности предоставления для садоводства земельного участка. Местоположение земельного участка: Республика Хакасия, г. Саяногорск, рп. Черемушки, СТ «Изербель», ул. Цветочная, 201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Граждане, заинтересованные в предоставлении земельного участка для садоводства, указанного в п. 2 настоящего извещения в течение 30 дней со дня опубликования и размещения настоящего извещения вправе подавать заявления о намерении участвовать в аукционе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принимаются по адресу: РХ, г. Саяногорск, Заводской микрорайон, дом 58, отдел градостроительства, кабинет №1, приемные дни: вторник с 10-00 до 17-00, среда с 10-00 до 17-00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подачи заявлений – заявления подаются или направляются в Департамент архитектуры, градостроительства и недвижимости г. Саяногорска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"Интернет"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Окончание приема заявлений 30.10.2015 до 17-00 часов местного времени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 xml:space="preserve">Кадастровый номер земельного участка: отсутствует; 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Площадь земельного участка 471 кв.м 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Для ознакомления со схемой расположения земельного участка обращаться по адресу: РХ, г. Саяногорск, Заводской микрорайон, дом 58, отдел градостроительства, кабинет №1, приемные дни: вторник с 10-00 до 17-00, среда с 10-00 до 17-00 до 30.10.2015г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3. В соответствии с требованиями ст. 39.18 Земельного кодекса РФ, Департамент архитектуры, градостроительства и недвижимости г. Саяногорска сообщает о возможности предоставления для садоводства земельного участка. Местоположение земельного участка: Республика Хакасия, г. Саяногорск, СТ «Малиновый звон», улица Сосновая, 486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Граждане, заинтересованные в предоставлении земельного участка для садоводства, указанного в п. 3 настоящего извещения в течение 30 дней со дня опубликования и размещения настоящего извещения вправе подавать заявления о намерении участвовать в аукционе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принимаются по адресу: РХ, г. Саяногорск, Заводской микрорайон, дом 58, отдел градостроительства, кабинет №1, приемные дни: вторник с 10-00 до 17-00, среда с 10-00 до 17-00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подачи заявлений – заявления подаются или направляются в Департамент архитектуры, градостроительства и недвижимости г. Саяногорска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"Интернет"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Окончание приема заявлений 30.10.2015 до 17-00 часов местного времени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 xml:space="preserve">Кадастровый номер земельного участка: 19:03:051201:1592; 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Площадь земельного участка 1680 кв.м 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со схемой расположения земельного участка обращаться по адресу: РХ, г. Саяногорск, Заводской микрорайон, дом 58, отдел градостроительства, кабинет №1, приемные дни: вторник с 10-00 до 17-00, среда с 10-00 до 17-00 до 30.10.2015г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4. В соответствии с требованиями ст. 39.18 Земельного кодекса РФ, Департамент архитектуры, градостроительства и недвижимости г. Саяногорска сообщает о возможности предоставления для садоводства земельного участка. Местоположение земельного участка: Республика Хакасия, г. Саяногорск, СТ «Малиновый звон», улица Поворотная, 55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Граждане, заинтересованные в предоставлении земельного участка для садоводства, указанного в п. 4 настоящего извещения в течение 30 дней со дня опубликования и размещения настоящего извещения вправе подавать заявления о намерении участвовать в аукционе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принимаются по адресу: РХ, г. Саяногорск, Заводской микрорайон, дом 58, отдел градостроительства, кабинет №1, приемные дни: вторник с 10-00 до 17-00, среда с 10-00 до 17-00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подачи заявлений – заявления подаются или направляются в Департамент архитектуры, градостроительства и недвижимости г. Саяногорска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"Интернет"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Окончание приема заявлений 30.10.2015 до 17-00 часов местного времени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 xml:space="preserve">Кадастровый номер земельного участка: 19:03:051201:311; 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Площадь земельного участка 1000 кв.м 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Для ознакомления со схемой расположения земельного участка обращаться по адресу: РХ, г. Саяногорск, Заводской микрорайон, дом 58, отдел градостроительства, кабинет №1, приемные дни: вторник с 10-00 до 17-00, среда с 10-00 до 17-00 до 30.10.2015г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5. В соответствии с требованиями ст. 39.18 Земельного кодекса РФ, Департамент архитектуры, градостроительства и недвижимости г. Саяногорска сообщает о возможности предоставления для садоводства земельного участка. Местоположение земельного участка: Республика Хакасия, г. Саяногорск, СТ «Малиновый звон», улица Поворотная, 56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Граждане, заинтересованные в предоставлении земельного участка для садоводства, указанного в п. 5 настоящего извещения в течение 30 дней со дня опубликования и размещения настоящего извещения вправе подавать заявления о намерении участвовать в аукционе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принимаются по адресу: РХ, г. Саяногорск, Заводской микрорайон, дом 58, отдел градостроительства, кабинет №1, приемные дни: вторник с 10-00 до 17-00, среда с 10-00 до 17-00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подачи заявлений – заявления подаются или направляются в Департамент архитектуры, градостроительства и недвижимости г. Саяногорска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"Интернет"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Окончание приема заявлений 30.10.2015 до 17-00 часов местного времени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земельного участка: отсутствует; 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1500 кв.м 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со схемой расположения земельного участка обращаться по адресу: РХ, г. Саяногорск, Заводской микрорайон, дом 58, отдел градостроительства, кабинет №1, приемные дни: вторник с 10-00 до 17-00, среда с 10-00 до 17-00 до 30.10.2015г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6. В соответствии с требованиями ст. 39.18 Земельного кодекса РФ, Департамент архитектуры, градостроительства и недвижимости г. Саяногорска сообщает о возможности предоставления для садоводства земельного участка. Местоположение земельного участка: Республика Хакасия, г. Саяногорск, СТ «Большой Карак», улица Центральная, 144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Граждане, заинтересованные в предоставлении земельного участка для садоводства, указанного в п. 6 настоящего извещения в течение 30 дней со дня опубликования и размещения настоящего извещения вправе подавать заявления о намерении участвовать в аукционе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принимаются по адресу: РХ, г. Саяногорск, Заводской микрорайон, дом 58, отдел градостроительства, кабинет №1, приемные дни: вторник с 10-00 до 17-00, среда с 10-00 до 17-00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подачи заявлений – заявления подаются или направляются в Департамент архитектуры, градостроительства и недвижимости г. Саяногорска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"Интернет"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Окончание приема заявлений 30.10.2015 до 17-00 часов местного времени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земельного участка: 19:03:052701:74; 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639 кв.м 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 xml:space="preserve">Для ознакомления со схемой расположения земельного участка обращаться по адресу: РХ, г. Саяногорск, Заводской микрорайон, дом 58, отдел градостроительства, кабинет №1, приемные дни: вторник с 10-00 до 17-00, среда с 10-00 до 17-00 до 30.10.2015г».                                  </w:t>
      </w:r>
    </w:p>
    <w:p>
      <w:pPr>
        <w:pStyle w:val="Normal"/>
        <w:ind w:left="90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90" w:hanging="142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И.о. руководителя Департамента архитектуры, </w:t>
      </w:r>
    </w:p>
    <w:p>
      <w:pPr>
        <w:pStyle w:val="21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адостроительства и недвижимости г. Саяногорска</w:t>
        <w:tab/>
        <w:tab/>
        <w:t xml:space="preserve">                            В.В.Чеканов</w:t>
      </w:r>
    </w:p>
    <w:p>
      <w:pPr>
        <w:pStyle w:val="21"/>
        <w:ind w:right="-144" w:hanging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21"/>
        <w:ind w:right="-144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Исп. Щербакова Л.А.  </w:t>
      </w:r>
    </w:p>
    <w:p>
      <w:pPr>
        <w:pStyle w:val="21"/>
        <w:ind w:right="-144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6-3991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-766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35:00Z</dcterms:created>
  <dc:creator>StherbakovaL</dc:creator>
  <dc:description/>
  <dc:language>en-US</dc:language>
  <cp:lastModifiedBy>Пользователь</cp:lastModifiedBy>
  <cp:lastPrinted>2015-09-28T09:08:00Z</cp:lastPrinted>
  <dcterms:modified xsi:type="dcterms:W3CDTF">2015-10-02T02:35:00Z</dcterms:modified>
  <cp:revision>2</cp:revision>
  <dc:subject/>
  <dc:title/>
</cp:coreProperties>
</file>