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2/201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«14» июля 2015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53"/>
        <w:gridCol w:w="640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именование сведени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Содержание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ов аренды муниципального имущества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655603, Республика Хакасия, г.Саяногорск, Заводской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bidi="ar-SA"/>
                </w:rPr>
                <w:t>@</w:t>
              </w:r>
              <w:r>
                <w:rPr>
                  <w:rStyle w:val="InternetLink"/>
                  <w:i/>
                  <w:iCs/>
                  <w:lang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bidi="ar-SA"/>
                </w:rPr>
                <w:t>.</w:t>
              </w:r>
              <w:r>
                <w:rPr>
                  <w:rStyle w:val="InternetLink"/>
                  <w:i/>
                  <w:iCs/>
                  <w:lang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6-45-23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градостроительства и недвижимости г.Саяногорска (ДАГН г.Саяногорска)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2169 от 10.07.2015г.; № 2170 от 10.07.2015г.,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color w:val="FF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2171 от 10.07.2015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Отсутству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Место расположения, описание и технические характеристики  имущества, права на которое передаются по договору, в том числе площад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етский мкрн., дом 25а, помещение 52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Часть нежилых помещений общей площадью 57,2 кв.м., в т.ч. помещения №№ 2,3 площадью 41,3 кв.м. с местами общего пользования – помещения №№ 1,4,5,8,13-15 площадью 15,9 кв.м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етский мкрн., дом 25а, помещение 52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>Часть нежилых помещений общей площадью 45,8 кв.м., в т.ч. помещения №№ 6,9-12 площадью 33,0 кв.м. с местами общего пользования – помещения №№ 1,4,5,8,13-15 площадью 12,8 кв.м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ремон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b/>
                <w:bCs/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оветский мкрн., дом 25а, помещение 69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>Часть нежилых помещений общей площадью 51,4 кв.м., в т.ч. помещение № 7 площадью 37,1 кв.м. с местами общего пользования – помещения №№ 1,4,5,8,13-15 площадью 14,3 кв.м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ы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2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в совместном пользовании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Системы электроснабжения, теплоснабжения, водоснабжения и канализации в рабочем состоянии от город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хническое состояние помещения  удовлетворительное, требует текущего ремон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   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Целевое назначение муниципального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:</w:t>
            </w:r>
            <w:r>
              <w:rPr>
                <w:bCs/>
                <w:i/>
                <w:iCs/>
                <w:lang w:val="ru-RU"/>
              </w:rPr>
              <w:t xml:space="preserve"> Офисн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:</w:t>
            </w:r>
            <w:r>
              <w:rPr>
                <w:bCs/>
                <w:i/>
                <w:iCs/>
                <w:lang w:val="ru-RU"/>
              </w:rPr>
              <w:t xml:space="preserve"> Офисное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Офисное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я к техническому состоянию муниципального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ru-RU"/>
              </w:rPr>
              <w:t xml:space="preserve">Системы электроснабжения, отопления, горячего, холодного водоснабжения </w:t>
            </w:r>
            <w:r>
              <w:rPr>
                <w:bCs/>
                <w:i/>
                <w:iCs/>
                <w:lang w:val="ru-RU"/>
              </w:rPr>
              <w:t xml:space="preserve">должны находиться в рабочем состоянии, быть исправны. </w:t>
            </w:r>
            <w:r>
              <w:rPr>
                <w:i/>
                <w:iCs/>
                <w:lang w:val="ru-RU"/>
              </w:rPr>
              <w:t>Техническое состояние помещения должно соответствовать действующим нормам и правила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lang w:val="ru-RU"/>
              </w:rPr>
            </w:pPr>
            <w:r>
              <w:rPr>
                <w:b w:val="false"/>
                <w:bCs/>
                <w:sz w:val="24"/>
                <w:lang w:val="ru-RU"/>
              </w:rPr>
              <w:t>Начальная (минимальная) цена договора  (цена лота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7794 (семь тысяч семьсот девяносто четыре) рубля 07 копеек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540" w:leader="none"/>
                <w:tab w:val="left" w:pos="1134" w:leader="none"/>
              </w:tabs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6240 (шесть тысяч двести сорок) рублей 71 копейка;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540" w:leader="none"/>
                <w:tab w:val="left" w:pos="1134" w:leader="none"/>
              </w:tabs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7003 (семь тысяч три) рубля 76 копеек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рок действия договоров аренд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11 месяцев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11 месяцев;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Лот 3.</w:t>
            </w:r>
            <w:r>
              <w:rPr>
                <w:bCs/>
                <w:i/>
                <w:iCs/>
                <w:lang w:val="ru-RU"/>
              </w:rPr>
              <w:t xml:space="preserve"> 11 месяце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0» августа  2015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по адресу организатора торгов</w:t>
            </w:r>
            <w:r>
              <w:rPr>
                <w:b w:val="false"/>
                <w:bCs/>
                <w:i/>
                <w:iCs/>
                <w:color w:val="000000"/>
                <w:sz w:val="24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дата и время проведения аукциона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«14» августа 2015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color w:val="000000"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34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Cs/>
                <w:i/>
                <w:i/>
                <w:iCs/>
                <w:sz w:val="24"/>
                <w:lang w:val="ru-RU"/>
              </w:rPr>
            </w:pPr>
            <w:r>
              <w:rPr>
                <w:bCs/>
                <w:i/>
                <w:iCs/>
                <w:sz w:val="24"/>
              </w:rPr>
              <w:t>www.torgi.gov.ru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Размер платы  за предоставление аукционной документации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10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оставление документации  об аукционе осуществляется без взимания платы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lang w:val="ru-RU"/>
              </w:rPr>
            </w:pPr>
            <w:r>
              <w:rPr>
                <w:bCs/>
                <w:szCs w:val="28"/>
                <w:lang w:val="ru-RU"/>
              </w:rPr>
              <w:t>Счет для внесения платы, взимаемой за предоставление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лата за предоставление документации об аукционе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е установлен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, срок и порядок предоставления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, 2 этаж</w:t>
            </w:r>
          </w:p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pacing w:lineRule="atLeast" w:line="100"/>
              <w:ind w:right="-1" w:hanging="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После размещения на официальном сайте торгов извещения о проведении аукциона организатор аукциона на основании  заявления любого заинтересованного лица, поданного в письменной форме,  в течение 2 рабочих дней с даты получения соответствующего заявления предоставляет такому лицу документацию об аукцион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 xml:space="preserve">Порядок пересмотра цены договора 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Cs/>
                <w:i/>
                <w:iCs/>
                <w:lang w:val="ru-RU"/>
              </w:rPr>
              <w:t xml:space="preserve">Размер ежемесячной арендной платы может быть пересмотрен Арендодателем </w:t>
            </w:r>
            <w:r>
              <w:rPr>
                <w:bCs/>
                <w:i/>
                <w:lang w:val="ru-RU"/>
              </w:rPr>
              <w:t xml:space="preserve">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      </w:r>
            <w:r>
              <w:rPr>
                <w:bCs/>
                <w:i/>
                <w:iCs/>
                <w:lang w:val="ru-RU"/>
              </w:rPr>
              <w:t xml:space="preserve">Уведомление о пересмотре арендной платы направляется Арендодателем Арендатору не позднее одного месяца до очередного срока внесения арендной платы, является обязательным для него и составляет неотъемлемую часть договора аренды. Арендатор обязан в месячный срок после письменного уведомления Арендодателя об изменении арендной платы принять арендную плату в соответствии с новым порядком расчета, при этом дополнительное соглашение к договору сторонами не оформляется. </w:t>
            </w:r>
          </w:p>
          <w:p>
            <w:pPr>
              <w:pStyle w:val="Normal"/>
              <w:spacing w:lineRule="atLeast" w:line="100"/>
              <w:ind w:firstLine="55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Цена заключенного Договора не может быть пересмотрена сторонами в сторону уменьш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Форма, сроки и порядок  оплаты по договору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атор обязан вносить арендную плату ежемесячно до 25 числа текущего месяца на основании Договора аренды, без выставления счетов, по безналичному расчету на счет, указанный в Договоре аренды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Арендная плата за имущество, взимается со дня принятия имущества по акту приема-передачи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невнесения Арендатором платежей в установленные сроки  начисляется пеня в размере 1/300 действующей на день уплаты пени ставки рефинансирования ЦБ РФ от  суммы задолженности за каждый день просрочки. Сумма пени уплачивается помимо причитающихся к уплате сумм арендной платы. Уплата пени, установленной Договором аренды, не освобождает Стороны от выполнения лежащих на них обязательств или устранения нарушений, а также возмещения причиненных ими убытк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Место подачи заявок на участие в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Заявки на участие в аукционе подаются в письменной форме по адресу: </w:t>
            </w: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дом 58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начала срока приема 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</w:t>
            </w: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7» июля 2015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а и время окончания срока приема заявок от заявителей на участие в аукционе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«10» августа  2015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аты и время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color w:val="000000"/>
                <w:sz w:val="24"/>
                <w:lang w:val="ru-RU"/>
              </w:rPr>
              <w:t>С «17» июля 2015г.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 в 08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по «05» августа 2015г. в 17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 (включительно)</w:t>
            </w:r>
            <w:r>
              <w:rPr>
                <w:bCs/>
                <w:i/>
                <w:iCs/>
                <w:sz w:val="24"/>
                <w:szCs w:val="28"/>
                <w:lang w:val="ru-RU"/>
              </w:rPr>
              <w:t xml:space="preserve">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8"/>
                <w:lang w:val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Величина повышения начальной цены договор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b w:val="false"/>
                <w:bCs/>
                <w:sz w:val="24"/>
                <w:szCs w:val="28"/>
                <w:lang w:val="ru-RU"/>
              </w:rPr>
              <w:t>(«шаг аукциона»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В размере пяти процентов начальной (минимальной) цены договора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0"/>
                <w:lang w:val="ru-RU"/>
              </w:rPr>
              <w:t>Лот 1: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 389 (триста восемьдесят девять) рублей 70 копеек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0"/>
                <w:lang w:val="ru-RU"/>
              </w:rPr>
              <w:t>Лот 2: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 312 (триста двенадцать) рублей 04 копейки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Cs w:val="20"/>
                <w:lang w:val="ru-RU"/>
              </w:rPr>
              <w:t>Лот 3:</w:t>
            </w:r>
            <w:r>
              <w:rPr>
                <w:bCs/>
                <w:i/>
                <w:iCs/>
                <w:szCs w:val="20"/>
                <w:u w:val="single"/>
                <w:lang w:val="ru-RU"/>
              </w:rPr>
              <w:t xml:space="preserve"> 350 (триста пятьдесят) рублей 19 копеек.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u w:val="single"/>
                <w:lang w:val="ru-RU"/>
              </w:rPr>
            </w:pPr>
            <w:r>
              <w:rPr>
                <w:bCs/>
                <w:i/>
                <w:iCs/>
                <w:sz w:val="16"/>
                <w:szCs w:val="16"/>
                <w:u w:val="single"/>
                <w:lang w:val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100"/>
              <w:ind w:left="0" w:hanging="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% начальной (минимальной) цены договора, но не ниже 0,5 % начальной (минимальной) цены догово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Требование о внесении задатка, размер задатка,  срок и порядок внесения задатка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7794</w:t>
            </w:r>
            <w:r>
              <w:rPr>
                <w:b w:val="false"/>
                <w:i/>
                <w:sz w:val="24"/>
                <w:szCs w:val="24"/>
                <w:lang w:val="ru-RU"/>
              </w:rPr>
              <w:t xml:space="preserve"> (семь тысяч семьсот девяносто четыре) рубля 07 копеек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Лот 2: в размере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6240 (шесть тысяч двести сорок) рублей 71 копейка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7003 (семь тысяч три) рубля 76 копеек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Счет, на который вносится  задаток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Отделение – НБ Республики Хакасия, ИНН 1902000378, КПП190201001, БИК 049514001, ОКТМО 957080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График проведения осмотра</w:t>
            </w:r>
          </w:p>
          <w:tbl>
            <w:tblPr>
              <w:tblW w:w="5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1"/>
              <w:gridCol w:w="2992"/>
            </w:tblGrid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Дата осмотра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/>
                      <w:i/>
                      <w:iCs/>
                      <w:color w:val="000000"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color w:val="000000"/>
                      <w:szCs w:val="28"/>
                      <w:lang w:val="ru-RU"/>
                    </w:rPr>
                    <w:t>Время осмотра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20,27 июля 2015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  <w:tr>
              <w:trPr/>
              <w:tc>
                <w:tcPr>
                  <w:tcW w:w="2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03 августа 2015г.</w:t>
                  </w:r>
                </w:p>
              </w:tc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/>
                    <w:jc w:val="center"/>
                    <w:rPr>
                      <w:bCs/>
                      <w:i/>
                      <w:i/>
                      <w:iCs/>
                      <w:szCs w:val="28"/>
                      <w:lang w:val="ru-RU"/>
                    </w:rPr>
                  </w:pPr>
                  <w:r>
                    <w:rPr>
                      <w:bCs/>
                      <w:i/>
                      <w:iCs/>
                      <w:szCs w:val="28"/>
                      <w:lang w:val="ru-RU"/>
                    </w:rPr>
                    <w:t>10час.00мин.</w:t>
                  </w:r>
                </w:p>
              </w:tc>
            </w:tr>
          </w:tbl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szCs w:val="28"/>
                <w:lang w:val="ru-RU"/>
              </w:rPr>
            </w:pPr>
            <w:r>
              <w:rPr>
                <w:bCs/>
                <w:i/>
                <w:iCs/>
                <w:szCs w:val="28"/>
                <w:lang w:val="ru-RU"/>
              </w:rPr>
              <w:t>Контактное лицо: Хаустова Светлана Владимировна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г.Саяногорск, Заводской м-он, дом 58, кабинет № 1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В течение 3-х рабочих дней с даты подписания протокола аукциона Организатор аукциона  передает победителю аукциона один экземпляр протокола и проект договора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Договор должен быть подписан сторонами в срок не ранее чем через 10 дней со дня размещения информации о результатах аукциона на официальном сайте торгов, но не позднее 20 дней с момента подписания протокола аукциона. При заключении и исполнении Договора аренды муниципального имущества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изменение условий Договора, указанных в документации об аукционе, по соглашению сторон и в одностороннем порядке  не допускается.</w:t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5</w:t>
            </w:r>
          </w:p>
        </w:tc>
        <w:tc>
          <w:tcPr>
            <w:tcW w:w="3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принять  решение о внесении изменений в извещение о  проведении аукциона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е позднее, чем за пять 5  дней до даты окончания подачи заявок на участие в аукционе.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В течение 1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15 дне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Срок, в течение которого организатор аукциона вправе отказаться от проведения аукцио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Организатор аукциона вправе отказаться от проведения аукциона не позднее чем за 5 дней до даты окончания срока подачи заявок на участие в аукционе.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Извещение об отказе от проведения аукциона размещается на официальном сайте торгов в течение 1 дня с даты принятия решения об отказе от проведения аукциона. </w:t>
            </w:r>
          </w:p>
          <w:p>
            <w:pPr>
              <w:pStyle w:val="Normal"/>
              <w:spacing w:lineRule="atLeast" w:line="100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 течение 2-х рабочих дней с даты принятия указанного решения Организатор аукциона направляет соответствующие уведомления всем заявителям. Задаток возвращается в течение 5 рабочих дней с даты принятия решения об отказе от проведения аукцион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Ограничения участия в аукционе отдельных категорий физических и юридических ли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К аукциону допускаются физические и юридические лица без ограниче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180" w:hanging="0"/>
              <w:jc w:val="center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28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sz w:val="24"/>
                <w:szCs w:val="28"/>
                <w:lang w:val="ru-RU"/>
              </w:rPr>
            </w:pPr>
            <w:r>
              <w:rPr>
                <w:b w:val="false"/>
                <w:bCs/>
                <w:sz w:val="24"/>
                <w:szCs w:val="28"/>
                <w:lang w:val="ru-RU"/>
              </w:rPr>
              <w:t>Заключение договора с единственным участником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 xml:space="preserve">В случае, если по окончании срока подачи заявок на участие в аукционе подана только одна заявка на участие в аукционе, указанная заявка  рассматривается в соответствии с документацией об аукционе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Если указанная заявка соответствует всем требованиям и условиям, предусмотренным документацией об аукционе, Организатор аукциона в течение 3  рабочих дней со дня рассмотрения заявки на участие в аукционе передает Участнику торгов, подавшему единственную заявку на участие в аукционе, проект договора аренды муниципального имущества, прилагаемого к документации об аукционе, по начальной цене договора, указанной в извещении о проведении аукцион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: Хаустова С.В.</w:t>
      </w:r>
    </w:p>
    <w:p>
      <w:pPr>
        <w:pStyle w:val="Normal"/>
        <w:rPr>
          <w:lang w:val="ru-RU"/>
        </w:rPr>
      </w:pPr>
      <w:r>
        <w:rPr>
          <w:sz w:val="20"/>
          <w:szCs w:val="20"/>
          <w:lang w:val="ru-RU"/>
        </w:rPr>
        <w:t>Тел.: 8 (39042) 6-45-23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624" w:right="663" w:gutter="0" w:header="0" w:top="709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44:00Z</dcterms:created>
  <dc:creator>Пользователь</dc:creator>
  <dc:description/>
  <dc:language>en-US</dc:language>
  <cp:lastModifiedBy>Пользователь</cp:lastModifiedBy>
  <cp:lastPrinted>2015-07-15T13:45:00Z</cp:lastPrinted>
  <dcterms:modified xsi:type="dcterms:W3CDTF">2015-07-16T06:44:00Z</dcterms:modified>
  <cp:revision>2</cp:revision>
  <dc:subject/>
  <dc:title/>
</cp:coreProperties>
</file>