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И З В Е Щ Е Н И Е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Б ОТКАЗЕ В ПРОВЕДЕНИИ АУКЦИОНА В ЧАСТИ ИСКЛЮЧЕНИЯ ЛОТА № 4 ИЗ ОПУБЛИКОВАННОГО ИЗВЕЩЕНИЯ ОТ 30.04.15г.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szCs w:val="28"/>
          <w:lang w:bidi="zxx"/>
        </w:rPr>
        <w:t>Департамент архитектуры, градостроительства и недвижимости г. Саяногорска на основании распоряжения № 1587 от 25.05.2015г., принял решение об отказе в проведении аукциона в части исключения лота</w:t>
      </w:r>
      <w:r>
        <w:rPr>
          <w:rFonts w:cs="Times New Roman" w:ascii="Times New Roman" w:hAnsi="Times New Roman"/>
          <w:b/>
          <w:bCs/>
          <w:szCs w:val="28"/>
          <w:lang w:bidi="zxx"/>
        </w:rPr>
        <w:t xml:space="preserve"> </w:t>
      </w:r>
      <w:r>
        <w:rPr>
          <w:rFonts w:cs="Times New Roman" w:ascii="Times New Roman" w:hAnsi="Times New Roman"/>
          <w:szCs w:val="28"/>
          <w:lang w:bidi="zxx"/>
        </w:rPr>
        <w:t>№ 4 из опубликованного извещения от 30.04.15г. по продаже права на заключение договора аренды земельного участка, относящегося к категории земель населенных пунктов, с местоположением: Республика Хакасия, г. Саяногорск, Комсомольский мкрн., район Центра детского творчества, площадью 400 кв.м., с кадастровым номером 19:03:040208:1106 для размещения временного объекта — детских аттракцион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руководителя ДАГН г. Саяногорска</w:t>
        <w:tab/>
        <w:tab/>
        <w:tab/>
        <w:tab/>
        <w:tab/>
        <w:t>Е.И. Храмова</w:t>
      </w:r>
    </w:p>
    <w:p>
      <w:pPr>
        <w:pStyle w:val="TextBodyIndent"/>
        <w:ind w:left="0"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68" w:right="581" w:gutter="0" w:header="0" w:top="62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4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1">
    <w:name w:val="WW-Заголовок1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9:00Z</dcterms:created>
  <dc:creator>ConsultantPlus</dc:creator>
  <dc:description/>
  <dc:language>en-US</dc:language>
  <cp:lastModifiedBy>Степан Г. Федяев</cp:lastModifiedBy>
  <cp:lastPrinted>2015-05-26T09:40:00Z</cp:lastPrinted>
  <dcterms:modified xsi:type="dcterms:W3CDTF">2015-05-28T02:09:00Z</dcterms:modified>
  <cp:revision>2</cp:revision>
  <dc:subject/>
  <dc:title>"Земельный кодекс Российской Федерации" от 25.10.2001 N 136-ФЗ(ред. от 08.03.2015)(с изм. и доп., вступ. в силу с 01.04.2015)</dc:title>
</cp:coreProperties>
</file>