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21"/>
        <w:ind w:right="-144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margin">
                  <wp:posOffset>-342900</wp:posOffset>
                </wp:positionV>
                <wp:extent cx="1613535" cy="3656965"/>
                <wp:effectExtent l="0" t="0" r="0" b="146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656880"/>
                          <a:chOff x="0" y="0"/>
                          <a:chExt cx="1613520" cy="3656880"/>
                        </a:xfrm>
                      </wpg:grpSpPr>
                      <wpg:grpSp>
                        <wpg:cNvGrpSpPr/>
                        <wpg:grpSpPr>
                          <a:xfrm>
                            <a:off x="0" y="1253520"/>
                            <a:ext cx="1613520" cy="2403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13520" cy="240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smallCaps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ПАРТАМЕНТ АРХИТЕКТУРЫ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РАДОСТРОИТЕЛЬСТВА И НЕДВИЖИМ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caps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55600, Республика Хакасия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.Саяногорск, Заводской мкрн, 58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. 6-79-70, факс 6-79-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№ _______от  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1800" y="731520"/>
                              <a:ext cx="361440" cy="72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440" y="0"/>
                            <a:ext cx="930960" cy="114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127.05pt;height:287.95pt" coordorigin="-540,-540" coordsize="2541,5759">
                <v:group id="shape_0" style="position:absolute;left:-540;top:1434;width:2541;height:37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1434;width:2540;height:378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smallCaps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ПАРТАМЕНТ АРХИТЕКТУРЫ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РАДОСТРОИТЕЛЬСТВА И НЕДВИЖИМ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caps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55600, Республика Хакасия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.Саяногорск, Заводской мкрн, 58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. 6-79-70, факс 6-79-7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№ _______от  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5,2586" to="1023,2586" stroked="f" o:allowincell="f" style="position:absolute;mso-position-vertical-relative:margin">
                    <v:stroke color="#3465a4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;top:-540;width:1465;height:181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В информационно-аналитический</w:t>
      </w:r>
    </w:p>
    <w:p>
      <w:pPr>
        <w:pStyle w:val="21"/>
        <w:ind w:right="-144" w:hanging="0"/>
        <w:jc w:val="both"/>
        <w:rPr/>
      </w:pPr>
      <w:r>
        <w:rPr/>
        <w:t xml:space="preserve">                                                              </w:t>
      </w:r>
      <w:r>
        <w:rPr/>
        <w:t>отдел администрации г. Саяногорска</w:t>
      </w:r>
    </w:p>
    <w:p>
      <w:pPr>
        <w:pStyle w:val="21"/>
        <w:ind w:right="-144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                                                              </w:t>
      </w:r>
      <w:r>
        <w:rPr>
          <w:b/>
          <w:bCs/>
          <w:i/>
          <w:iCs/>
          <w:u w:val="single"/>
        </w:rPr>
        <w:t>Е.Ю.Михалевой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/>
      </w:pPr>
      <w:r>
        <w:rPr/>
      </w:r>
    </w:p>
    <w:p>
      <w:pPr>
        <w:pStyle w:val="21"/>
        <w:ind w:left="90" w:right="-1" w:firstLine="11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90" w:right="-1" w:firstLine="1146"/>
        <w:jc w:val="both"/>
        <w:rPr/>
      </w:pPr>
      <w:r>
        <w:rPr>
          <w:sz w:val="24"/>
          <w:szCs w:val="24"/>
        </w:rPr>
        <w:t>Департамент архитектуры, градостроительства и недвижимости г. Саяногорска, просит разместить 04 августа 2016г. на официальном сайте муниципального образования в сети Интернет информацию следующего содержания: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 xml:space="preserve">«1. В соответствии с требованиями ст. 39.18 Земельного кодекса РФ, Департамент архитектуры, градостроительства и недвижимости г. Саяногорска сообщает о возможности предоставления для садоводства земельного участка. Адрес земельного участка: Республика Хакасия, г. Саяногорск, СТ «Геотехника», переулок Малиновый, 21. 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 для садоводства, указанного в п. 1 настоящего извещения в течение 30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принимаются по адресу: РХ, г. Саяногорск, Заводской микрорайон, дом 58, отдел градостроительства, кабинет №1, приемные дни: вторник с 10-00 до 17-00, среда с 10-00 до 17-00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одачи заявлений – заявления подаются или направляются в Департамент архитектуры, градостроительства и недвижимости г. Саяногорска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"Интернет".</w:t>
      </w:r>
    </w:p>
    <w:p>
      <w:pPr>
        <w:pStyle w:val="Normal"/>
        <w:autoSpaceDE w:val="false"/>
        <w:ind w:left="44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иема заявок: 04.08.2016 с 10-00 часов местного времени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Окончание приема заявлений 02.09.2016 до 17-00 часов местного времени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: 19:03:051701:44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679 кв.м 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со схемой расположения земельного участка обращаться по адресу: РХ, г. Саяногорск, Заводской микрорайон, дом 58, отдел градостроительства, кабинет №1, приемные дни: вторник с 10-00 до 17-00, среда с 10-00 до 17-00 до 02.09.2016г.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 xml:space="preserve">2. В соответствии с требованиями ст. 39.18 Земельного кодекса РФ, Департамент архитектуры, градостроительства и недвижимости г. Саяногорска сообщает о возможности предоставления для садоводства земельного участка. Адрес земельного участка: Республика Хакасия, г. Саяногорск, СТ «Геотехника», переулок Малиновый, 23. 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Граждане, заинтересованные в предоставлении земельного участка для садоводства, указанного в п. 2 настоящего извещения в течение 30 дней со дня опубликования и размещения настоящего извещения вправе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я принимаются по адресу: РХ, г. Саяногорск, Заводской микрорайон, дом 58, отдел градостроительства, кабинет №1, приемные дни: вторник с 10-00 до 17-00, среда с 10-00 до 17-00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 подачи заявлений – заявления подаются или направляются в Департамент архитектуры, градостроительства и недвижимости г. Саяногорска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"Интернет".</w:t>
      </w:r>
    </w:p>
    <w:p>
      <w:pPr>
        <w:pStyle w:val="Normal"/>
        <w:autoSpaceDE w:val="false"/>
        <w:ind w:left="447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начала приема заявок: 04.08.2016 с 10-00 часов местного времени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Окончание приема заявлений 02.09.2016 до 17-00 часов местного времени.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земельного участка: 19:03:051701:45</w:t>
      </w:r>
    </w:p>
    <w:p>
      <w:pPr>
        <w:pStyle w:val="Normal"/>
        <w:ind w:left="90" w:right="-1" w:firstLine="106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щадь земельного участка 528 кв.м </w:t>
      </w:r>
    </w:p>
    <w:p>
      <w:pPr>
        <w:pStyle w:val="Normal"/>
        <w:ind w:left="90" w:right="-1" w:firstLine="1065"/>
        <w:jc w:val="both"/>
        <w:rPr/>
      </w:pPr>
      <w:r>
        <w:rPr>
          <w:sz w:val="24"/>
          <w:szCs w:val="24"/>
        </w:rPr>
        <w:t>Для ознакомления со схемой расположения земельного участка обращаться по адресу: РХ, г. Саяногорск, Заводской микрорайон, дом 58, отдел градостроительства, кабинет №1, приемные дни: вторник с 10-00 до 17-00, среда с 10-00 до 17-00 до 02.09.2016г».</w:t>
      </w:r>
    </w:p>
    <w:p>
      <w:pPr>
        <w:pStyle w:val="Normal"/>
        <w:widowControl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144" w:hanging="0"/>
        <w:jc w:val="both"/>
        <w:rPr>
          <w:ins w:id="2" w:author="StherbakovaL" w:date="2008-02-15T13:45:00Z"/>
        </w:rPr>
      </w:pPr>
      <w:r>
        <w:rPr>
          <w:sz w:val="24"/>
          <w:szCs w:val="24"/>
        </w:rPr>
        <w:t>Р</w:t>
      </w:r>
      <w:ins w:id="0" w:author="StherbakovaL" w:date="2008-02-15T13:45:00Z">
        <w:r>
          <w:rPr>
            <w:sz w:val="24"/>
            <w:szCs w:val="24"/>
          </w:rPr>
          <w:t>уководител</w:t>
        </w:r>
      </w:ins>
      <w:r>
        <w:rPr>
          <w:sz w:val="24"/>
          <w:szCs w:val="24"/>
        </w:rPr>
        <w:t>ь</w:t>
      </w:r>
      <w:ins w:id="1" w:author="StherbakovaL" w:date="2008-02-15T13:45:00Z">
        <w:r>
          <w:rPr>
            <w:sz w:val="24"/>
            <w:szCs w:val="24"/>
          </w:rPr>
          <w:t xml:space="preserve"> Департамента архитектуры, </w:t>
        </w:r>
      </w:ins>
    </w:p>
    <w:p>
      <w:pPr>
        <w:pStyle w:val="Normal"/>
        <w:ind w:right="-1" w:hanging="0"/>
        <w:jc w:val="both"/>
        <w:rPr/>
      </w:pPr>
      <w:ins w:id="3" w:author="StherbakovaL" w:date="2008-02-15T13:45:00Z">
        <w:r>
          <w:rPr>
            <w:sz w:val="24"/>
            <w:szCs w:val="24"/>
          </w:rPr>
          <w:t>градостроительства и недвижимости г. Саяногорска</w:t>
          <w:tab/>
          <w:t xml:space="preserve">        </w:t>
        </w:r>
      </w:ins>
      <w:r>
        <w:rPr>
          <w:sz w:val="24"/>
          <w:szCs w:val="24"/>
        </w:rPr>
        <w:t xml:space="preserve">                   </w:t>
      </w:r>
      <w:ins w:id="4" w:author="StherbakovaL" w:date="2008-02-15T13:45:00Z">
        <w:r>
          <w:rPr>
            <w:sz w:val="24"/>
            <w:szCs w:val="24"/>
          </w:rPr>
          <w:t xml:space="preserve">      </w:t>
        </w:r>
      </w:ins>
      <w:r>
        <w:rPr>
          <w:sz w:val="24"/>
          <w:szCs w:val="24"/>
        </w:rPr>
        <w:t xml:space="preserve">       В.В.Чеканов</w:t>
      </w:r>
      <w:r>
        <w:rPr/>
        <w:t xml:space="preserve">  </w:t>
      </w:r>
    </w:p>
    <w:p>
      <w:pPr>
        <w:pStyle w:val="21"/>
        <w:ind w:right="-144" w:hanging="0"/>
        <w:jc w:val="both"/>
        <w:rPr>
          <w:sz w:val="20"/>
        </w:rPr>
      </w:pPr>
      <w:r>
        <w:rPr>
          <w:sz w:val="20"/>
        </w:rPr>
        <w:t xml:space="preserve">Исп. Щербакова Л.А.  </w:t>
      </w:r>
    </w:p>
    <w:p>
      <w:pPr>
        <w:pStyle w:val="21"/>
        <w:ind w:right="-144" w:hanging="0"/>
        <w:jc w:val="both"/>
        <w:rPr/>
      </w:pPr>
      <w:r>
        <w:rPr>
          <w:sz w:val="20"/>
        </w:rPr>
        <w:t>6-3991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herbakovaL">
    <w:name w:val="Stherbakova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widowControl w:val="false"/>
      <w:ind w:right="-766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9:00Z</dcterms:created>
  <dc:creator>StherbakovaL</dc:creator>
  <dc:description/>
  <cp:keywords/>
  <dc:language>en-US</dc:language>
  <cp:lastModifiedBy>Щербакова Лариса Анатольевна</cp:lastModifiedBy>
  <cp:lastPrinted>2016-07-28T16:15:00Z</cp:lastPrinted>
  <dcterms:modified xsi:type="dcterms:W3CDTF">2016-07-28T09:16:00Z</dcterms:modified>
  <cp:revision>54</cp:revision>
  <dc:subject/>
  <dc:title/>
</cp:coreProperties>
</file>