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margin">
                  <wp:posOffset>-342900</wp:posOffset>
                </wp:positionV>
                <wp:extent cx="1613535" cy="365696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656880"/>
                          <a:chOff x="0" y="0"/>
                          <a:chExt cx="161352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1253520"/>
                            <a:ext cx="16135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352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5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 6-79-70, факс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_______от 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731520"/>
                              <a:ext cx="36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309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27.05pt;height:287.95pt" coordorigin="-540,-540" coordsize="2541,5759">
                <v:group id="shape_0" style="position:absolute;left:-540;top:1434;width:2541;height:3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434;width:2540;height:378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5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 6-79-70, факс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_______от 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586" to="1023,2586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-540;width:1465;height:18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В информационно-аналитический</w:t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отдел администрации г. Саяногорска</w:t>
      </w:r>
    </w:p>
    <w:p>
      <w:pPr>
        <w:pStyle w:val="21"/>
        <w:ind w:right="-14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  <w:u w:val="single"/>
        </w:rPr>
        <w:t>Е.Ю.Михалевой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" w:right="-1" w:firstLine="1146"/>
        <w:jc w:val="both"/>
        <w:rPr/>
      </w:pPr>
      <w:r>
        <w:rPr>
          <w:sz w:val="24"/>
          <w:szCs w:val="24"/>
        </w:rPr>
        <w:t>Департамент архитектуры, градостроительства и недвижимости г. Саяногорска, просит разместить 04 августа 2016г. на официальном сайте муниципального образования в сети Интернет информацию следующего содержания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«Департамент архитектуры, градостроительства и недвижимости г. Саяногорска информирует о предстоящем предоставлении земельных участков в собственность бесплатно, на основании п.2.7 ст. 3 Федерального закона от 25.10.2001г. №137-ФЗ: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07 кв.м., по адресу: Республика Хакасия, город Саяногорск, СТ «Автомобилист», улица Огуречная, 497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56 кв.м., по адресу: Республика Хакасия, город Саяногорск, СТ «Автомобилист», улица Огуречная, 499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28 кв.м., по адресу: Республика Хакасия, город Саяногорск, СТ «Автомобилист», улица Огуречная, 514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02 кв.м., по адресу: Республика Хакасия, город Саяногорск, СТ «Автомобилист», улица Центральная, 517 для садоводства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По вопросам обращаться в течение 30 дней со дня опубликования настоящего сообщения по адресу: г. Саяногорск, Заводской микрорайон, дом 58, отдел градостроительства, кабинет №1, приемные дни: вторник с 10-00 до 17-00, среда с 10-00 до 17-00</w:t>
      </w:r>
      <w:r>
        <w:rPr>
          <w:sz w:val="26"/>
          <w:szCs w:val="26"/>
        </w:rPr>
        <w:t xml:space="preserve">».                                   </w:t>
      </w:r>
    </w:p>
    <w:p>
      <w:pPr>
        <w:pStyle w:val="Normal"/>
        <w:ind w:left="90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90" w:hanging="142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sz w:val="24"/>
          <w:szCs w:val="24"/>
        </w:rPr>
        <w:t xml:space="preserve">Руководитель Департамента архитектуры, </w:t>
      </w:r>
    </w:p>
    <w:p>
      <w:pPr>
        <w:pStyle w:val="21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ства и недвижимости г. Саяногорска</w:t>
        <w:tab/>
        <w:tab/>
        <w:t xml:space="preserve">                             В.В.Чеканов</w:t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  </w:t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Исп. Щербакова Л.А.   6-3991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1:00Z</dcterms:created>
  <dc:creator>StherbakovaL</dc:creator>
  <dc:description/>
  <cp:keywords/>
  <dc:language>en-US</dc:language>
  <cp:lastModifiedBy>Щербакова Лариса Анатольевна</cp:lastModifiedBy>
  <cp:lastPrinted>2016-07-28T16:53:00Z</cp:lastPrinted>
  <dcterms:modified xsi:type="dcterms:W3CDTF">2016-07-28T09:54:00Z</dcterms:modified>
  <cp:revision>20</cp:revision>
  <dc:subject/>
  <dc:title/>
</cp:coreProperties>
</file>