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Извещение о проведении открытого аукциона № ОА – 01/2016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на право заключения договора аренды имущества, находящегося в собственности муниципального образования г.Саяногорск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г.Саяногорск</w:t>
        <w:tab/>
        <w:tab/>
        <w:tab/>
        <w:tab/>
        <w:t xml:space="preserve">                   «08» февраля 2016</w:t>
      </w:r>
      <w:r>
        <w:rPr/>
        <w:t>г.</w:t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62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Наименование сведений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Содержание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1) Организатор аукциона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место нахождения, почтовый адрес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контактное лицо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электронный адрес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номер контактного телефона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наименование органа местного самоуправления, принявшего решение о проведении открытого аукциона на право заключения договора аренды муниципального имущества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реквизиты решения, принятого органом местного самоуправления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Департамент архитектуры,  градостроительства и недвижимости г.Саяногорска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655603, Республика Хакасия, г.Саяногорск, Заводской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м-он, дом 58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Хаустова Светлана Владимировна кабинет № 16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/>
            </w:pPr>
            <w:hyperlink r:id="rId2">
              <w:r>
                <w:rPr>
                  <w:rStyle w:val="InternetLink"/>
                  <w:b/>
                  <w:bCs/>
                  <w:sz w:val="24"/>
                  <w:lang w:val="ru-RU" w:eastAsia="en-US" w:bidi="en-US"/>
                </w:rPr>
                <w:t>Haustova@sng.khakasnet.ru</w:t>
              </w:r>
            </w:hyperlink>
            <w:r>
              <w:rPr>
                <w:b w:val="false"/>
                <w:bCs/>
                <w:sz w:val="24"/>
                <w:lang w:val="ru-RU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тел: 8 (39042) 6-45-23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rFonts w:eastAsia="Times New Roman" w:cs="Times New Roman"/>
                <w:b w:val="false"/>
                <w:b w:val="false"/>
                <w:b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lang w:val="ru-RU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Департамент архитектуры, градостроительства и недвижимости г.Саяногорска (ДАГН г.Саяногорска)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Распоряжение ДАГН г.Саяногорска «О проведении торгов на право заключения договора аренды»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№</w:t>
            </w:r>
            <w:r>
              <w:rPr>
                <w:rFonts w:eastAsia="Times New Roman" w:cs="Times New Roman"/>
                <w:b w:val="false"/>
                <w:b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lang w:val="ru-RU"/>
              </w:rPr>
              <w:t xml:space="preserve">142 от 25.01.2016г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Специализированная организация, привлекаемая организатором аукциона для осуществления  функций по организации и проведению аукцион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Не привлека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Место расположения, описание и технические характеристики  имущества, права на которое передаются по договору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u w:val="single"/>
                <w:lang w:val="ru-RU"/>
              </w:rPr>
              <w:t>Место расположения  объекта:</w:t>
            </w:r>
            <w:r>
              <w:rPr>
                <w:iCs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Советский мкрн., дом 2, помещение 236аН</w:t>
            </w:r>
          </w:p>
          <w:p>
            <w:pPr>
              <w:pStyle w:val="Normal"/>
              <w:jc w:val="center"/>
              <w:rPr>
                <w:iCs/>
                <w:u w:val="single"/>
                <w:lang w:val="ru-RU"/>
              </w:rPr>
            </w:pPr>
            <w:r>
              <w:rPr>
                <w:iCs/>
                <w:u w:val="single"/>
                <w:lang w:val="ru-RU"/>
              </w:rPr>
              <w:t>Описание и технические характеристики: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жилое помещение общей площадью 18,7 кв.м.,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lang w:val="ru-RU"/>
              </w:rPr>
              <w:t xml:space="preserve">расположено </w:t>
            </w:r>
            <w:r>
              <w:rPr>
                <w:color w:val="000000"/>
                <w:lang w:val="ru-RU"/>
              </w:rPr>
              <w:t xml:space="preserve">на первом этаже девятиэтажного  панельного многоквартирного жилого дома </w:t>
            </w:r>
            <w:r>
              <w:rPr>
                <w:iCs/>
                <w:color w:val="000000"/>
                <w:lang w:val="ru-RU"/>
              </w:rPr>
              <w:t>1985 года</w:t>
            </w:r>
            <w:r>
              <w:rPr>
                <w:iCs/>
                <w:lang w:val="ru-RU"/>
              </w:rPr>
              <w:t xml:space="preserve"> постройки, </w:t>
            </w:r>
            <w:r>
              <w:rPr>
                <w:lang w:val="ru-RU"/>
              </w:rPr>
              <w:t>имеет отдельный вход.</w:t>
            </w:r>
          </w:p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Внутренняя отделка:</w:t>
            </w:r>
          </w:p>
          <w:p>
            <w:pPr>
              <w:pStyle w:val="TextBody"/>
              <w:ind w:firstLine="709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  стены панельные – отделка штукатурка, обои;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firstLine="709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  перекрытие железобетонное, потолок побелен;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left="-360" w:firstLine="709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val="ru-RU"/>
              </w:rPr>
              <w:t xml:space="preserve">      </w:t>
            </w:r>
            <w:r>
              <w:rPr>
                <w:b w:val="false"/>
                <w:sz w:val="24"/>
                <w:szCs w:val="24"/>
                <w:lang w:val="ru-RU"/>
              </w:rPr>
              <w:t>-  полы  бетонные, дощатые, линолеум;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firstLine="709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-  дверной блок: пластиковый, улучшенный;  </w:t>
            </w:r>
          </w:p>
          <w:p>
            <w:pPr>
              <w:pStyle w:val="TextBody"/>
              <w:tabs>
                <w:tab w:val="left" w:pos="33" w:leader="none"/>
                <w:tab w:val="left" w:pos="540" w:leader="none"/>
              </w:tabs>
              <w:ind w:left="33" w:firstLine="31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val="ru-RU"/>
              </w:rPr>
              <w:t xml:space="preserve">      </w:t>
            </w:r>
            <w:r>
              <w:rPr>
                <w:b w:val="false"/>
                <w:sz w:val="24"/>
                <w:szCs w:val="24"/>
                <w:lang w:val="ru-RU"/>
              </w:rPr>
              <w:t>-  оконный блок: пластиковый.</w:t>
            </w:r>
          </w:p>
          <w:p>
            <w:pPr>
              <w:pStyle w:val="TextBody"/>
              <w:tabs>
                <w:tab w:val="left" w:pos="33" w:leader="none"/>
                <w:tab w:val="left" w:pos="540" w:leader="none"/>
              </w:tabs>
              <w:ind w:left="33" w:firstLine="709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нженерные системы (в наличие):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firstLine="709"/>
              <w:rPr>
                <w:b w:val="false"/>
                <w:b w:val="false"/>
                <w:color w:val="FF0000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  электроснабжение;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left="33" w:firstLine="316"/>
              <w:rPr>
                <w:b w:val="false"/>
                <w:b w:val="false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val="ru-RU"/>
              </w:rPr>
              <w:t xml:space="preserve">      </w:t>
            </w:r>
            <w:r>
              <w:rPr>
                <w:b w:val="false"/>
                <w:sz w:val="24"/>
                <w:szCs w:val="24"/>
                <w:lang w:val="ru-RU"/>
              </w:rPr>
              <w:t>-  теплоснабжение;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firstLine="709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- водоснабжение, канализация 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мещение оборудовано сан.узлом с сантехническим оборудованием (унитаз, раковина).</w:t>
            </w:r>
          </w:p>
          <w:p>
            <w:pPr>
              <w:pStyle w:val="Normal"/>
              <w:jc w:val="center"/>
              <w:rPr>
                <w:iCs/>
                <w:u w:val="single"/>
                <w:lang w:val="ru-RU"/>
              </w:rPr>
            </w:pPr>
            <w:r>
              <w:rPr>
                <w:bCs/>
                <w:iCs/>
                <w:lang w:val="ru-RU"/>
              </w:rPr>
              <w:t>Техническое состояние помещения  удовлетворительно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lang w:val="ru-RU"/>
              </w:rPr>
              <w:t xml:space="preserve">     </w:t>
            </w:r>
            <w:r>
              <w:rPr>
                <w:b w:val="false"/>
                <w:bCs/>
                <w:sz w:val="24"/>
                <w:lang w:val="ru-RU"/>
              </w:rPr>
              <w:t>Целевое назначение муниципального имущества, права на которое передаются по договору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Бытовые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Требования к техническому состоянию муниципального имущества, права на которое передаются по договору, которым это имущество должно соответствовать на момент окончания срока договор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Техническое состояние нежилого помещения на момент передачи Арендатором Арендодателю должно быть в состоянии пригодном для эксплуат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Начальная (минимальная) цена договора  (цена лота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Начальная (минимальная) цена договора установлена в размере ежемесячного платежа за право владения и пользования муниципальным имуществом 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Начальный размер ежемесячной арендной платы  без учета НДС и коммунальных платежей составляет 2187 (две тысячи сто восемьдесят семь) рублей 90 копеек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Жилищные и коммунальные услуги арендатором оплачиваются самостоятельно за счет собственных средств.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Срок действия договора аренды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5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«29» февраля 2016г. в 10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(время местное)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по адресу организатора торг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Место, дата и время проведения аукциона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«09» марта 2016г. В 14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(время местное)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Департамент архитектуры, градостроительства и недвижимости г.Саяногорска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Республика Хакасия, г.Саяногорск, Заводской м-он,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дом 58, кабинет руковод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Электронный адрес сайта в сети "Интернет", на котором размещена документация об аукционе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www.torgi.gov.ru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Размер платы  за предоставление аукционной документации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Предоставление документации  об аукционе осуществляется без взимания платы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Счет для внесения платы, взимаемой за предоставление документации об аукционе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Плата за предоставление документации об аукционе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не установле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Место, срок и порядок предоставления документации об аукционе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Республика Хакасия, г.Саяногорск, Заводской м-он, дом 58, кабинет № 16, 2 этаж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После размещения на официальном сайте торгов извещения о проведении аукциона организатор аукциона на основании  заявления любого заинтересованного лица, поданного в письменной форме,  в течении 2 рабочих дней с даты получения соответствующего заявления предоставляет такому лицу документацию об аукцион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Порядок пересмотра цены договора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Размер ежемесячной арендной платы может быть пересмотрен Арендодателем один раз в пять лет по результатам проведенной оценки рыночной стоимости арендной платы с внесением соответствующих изменений в договор аренды. Индексация размера арендной платы производится один раз в год, в связи с инфляцией, путем умножения размера арендной платы, установленного в прошедшем календарном году, на индекс потребительских цен в Российской Федерации за прошедший календарный год. Уведомление об индексации арендной платы направляется Арендодателем Арендатору не позднее одного месяца до очередного срока внесения арендной платы, является обязательным для него и составляет неотъемлемую часть договора аренды. Арендатор обязан в месячный срок после письменного уведомления Арендодателя об изменении арендной платы принять арендную плату в соответствии с новым порядком расчета, при этом дополнительное соглашение к договору сторонами не оформляется.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Цена заключенного Договора не может быть пересмотрена сторонами в сторону уменьш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Порядок и сроки оплаты по договору,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порядок передачи имуществ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Арендатор обязан вносить арендную плату ежемесячно до 25 числа текущего месяца на основании Договора аренды, без выставления счетов, по безналичному расчету на счет, указанный в Договоре аренды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Арендная плата за имущество, взимается со дня принятия имущества по акту приема-передачи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/>
            </w:pPr>
            <w:r>
              <w:rPr>
                <w:b w:val="false"/>
                <w:bCs/>
                <w:sz w:val="24"/>
                <w:lang w:val="ru-RU"/>
              </w:rPr>
              <w:t>В случае невнесения Арендатором платежей в установленные сроки  начисляется пеня в размере 0,1% от суммы просроченной арендной платы. Сумма пени уплачивается помимо причитающихся к уплате сумм арендной платы. Уплата пени, установленной Договором аренды, не освобождает Стороны от выполнения лежащих на них обязательств или устранения нарушений, а также возмещения причиненных ими убыт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Место подачи заявок на участие в аукционе, в том числе, подаваемых в форме электронного документ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Заявки на участие в аукционе в письменной форме подаются по адресу: Республика Хакасия, г.Саяногорск, Заводской м-он, дом 58,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кабинет №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Дата и время начала срока приема  заявок от заявителей на участие в аукционе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Начиная с «09» февраля 2016г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lang w:val="ru-RU"/>
              </w:rPr>
              <w:t>ежедневно по рабочим дням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с  08 час.00 мин. до 17 час.00 мин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с перерывом на обед с 12ч.00 мин.  до 13ч.00мин.,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lang w:val="ru-RU"/>
              </w:rPr>
              <w:t>(время местное)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кроме субботы, воскресенья, праздничных дне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Дата и время окончания срока приема заявок от заявителей на участие в аукционе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«29» февраля  2016г. в 10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(время местное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Даты и время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С «09» февраля 2016г. в 08 час.00 мин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lang w:val="ru-RU"/>
              </w:rPr>
              <w:t xml:space="preserve">(время местное)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по «24» февраля 2016г. в 17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(время местное) (включительно)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Величина повышения начальной цены договора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lang w:val="ru-RU"/>
              </w:rPr>
              <w:t>(«шаг аукциона»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lang w:val="ru-RU"/>
              </w:rPr>
              <w:t xml:space="preserve">В размере пяти процентов начальной (минимальной) цены договора: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109 (сто девять) рублей 40 копеек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  <w:p>
            <w:pPr>
              <w:pStyle w:val="Heading1"/>
              <w:tabs>
                <w:tab w:val="clear" w:pos="1134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, аукционист обязан снизить "шаг аукциона" на 0,5 % начальной (минимальной) цены договора, но не ниже 0,5 % начальной (минимальной) цены догово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Требование о внесении задатка, размер задатка,  срок и порядок внесения задатка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Задаток за участие в аукционе: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/>
            </w:pPr>
            <w:r>
              <w:rPr>
                <w:rFonts w:eastAsia="Times New Roman" w:cs="Times New Roman"/>
                <w:b w:val="false"/>
                <w:b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lang w:val="ru-RU"/>
              </w:rPr>
              <w:t>в размере 2187 (две тысячи сто восемьдесят семь) рублей 90 копеек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Задаток должен поступить на счет Организатора аукциона до  даты начала рассмотрения заяв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Счет, на который вносится  задаток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расчетный счет Департамента архитектуры, градостроительства и недвижимости г.Саяногорска в УФК по Республике Хакасия (ДАГН г.Саяногорска л/с 05803004280), № 40302810200953000080 в Отделение – НБ Республики Хакасия, ИНН 1902000378, КПП190201001, БИК 049514001, ОКТМО 9570800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Дата, время, график проведения осмотра имущества, права на которое передаются по договору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/>
            </w:pPr>
            <w:r>
              <w:rPr/>
              <w:t>График проведения осмотра</w:t>
            </w:r>
          </w:p>
          <w:tbl>
            <w:tblPr>
              <w:tblW w:w="5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1"/>
              <w:gridCol w:w="2992"/>
            </w:tblGrid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color w:val="000000"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color w:val="000000"/>
                      <w:szCs w:val="28"/>
                      <w:lang w:val="ru-RU"/>
                    </w:rPr>
                    <w:t>Дата осмотра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color w:val="000000"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color w:val="000000"/>
                      <w:szCs w:val="28"/>
                      <w:lang w:val="ru-RU"/>
                    </w:rPr>
                    <w:t>Время осмотра</w:t>
                  </w:r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bCs/>
                      <w:i/>
                      <w:i/>
                      <w:iCs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12,17,25 февраля 2016г.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bCs/>
                      <w:i/>
                      <w:i/>
                      <w:iCs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10час.00мин.</w:t>
                  </w:r>
                </w:p>
              </w:tc>
            </w:tr>
          </w:tbl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Контактное лицо: Хаустова Светлана Владимировна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г.Саяногорск, Заводской м-он, дом 58, кабинет №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Срок, в течение которого победитель аукциона должен подписать проект договор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В течение 3-х рабочих дней с даты подписания протокола аукциона Организатор аукциона  передает победителю аукциона один экземпляр протокола и проект договора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Договор должен быть подписан сторонами в срок не ранее чем через 10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но не позднее 20 дней со дня размещения протокола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lang w:val="ru-RU"/>
              </w:rPr>
              <w:t>При заключении и исполнении Договора аренды муниципального имущества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изменение условий Договора, указанных в документации об аукционе, по соглашению сторон и в одностороннем порядке  не допускается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Срок, в течение которого организатор аукциона вправе принять  решение о внесении изменений в извещение о  проведении аукциона</w:t>
            </w:r>
          </w:p>
        </w:tc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Не позднее, чем за пять  дней до даты окончания подачи заявок на участие в аукционе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В течение 1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15 дн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Организатор аукциона вправе отказаться от проведения аукциона не позднее чем за 5 дней до даты окончания срока подачи заявок на участие в аукционе.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Извещение об отказе от проведения аукциона размещается на официальном сайте торгов в течение 1 дня с даты принятия решения об отказе от проведения аукциона.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В течение 2-х рабочих дней с даты принятия указанного решения Организатор аукциона направляет соответствующие уведомления всем заявителям. Задаток возвращается в течение 5 рабочих дней с даты принятия решения об отказе от проведения аукци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Заключение договора с единственным участником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В случае, если по окончании срока подачи заявок на участие в аукционе подана только одна заявка на участие в аукционе, указанная заявка  рассматривается в соответствии с документацией об аукционе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Если указанная заявка соответствует всем требованиям и условиям, предусмотренным документацией об аукционе, Организатор аукциона в течение 3  рабочих дней со дня рассмотрения заявки на участие в аукционе передает Участнику торгов, подавшему единственную заявку на участие в аукционе, проект договора аренды муниципального имущества, прилагаемого к документации об аукционе, по начальной цене договора, указанной в извещении о проведении аукци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Ограничение участия в аукционе отдельных категорий физических и юридических лиц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К участию в  аукционе допускаются только субъекты малого и среднего предпринимательства, имеющие право на поддержку органов местного самоуправления в соответствии со ст. 4, ст. 14 Федерального закона от 24.07.2007г. № 209-ФЗ «О развитии 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.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lang w:val="ru-RU"/>
        </w:rPr>
      </w:pPr>
      <w:r>
        <w:rPr>
          <w:rFonts w:eastAsia="Arial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уководитель ДАГН г.Саяногорска</w:t>
        <w:tab/>
        <w:tab/>
        <w:tab/>
        <w:tab/>
        <w:t>Н.С.Потап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: Хаустова С.В.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>Тел.: 8 (39042) 6-45-2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663" w:gutter="0" w:header="0" w:top="709" w:footer="0" w:bottom="5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Основной текст Знак"/>
    <w:qFormat/>
    <w:rPr>
      <w:rFonts w:eastAsia="Lucida Sans Unicode" w:cs="Tahoma"/>
      <w:b/>
      <w:bCs/>
      <w:color w:val="000000"/>
      <w:sz w:val="26"/>
      <w:szCs w:val="26"/>
      <w:lang w:val="en-US" w:bidi="en-US"/>
    </w:rPr>
  </w:style>
  <w:style w:type="character" w:styleId="WWAbsatzStandardschriftart1111111">
    <w:name w:val="WW-Absatz-Standardschriftart1111111"/>
    <w:qFormat/>
    <w:rPr/>
  </w:style>
  <w:style w:type="character" w:styleId="1">
    <w:name w:val="Заголовок 1 Знак"/>
    <w:qFormat/>
    <w:rPr>
      <w:rFonts w:eastAsia="Lucida Sans Unicode" w:cs="Tahoma"/>
      <w:b/>
      <w:color w:val="000000"/>
      <w:sz w:val="28"/>
      <w:lang w:val="en-US" w:bidi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xtBody">
    <w:name w:val="Body Text"/>
    <w:basedOn w:val="Normal"/>
    <w:pPr>
      <w:tabs>
        <w:tab w:val="clear" w:pos="1134"/>
        <w:tab w:val="left" w:pos="540" w:leader="none"/>
      </w:tabs>
      <w:suppressAutoHyphens w:val="true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sz w:val="40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"/>
    <w:basedOn w:val="Style14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center"/>
    </w:pPr>
    <w:rPr>
      <w:b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1134"/>
        <w:tab w:val="left" w:pos="9356" w:leader="none"/>
      </w:tabs>
      <w:autoSpaceDE w:val="false"/>
      <w:ind w:left="0" w:right="-1" w:hanging="0"/>
      <w:jc w:val="both"/>
    </w:pPr>
    <w:rPr>
      <w:bCs/>
      <w:i/>
      <w:iCs/>
      <w:sz w:val="28"/>
      <w:szCs w:val="28"/>
    </w:rPr>
  </w:style>
  <w:style w:type="paragraph" w:styleId="31">
    <w:name w:val="Основной текст 3"/>
    <w:basedOn w:val="Normal"/>
    <w:qFormat/>
    <w:pPr>
      <w:tabs>
        <w:tab w:val="clear" w:pos="1134"/>
        <w:tab w:val="left" w:pos="9356" w:leader="none"/>
      </w:tabs>
      <w:ind w:left="0" w:right="-1" w:hanging="0"/>
      <w:jc w:val="both"/>
    </w:pPr>
    <w:rPr>
      <w:bCs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ustova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02:00Z</dcterms:created>
  <dc:creator>Степан Г. Федяев</dc:creator>
  <dc:description/>
  <dc:language>en-US</dc:language>
  <cp:lastModifiedBy>Степан Г. Федяев</cp:lastModifiedBy>
  <cp:lastPrinted>2016-02-08T16:19:00Z</cp:lastPrinted>
  <dcterms:modified xsi:type="dcterms:W3CDTF">2016-02-11T08:02:00Z</dcterms:modified>
  <cp:revision>2</cp:revision>
  <dc:subject/>
  <dc:title/>
</cp:coreProperties>
</file>