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5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«20» июня 2016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1497,1496 от 08.06.20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.Индустриальная, 19, литер В1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мещение гаража площадью 65,8 кв.м., является частью гаража общей площадью 405,7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дноэтажное панельное нежилое здание, 1987 года постройки, имеет смотровую яму, подсобное помещение и отдельный вх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и  металлическ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но двойное, глухое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2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.Индустриальная, 19, литер В1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мещение гаража площадью 339,9 кв.м., является частью гаража общей площадью 405,7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дноэтажное панельное нежилое здание, 1987 года постройки, имеет два отдельных вх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и  металлическ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на двойные, глухие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для размещения и технического обслуживания автотранспортных средст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для размещения и технического обслуживания автотранспортных средст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3882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Три тысячи восемьсот восемьдесят два) рубля 20 копеек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20054 (Двадцать тысяч пятьдесят четыре) рубля 10 копеек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11 месяце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11 месяце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1» июля 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8» июля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1» июн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1» июля 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1» июн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5» июл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1: 194 (сто девяносто четыре) рубля 11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2: 1002 (одна тысяча два) рубля 70 копеек.</w:t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4000 (четыре тысячи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2: в размере 20100 (двадцать тысяч сто) рублей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3,28 июн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4 июл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руководителя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6:00Z</dcterms:created>
  <dc:creator>Степан Г. Федяев</dc:creator>
  <dc:description/>
  <dc:language>en-US</dc:language>
  <cp:lastModifiedBy>Степан Г. Федяев</cp:lastModifiedBy>
  <cp:lastPrinted>2016-06-16T16:27:00Z</cp:lastPrinted>
  <dcterms:modified xsi:type="dcterms:W3CDTF">2016-06-21T00:26:00Z</dcterms:modified>
  <cp:revision>2</cp:revision>
  <dc:subject/>
  <dc:title/>
</cp:coreProperties>
</file>