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9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   «24» октября 2016г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17.08.2016  № 2200, 2199, 2198, 2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1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строение 10Б, литер 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ые помещения №№ 12,13 общей площадью 24,9 кв.м., являются частью нежилого здания общественного туалета  общей площадью 117,6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одноэтажного  кирпичного здания </w:t>
            </w:r>
            <w:r>
              <w:rPr>
                <w:i/>
                <w:iCs/>
                <w:color w:val="000000"/>
                <w:lang w:val="ru-RU"/>
              </w:rPr>
              <w:t>1987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ют отдельный вх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, метлахская пли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ри  простые, металлическ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й  удовлетворительно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2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строение 10Б, литер 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ые помещения №№ 11,14 общей площадью 25,3 кв.м., являются частью нежилого здания общественного туалета  общей площадью 117,6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одноэтажного  кирпичного здания </w:t>
            </w:r>
            <w:r>
              <w:rPr>
                <w:i/>
                <w:iCs/>
                <w:color w:val="000000"/>
                <w:lang w:val="ru-RU"/>
              </w:rPr>
              <w:t>1987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ют отдельный вх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, метлахская пли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ри  простые, металлическ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3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строение 10Б, литер 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ые помещения №№ 1,2,3,4 общей площадью 29,3 кв.м., являются частью нежилого здания общественного туалета  общей площадью 117,6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одноэтажного  кирпичного здания </w:t>
            </w:r>
            <w:r>
              <w:rPr>
                <w:i/>
                <w:iCs/>
                <w:color w:val="000000"/>
                <w:lang w:val="ru-RU"/>
              </w:rPr>
              <w:t>1987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ют отдельный вх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, метлахская пли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ри  простые, металлическ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4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строение 10Б, литер 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ые помещения №№ 5,6,7,8,9 общей площадью 28,3 кв.м., являются частью нежилого здания общественного туалета  общей площадью 117,6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одноэтажного  кирпичного здания </w:t>
            </w:r>
            <w:r>
              <w:rPr>
                <w:i/>
                <w:iCs/>
                <w:color w:val="000000"/>
                <w:lang w:val="ru-RU"/>
              </w:rPr>
              <w:t>1987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ют отдельный вх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, метлахская пли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ри  простые, металлическ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складск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бщественный туа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общественный туа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й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3710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Три тысячи семьсот десять) рублей 10 копеек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3769 (Три тысячи семьсот шестьдесят девять) рублей 70 копеек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4365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Четыре тысячи триста шестьдесят пять) рублей 70 копеек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4216 (Четыре тысячи двести шестнадцать) рублей 70 копе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2 года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2 года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2 года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2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4» ноября 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1» ноября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5» окт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14» но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5» окт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9» ноября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1: 185 (сто восемьдесят пять) рублей 51 копейка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2: 188 (сто восемьдесят восемь) рублей 49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3: 218 (двести восемнадцать) рублей 29 копеек;</w:t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Лот 4: 210 (двести десять) рублей 84 копей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 в размере 3750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три тысяч семьсот пятьдесят) рубле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от 2: в размере 3800 (три тысяч восемьсот) рублей.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 в размере 4400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четыре тысячи четыреста) рублей;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от 4: в размере 4300 (четыре тысячи триста) рубле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8 октябр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3, 08 ноябр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>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568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2:00Z</dcterms:created>
  <dc:creator>Степан Г. Федяев</dc:creator>
  <dc:description/>
  <dc:language>en-US</dc:language>
  <cp:lastModifiedBy>Степан Г. Федяев</cp:lastModifiedBy>
  <cp:lastPrinted>2016-10-20T10:27:00Z</cp:lastPrinted>
  <dcterms:modified xsi:type="dcterms:W3CDTF">2016-10-27T09:32:00Z</dcterms:modified>
  <cp:revision>2</cp:revision>
  <dc:subject/>
  <dc:title/>
</cp:coreProperties>
</file>