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10/2016</w:t>
      </w:r>
    </w:p>
    <w:p>
      <w:pPr>
        <w:pStyle w:val="Normal"/>
        <w:jc w:val="center"/>
        <w:rPr/>
      </w:pPr>
      <w:r>
        <w:rPr>
          <w:sz w:val="28"/>
          <w:lang w:val="ru-RU"/>
        </w:rPr>
        <w:t>на право заключения договора безвозмездного  пользования имуществом, находящим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«13» октября </w:t>
      </w:r>
      <w:r>
        <w:rPr/>
        <w:t>2016г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3"/>
        <w:gridCol w:w="64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безвозмездного пользования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2326 от 25.08.2016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, в том числе площад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Лот 1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нисейский мкрн., № 35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9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дминистративное здание (бывший детский сад № 5 «Светлячок»), литер А, общей площадью 1980,5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9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вес, литер Г, общей площадью 42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9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арай, литер Г1, общей площадью 63,5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97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ворота с калиткой, литер Г2,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застр. 22,3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9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орота, литер Г3, общей площадью 10,3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9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граждение, литер Г4, общей площадью 392,3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9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мощение, литер Г5, общей площадью 1748,8 кв.м.,</w:t>
            </w:r>
          </w:p>
          <w:p>
            <w:pPr>
              <w:pStyle w:val="TextBody"/>
              <w:widowControl/>
              <w:tabs>
                <w:tab w:val="clear" w:pos="540"/>
                <w:tab w:val="left" w:pos="1134" w:leader="none"/>
              </w:tabs>
              <w:suppressAutoHyphens w:val="false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дминистративное двух этажное панельное нежилое здание общей площадью 1980,5 кв.м., из них помещения первого и второго этажа общей площадью 959,8 кв.м. (вход со стороны жилого дома № 16 Енисейского м-на) находится в пригодном для использования состоянии.</w:t>
            </w:r>
          </w:p>
          <w:p>
            <w:pPr>
              <w:pStyle w:val="TextBody"/>
              <w:ind w:firstLine="36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Внутренняя отделка и инженерные коммуникации находятся в следующем техническом состоянии: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тены: бетонные, отделка –  обои, окраска, местами потрескалась и осыпается;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перекрытия железобетонные, отделка  потолков – в/о;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полы дощатые, покрытие линолеумное, в санузлах кафельные;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дверные блоки  деревянные, отделка - окраска;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оконные блоки деревянные, остекленные, окрашены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истема электроснабжения в рабочем состоянии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истемы отопления, горячего, холодного водоснабжения и канализации в рабочем состоянии. Помещение оборудовано санузлами. Сантехнические приборы и оборудование в комплекте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lang w:val="ru-RU"/>
              </w:rPr>
              <w:t>Передаваемое имущество в удовлетворительном состоянии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 Вторая часть административного нежилого здания общей площадью 1020,7 кв.м. (вход со стороны р.Енисей) находится в непригодном для использования состоянии:</w:t>
            </w:r>
          </w:p>
          <w:p>
            <w:pPr>
              <w:pStyle w:val="TextBody"/>
              <w:ind w:firstLine="360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Внутренняя отделка и инженерные коммуникации находятся в следующем техническом состоянии: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 стены: бетонные, отделка –  обои, окраска; обои отклеены, штукатурка слоями отпала;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перекрытия железобетонные, отделка  потолков – в/о; по всей части здания штукатурка на потолках отпал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lang w:val="ru-RU"/>
              </w:rPr>
              <w:t>-  полы дощатые, покрытие линолеумное, в санузлах кафельные; линолеум разорван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lang w:val="ru-RU"/>
              </w:rPr>
              <w:t>-  дверные блоки  деревянные, отделка - окраска; дверные внутренние блоки демонтированы, наружные – разбиты, приколочены гвоздями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оконные блоки деревянные, окрашены, остекление разбито, в проемах вставлена сетка-рабица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истема электроснабжения в не рабочем состоянии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истемы отопления, горячего, холодного водоснабжения и канализации в не рабочем состоянии. Помещение оборудовано санузлами. Сантехнические приборы и оборудование отсутствуют. </w:t>
            </w:r>
          </w:p>
          <w:p>
            <w:pPr>
              <w:pStyle w:val="TextBody"/>
              <w:ind w:firstLine="36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Общее состояние помещений неудовлетворительно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Навес, литер Г, общей площадью 42 кв.м., находится в полуразрушенном состоян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Сарай, литер Г1, общей площадью 63,5 кв.м., находится в удовлетворительном состоян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5. Ворота с калиткой, литер Г2,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застр. 22,3 кв.м., отсутствуют, остались только столб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Ворота, литер Г3, общей площадью 10,3 кв.м., отсутствую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Ограждение, литер Г4, общей площадью 392,3 кв.м., половина демонтирован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 Замощение, литер Г5, общей площадью 1748,8 кв.м., находится в удовлетворительном состоянии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ее состояние имущества неудовлетворительное, требует проведения текущего и капитального ремонта, претензий по техническому состоянию у сторон не имеет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Для образователь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я на момент передачи Ссудополучателем Ссудодателю должно быть в состоянии пригодном для эксплуат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разов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Начальный разовый платеж на право заключения договора безвозмездного пользования без учета НДС составляет 1 415 007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(Один миллион четыреста пятнадцать тысяч семь) рублей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ind w:firstLine="480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соответствии с действующим законодательством вместе с имуществом передается в аренду земельный участок общей площадью 10078 кв.м., кад. №19:03:040209:116, свидетельство о гос.регистрации права 19АА041560 от 21.05.2007г. на котором оно расположено путем заключения отдельного договора аренды земельного участка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Арендная плата за земельный участок определяется в соответствии с договором аренды земельного участка.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ов аренд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0 ле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3» ноября  2016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9» ноября 2016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www.torgi.gov.r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 платы  за предоставление аукционной документации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и и порядок  оплаты по договору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rFonts w:eastAsia="Times New Roman" w:cs="Times New Roman"/>
                <w:i/>
                <w:lang w:val="ru-RU"/>
              </w:rPr>
              <w:t xml:space="preserve">     </w:t>
            </w:r>
            <w:r>
              <w:rPr>
                <w:i/>
                <w:lang w:val="ru-RU"/>
              </w:rPr>
              <w:t xml:space="preserve">Денежные средства должны быть перечислены в течение 5 дней со дня размещения протокола об итогах аукциона на официальном сайте торгов путем перевода суммы, отраженной в протоколе об итогах аукциона без учета задатка, </w:t>
            </w:r>
            <w:r>
              <w:rPr>
                <w:rFonts w:cs="Times New Roman"/>
                <w:i/>
                <w:lang w:val="ru-RU"/>
              </w:rPr>
              <w:t xml:space="preserve">путем перечисления денежных средств в </w:t>
            </w:r>
            <w:r>
              <w:rPr>
                <w:rFonts w:cs="Times New Roman"/>
                <w:b/>
                <w:bCs/>
                <w:i/>
                <w:lang w:val="ru-RU"/>
              </w:rPr>
              <w:t xml:space="preserve">УФК по Республике Хакасия (ДАГН г.Саяногорска)  ИНН 1902000378 КПП 190201001, ОКТМО 95708000, БИК 049514001 р/сч. 40101810200000010001 Банк получателя: Отделение - НБ Республики Хакасия, код БК 90411105074040000120. </w:t>
            </w:r>
          </w:p>
          <w:p>
            <w:pPr>
              <w:pStyle w:val="Normal"/>
              <w:keepLines/>
              <w:suppressLineNumbers/>
              <w:jc w:val="center"/>
              <w:rPr/>
            </w:pPr>
            <w:r>
              <w:rPr>
                <w:i/>
                <w:lang w:val="ru-RU"/>
              </w:rPr>
              <w:t>НДС в размере 18% победитель аукциона оплачивает самостоятельно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именование платежа: оплата права заключения договора безвозмездного пользования муниципальным имущество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14» октября 2016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03» ноября  2016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14» октября 2016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28» октября 2016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0750 (семьдесят тысяч семьсот пятьдесят) рублей 35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Задаток за участие в аукцион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eastAsia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в размере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10000 (десять тысяч) рублей;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9,24,28 октября 2016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 не позднее 20 дней со дня размещения прото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безвозмездного пользования муниципальным имуществом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В.В.Чек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663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Style14">
    <w:name w:val="Верхний колонтитул Знак"/>
    <w:qFormat/>
    <w:rPr>
      <w:lang w:val="ru-RU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Style15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3:00Z</dcterms:created>
  <dc:creator>Степан Г. Федяев</dc:creator>
  <dc:description/>
  <dc:language>en-US</dc:language>
  <cp:lastModifiedBy>Степан Г. Федяев</cp:lastModifiedBy>
  <cp:lastPrinted>2016-10-13T09:24:00Z</cp:lastPrinted>
  <dcterms:modified xsi:type="dcterms:W3CDTF">2016-10-14T08:53:00Z</dcterms:modified>
  <cp:revision>2</cp:revision>
  <dc:subject/>
  <dc:title/>
</cp:coreProperties>
</file>