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02/2016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14 апреля 2016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: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88 от 12.02.2016г. «Об условиях приватизации муниципального имущества и утверждении продавца»,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318 от 12.04.2016г. «Об условиях приватизации муниципального имущества посредством публичного предложения».</w:t>
      </w:r>
    </w:p>
    <w:p>
      <w:pPr>
        <w:pStyle w:val="211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1412"/>
        <w:gridCol w:w="1323"/>
        <w:gridCol w:w="1288"/>
        <w:gridCol w:w="1906"/>
        <w:gridCol w:w="1077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ервоначального предложения (начальная цена),  руб.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Задаток — 20% от цены первоначального предложения </w:t>
            </w:r>
            <w:r>
              <w:rPr>
                <w:sz w:val="12"/>
                <w:szCs w:val="12"/>
              </w:rPr>
              <w:t>(начальной цены)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 - 10%  цены первоначального предложения, руб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(«шаг аукциона») -50% от  «шага понижения», руб.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3" w:right="-2" w:firstLine="18"/>
              <w:rPr/>
            </w:pPr>
            <w:r>
              <w:rPr>
                <w:sz w:val="20"/>
                <w:szCs w:val="20"/>
              </w:rPr>
              <w:t>Лот №2, растворомешалка, инв.№150008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«цена отсечения» </w:t>
            </w: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33"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3, станок деревообрабатывающий ФСШ-11, инв.№15000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«цена отсечения» </w:t>
            </w: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9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5, станок деревообрабатывающий 68 ЛГ-2, инв.№15001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«цена отсечения» </w:t>
            </w: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9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6, станок приводной, инв.№150014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«цена отсечения» </w:t>
            </w:r>
            <w:r>
              <w:rPr>
                <w:sz w:val="20"/>
                <w:szCs w:val="20"/>
              </w:rPr>
              <w:t>128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9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8, пила маятниковая торцовка, инв.№33699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6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2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8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4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«цена отсечения» </w:t>
            </w: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9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9, станок радиальный 2Л-53У, инв.№15001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88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«цена отсечения» </w:t>
            </w: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29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0, станок фрезерный 6Р 80 Г, инв.№15000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</w:t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«цена отсечения» </w:t>
            </w:r>
            <w:r>
              <w:rPr>
                <w:sz w:val="20"/>
              </w:rPr>
              <w:t>96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1, станок токарный 1 К 62, инв.№30004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«цена отсечения» </w:t>
            </w: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3, трубогиб, инв.№330005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«цена отсечения» </w:t>
            </w:r>
            <w:r>
              <w:rPr>
                <w:sz w:val="20"/>
                <w:szCs w:val="20"/>
              </w:rPr>
              <w:t>704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4, пресс 377 молот, инв.№150026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 xml:space="preserve">«цена отсечения» </w:t>
            </w: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</w:tbl>
    <w:p>
      <w:pPr>
        <w:pStyle w:val="23"/>
        <w:ind w:left="0" w:right="0" w:firstLine="817"/>
        <w:rPr/>
      </w:pPr>
      <w:r>
        <w:rPr/>
      </w:r>
    </w:p>
    <w:p>
      <w:pPr>
        <w:pStyle w:val="Normal"/>
        <w:ind w:left="30"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ое состояние: удовлетворительное.</w:t>
      </w:r>
    </w:p>
    <w:p>
      <w:pPr>
        <w:pStyle w:val="TextBody"/>
        <w:ind w:firstLine="73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нахождение:    Республика    Хакасия,    г.Саяногорск, ул.Индустриальная, 19 (главный корпус «База коммунхоза»).</w:t>
      </w:r>
    </w:p>
    <w:p>
      <w:pPr>
        <w:pStyle w:val="23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продажа посредством публичного предложения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и порядок внесения задатка, реквизиты счета, возврат задатк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ab/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значение платежа (для задатка):  «Задаток за участие в продаже»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задатков возвращаются участникам продажи, за исключением его победителя, в течение пяти дней с даты подведения итогов продажи на личный банковский счет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До признания претендента участником продажи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ascii="Times New Roman" w:hAnsi="Times New Roman" w:eastAsia="Arial CYR" w:cs="Arial CYR"/>
          <w:b/>
          <w:b/>
          <w:bCs/>
          <w:sz w:val="12"/>
          <w:szCs w:val="14"/>
        </w:rPr>
      </w:pPr>
      <w:r>
        <w:rPr>
          <w:rFonts w:eastAsia="Arial CYR" w:cs="Arial CYR"/>
          <w:b/>
          <w:bCs/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15.04.2016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10.05.2016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заявителя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12"/>
          <w:szCs w:val="14"/>
        </w:rPr>
      </w:pPr>
      <w:r>
        <w:rPr>
          <w:rFonts w:eastAsia="Arial CYR" w:cs="Arial CYR"/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пяти рабочих дней с даты подведения итогов продажи с победителем продажи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rFonts w:eastAsia="Arial" w:cs="Arial"/>
          <w:b/>
          <w:b/>
          <w:bCs/>
          <w:sz w:val="12"/>
          <w:szCs w:val="14"/>
        </w:rPr>
      </w:pPr>
      <w:r>
        <w:rPr>
          <w:rFonts w:eastAsia="Arial" w:cs="Arial"/>
          <w:b/>
          <w:bCs/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стальная сумма перечисляе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ата определения участников продажи – 13.05.2016г.</w:t>
      </w:r>
    </w:p>
    <w:p>
      <w:pPr>
        <w:pStyle w:val="22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Дата, время и место проведения продажи - 18.05.2016г. 10.0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есто 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Аукцион открытый по составу участников, с подачей предложения о цене имущества в открытой форме №ОА-01/2016</w:t>
      </w:r>
      <w:r>
        <w:rPr>
          <w:sz w:val="22"/>
          <w:szCs w:val="22"/>
        </w:rPr>
        <w:t>, назначенный на 25.03.2016г., по лотам №№2,3,5,6,8,9,10,11,13,14 был признан не состоявшимся в связи с отсутствием заявок. Сообщение об аукционе опубликовано в приложении №7 к газете «Саянские ведомости» №8 (984) от 25.02.2016г., размещено в сети Интернет на официальном сайте муниципального образования г.Саяногорск и официальном сайте Российской Федерации (извещение №180216/0061568/02). Сообщение о результате аукциона опубликовано в приложении №13 к газете «Саянские ведомости»  №14 (990) от 07.04.2016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 руководителя ДАГН г.Саяногорска           </w:t>
        <w:tab/>
        <w:tab/>
        <w:t xml:space="preserve">                               </w:t>
        <w:tab/>
        <w:t xml:space="preserve">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2/2016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посредством публичного предложения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  </w:t>
      </w:r>
      <w:r>
        <w:rPr>
          <w:rFonts w:eastAsia="Arial" w:cs="Arial"/>
          <w:color w:val="000000"/>
        </w:rPr>
        <w:t>в течение пяти рабочих дней с даты подведения итогов продажи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(Лоты№№ 2,3,5,6,8,9,10,11,13,14)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________________________________________________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2. Задаток в сумме ______________________ руб., перечисленный Покупателем, засчитывается в счет оплаты имущества, указанного в п.1.2 настоящего договора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3.3. Оплата за приобретаемое имущество производится Покупателем, за вычетом  задатка,</w:t>
      </w:r>
      <w:r>
        <w:rPr>
          <w:color w:val="000000"/>
          <w:sz w:val="22"/>
          <w:szCs w:val="22"/>
        </w:rPr>
        <w:t xml:space="preserve"> в сумме ________________ руб. </w:t>
      </w:r>
      <w:r>
        <w:rPr>
          <w:sz w:val="22"/>
          <w:szCs w:val="22"/>
        </w:rPr>
        <w:t xml:space="preserve">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</w:t>
      </w:r>
      <w:r>
        <w:rPr>
          <w:rFonts w:eastAsia="Arial CYR" w:cs="Arial CYR"/>
          <w:sz w:val="22"/>
          <w:szCs w:val="22"/>
        </w:rPr>
        <w:t>Отделение — НБ Республики Хакасия</w:t>
      </w:r>
      <w:r>
        <w:rPr>
          <w:sz w:val="22"/>
          <w:szCs w:val="22"/>
        </w:rPr>
        <w:t>, ИНН 1902000378, КПП 190201001, БИК 049514001, ОКТМО 95708000.</w:t>
      </w:r>
    </w:p>
    <w:p>
      <w:pPr>
        <w:pStyle w:val="211"/>
        <w:widowControl w:val="false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_____ от_______2016г.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за муниципальное имущество, указанное в п. 1.2 настоящего договора, он обязан оплатить Продавцу неустойку в размере 0,1% стоимости имущества, указанной в п.3.1 настоящего договора, за каждый день просрочки платеж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о дня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о дня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регистрирующий орга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13" w:right="513" w:gutter="0" w:header="0" w:top="522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3:00Z</dcterms:created>
  <dc:creator>Администратор</dc:creator>
  <dc:description/>
  <dc:language>en-US</dc:language>
  <cp:lastModifiedBy>Степан Г. Федяев</cp:lastModifiedBy>
  <cp:lastPrinted>2016-04-14T11:26:00Z</cp:lastPrinted>
  <dcterms:modified xsi:type="dcterms:W3CDTF">2016-04-14T07:53:00Z</dcterms:modified>
  <cp:revision>2</cp:revision>
  <dc:subject/>
  <dc:title>О передаче в аренду</dc:title>
</cp:coreProperties>
</file>