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3/2016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12 октября 2016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, 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шение Совета депутатов муниципального образования город Саяногорск от 07.07.2016г. № 38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город Саяногорск от 14.07.2016г. № 697 «О продаже муниципального имущества и утверждении продавца».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 постановления Администрации муниципального образования город Саяногорск от 06.10.2016г. №№ 934, 935 «О продаже  муниципального имущества посредством публичного предложения»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845"/>
        <w:gridCol w:w="1211"/>
        <w:gridCol w:w="581"/>
        <w:gridCol w:w="563"/>
        <w:gridCol w:w="748"/>
        <w:gridCol w:w="567"/>
        <w:gridCol w:w="709"/>
        <w:gridCol w:w="518"/>
        <w:gridCol w:w="669"/>
        <w:gridCol w:w="567"/>
        <w:gridCol w:w="687"/>
        <w:gridCol w:w="1081"/>
        <w:gridCol w:w="463"/>
      </w:tblGrid>
      <w:tr>
        <w:trPr>
          <w:trHeight w:val="308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, 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20%  цены первоначального предложения, руб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-10% цены первоначального предложения, руб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одажи («цена отсечения») 50% цены первоначального предложения, руб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овышения («шаг аукциона») 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1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, литер В кад.№ 19:03:080104:114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ходной, литер А, кад.№  №19:03:080104:11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80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0 0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 012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0 00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 300 032,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от  «шага понижения»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2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Б, кад. №19:03:080104:112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СМ, литер Б1, кад. №19:03:080104:115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2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4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 001 365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В1, 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6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 4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80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4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564701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4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7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8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4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72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/>
            </w:pPr>
            <w:r>
              <w:rPr>
                <w:b/>
                <w:sz w:val="16"/>
                <w:szCs w:val="16"/>
              </w:rPr>
              <w:t>Лот №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ая строительством тепловая сеть, кадастровый № 19:03:030201:2568, с условием демонтаж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8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6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136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415,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№6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од ГСМ, инв.№ 10А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а, территория базы УМ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5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left="0" w:right="0" w:firstLine="817"/>
        <w:rPr>
          <w:sz w:val="24"/>
        </w:rPr>
      </w:pPr>
      <w:r>
        <w:rPr>
          <w:b/>
          <w:bCs/>
          <w:sz w:val="24"/>
          <w:szCs w:val="24"/>
          <w:u w:val="single"/>
        </w:rPr>
        <w:t>Общие сведения об объекте приватизации: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1:</w:t>
      </w:r>
    </w:p>
    <w:p>
      <w:pPr>
        <w:pStyle w:val="23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3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от№2: 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7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 №3:</w:t>
      </w:r>
    </w:p>
    <w:p>
      <w:pPr>
        <w:pStyle w:val="23"/>
        <w:ind w:left="0" w:right="0" w:firstLine="704"/>
        <w:rPr/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№4:</w:t>
      </w:r>
    </w:p>
    <w:p>
      <w:pPr>
        <w:pStyle w:val="23"/>
        <w:ind w:left="0" w:right="0" w:firstLine="704"/>
        <w:rPr/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5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54" w:leader="none"/>
        </w:tabs>
        <w:jc w:val="both"/>
        <w:rPr/>
      </w:pPr>
      <w:r>
        <w:rPr>
          <w:sz w:val="24"/>
          <w:szCs w:val="24"/>
        </w:rPr>
        <w:tab/>
        <w:t>Незавершенная строительством тепловая сеть, кадастровый № 19:03:030201:2568, с условием демонтажа.</w:t>
      </w:r>
    </w:p>
    <w:p>
      <w:pPr>
        <w:pStyle w:val="23"/>
        <w:ind w:left="0" w:right="0" w:firstLine="708"/>
        <w:rPr/>
      </w:pPr>
      <w:r>
        <w:rPr>
          <w:iCs/>
          <w:sz w:val="24"/>
          <w:szCs w:val="24"/>
        </w:rPr>
        <w:t>Демонтаж незавершенного строительством объекта включает: демонтаж стальных труб надземной и подземной частей,</w:t>
      </w:r>
      <w:r>
        <w:rPr>
          <w:sz w:val="24"/>
          <w:szCs w:val="24"/>
        </w:rPr>
        <w:t xml:space="preserve"> вывоз разобранного материала, вывоз мусора на свалку, вертикальная планировка земельного участка после демонтажа труб. Срок выполнения работ 3 месяца.</w:t>
      </w:r>
    </w:p>
    <w:p>
      <w:pPr>
        <w:pStyle w:val="Normal"/>
        <w:ind w:firstLine="708"/>
        <w:jc w:val="both"/>
        <w:rPr/>
      </w:pPr>
      <w:r>
        <w:rPr/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/>
      </w:pPr>
      <w:r>
        <w:rPr/>
        <w:t>Материал труб – сталь, диаметром 426 мм, глубина заложения трубопровода от 2 м. - под землей до 3,6 м. - над землей.</w:t>
      </w:r>
    </w:p>
    <w:p>
      <w:pPr>
        <w:pStyle w:val="Normal"/>
        <w:ind w:firstLine="708"/>
        <w:jc w:val="both"/>
        <w:rPr/>
      </w:pPr>
      <w:r>
        <w:rPr/>
        <w:t>От т9 до ТК9 тепловая сеть выполнена подземной прокладкой труб в 2 нити, в точках т1-т2, т3-т4, т5-т6, т7-т8 расположены компенсаторы высотой 3,6 м. Подземная прокладка протяженность 188,6 м. Надземная прокладка 1215,6 м. с учетом компенсаторов.</w:t>
      </w:r>
    </w:p>
    <w:p>
      <w:pPr>
        <w:pStyle w:val="23"/>
        <w:rPr/>
      </w:pPr>
      <w:r>
        <w:rPr>
          <w:sz w:val="24"/>
          <w:szCs w:val="24"/>
        </w:rPr>
        <w:t>Текущее использование - не используется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6</w:t>
      </w:r>
    </w:p>
    <w:p>
      <w:pPr>
        <w:pStyle w:val="23"/>
        <w:ind w:left="0" w:right="0" w:firstLine="708"/>
        <w:rPr/>
      </w:pPr>
      <w:r>
        <w:rPr>
          <w:sz w:val="24"/>
          <w:szCs w:val="24"/>
        </w:rPr>
        <w:t>Емкость под ГСМ выполнена из листовой стали объемом 25 м.куб., частично присутствует коррозия-25%, не окрашена. Общее техническое  состояние - неудовлетворительное. Текущее использование – не используется</w:t>
      </w:r>
      <w:r>
        <w:rPr>
          <w:szCs w:val="28"/>
        </w:rPr>
        <w:t xml:space="preserve">. </w:t>
      </w:r>
    </w:p>
    <w:p>
      <w:pPr>
        <w:pStyle w:val="23"/>
        <w:ind w:left="0" w:right="0" w:firstLine="8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20% цены первоначального предложения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21"/>
        <w:ind w:left="0" w:right="0" w:firstLine="817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3.10.2016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7.11.2016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продажи с победителем продажи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й платеж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__/__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договора купли-продажи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11.11.2016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6.11.2016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Normal"/>
        <w:ind w:firstLine="709"/>
        <w:jc w:val="both"/>
        <w:rPr/>
      </w:pPr>
      <w:r>
        <w:rPr/>
        <w:t>Открытый аукцион № ОА-4/2016 от 20.07.2016г., назначенный на 24.08.2016г. (окончание приема заявок 15.08.2016г.) по адресу: Республика Хакасия, г.Саяногорск, Заводской м-он, дом 58 признан несостоявшимся по причине отсутствия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sz w:val="24"/>
          <w:szCs w:val="24"/>
        </w:rPr>
        <w:t xml:space="preserve"> о продаже муниципального имущества на аукционе № ОА-4/2016 от 20.07.2016г. опубликовано в приложении № 29 от 28.07.2016г. к газете «Саянские Ведомости» № 30 (1006) от 28.07.2016г., размещено в сети Интернет на  официальном сайте муниципального образования город Саяногорск (сайте Продавца) 20.07.2016г. и на официальном сайте Российской Федерации </w:t>
      </w:r>
      <w:r>
        <w:rPr>
          <w:bCs/>
          <w:sz w:val="24"/>
          <w:szCs w:val="24"/>
        </w:rPr>
        <w:t xml:space="preserve">для размещения информации о проведении торгов </w:t>
      </w:r>
      <w:r>
        <w:rPr>
          <w:sz w:val="24"/>
          <w:szCs w:val="24"/>
        </w:rPr>
        <w:t xml:space="preserve">(извещение № 200716/0061568/01)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б итогах продажи  муниципального имущества на аукционе № ОА-4/2016 от 27.07.2016г. опубликовано в газете «Саянские ведомости» № 33 (1009) от 18.08.2016г., размещено в сети Интернет на  официальном сайте муниципального образования город Саяногорск (сайте Продавца) 16.08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200716/0061568/01). </w:t>
      </w:r>
    </w:p>
    <w:p>
      <w:pPr>
        <w:pStyle w:val="Normal"/>
        <w:ind w:firstLine="709"/>
        <w:jc w:val="both"/>
        <w:rPr/>
      </w:pPr>
      <w:r>
        <w:rPr/>
        <w:t>Открытый аукцион № ОА-5/2016 от 27.07.2016г., назначенный на 31.08.2016г. (окончание приема заявок 22.08.2016г.) по адресу: Республика Хакасия, г.Саяногорск, Заводской м-он, дом 58, признан несостоявшимся по причине отсутствия заяв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формационное сообщение</w:t>
      </w:r>
      <w:r>
        <w:rPr/>
        <w:t xml:space="preserve"> о продаже муниципального имущества на аукционе № ОА-5/2016 от 27.07.2016г. опубликовано в приложении № 29 от 28.07.2016г. к газете «Саянские Ведомости» № 30 (1006) от 28.07.2016г., размещено в сети Интернет на  официальном сайте муниципального образования город Саяногорск (сайте Продавца) 27.07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270716/0061568/01)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б итогах продажи  муниципального имущества на аукционе № ОА-5/2016 от 27.07.2016г. опубликовано в газете «Саянские ведомости» № 35 (1011) от 01.09.2016г., размещено в сети Интернет на  официальном сайте муниципального образования город Саяногорск (сайте Продавца) 24.08.2016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270716/0061568/01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3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ОГРН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продажи.</w:t>
      </w:r>
      <w:r>
        <w:rPr/>
        <w:t xml:space="preserve"> Произвести оплату стоимости имущества единовременным платежом в течение 10 календарных дней со дня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№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Производственное здание, литер В, кадастровый номер 19:03:080104:114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трехэтажное железобетонное, кирпичное здание, общей площадью 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Проходная, литер А, кадастровый №19:03:080104:113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</w:t>
      </w:r>
      <w:r>
        <w:rPr>
          <w:color w:val="000000"/>
          <w:sz w:val="22"/>
          <w:szCs w:val="22"/>
        </w:rPr>
        <w:t>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</w:t>
      </w:r>
      <w:r>
        <w:rPr>
          <w:sz w:val="24"/>
          <w:szCs w:val="24"/>
        </w:rPr>
        <w:t>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9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руководителя Чеканова Владимира Васильевича, действующего на основании Положения, </w:t>
      </w:r>
      <w:r>
        <w:rPr>
          <w:color w:val="000000"/>
          <w:sz w:val="22"/>
          <w:szCs w:val="22"/>
        </w:rPr>
        <w:t xml:space="preserve">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Ж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Производственное здание, литер В, кадастровый номер 19:03:080104:114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4174,80 кв.м., 1973 года постройки, физический износ 54%, по состоянию на 25.08.2006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/>
      </w:pPr>
      <w:r>
        <w:rPr>
          <w:sz w:val="22"/>
          <w:szCs w:val="22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Проходная, литер А, кадастровый №19:03:080104:113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2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Склад, литер Б, кадастровый №19:03:080104:112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Склад ГСМ, литер Б1, кадастровый №19:03:080104:115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руководителя Чеканова Владимира Васильевича, действующего на основании Положения,</w:t>
      </w:r>
      <w:r>
        <w:rPr>
          <w:color w:val="000000"/>
          <w:sz w:val="22"/>
          <w:szCs w:val="22"/>
        </w:rPr>
        <w:t xml:space="preserve">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Д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Склад, литер Б, кадастровый №19:03:080104:112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Склад ГСМ, литер Б1, кадастровый №19:03:080104:115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3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В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Гараж, литер В1, кадастровый №19:03:080104:116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руководителя Чеканова Владимира Васильевича, действующего на основании Положения,</w:t>
      </w:r>
      <w:r>
        <w:rPr>
          <w:color w:val="000000"/>
          <w:sz w:val="22"/>
          <w:szCs w:val="22"/>
        </w:rPr>
        <w:t xml:space="preserve">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В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Гараж, литер В1, кадастровый №19:03:080104:116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Е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Кузница, литер В2, кадастровый №19:03:080104:117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о дня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руководителя Чеканова Владимира Васильевича, действующего на основании Положения, </w:t>
      </w:r>
      <w:r>
        <w:rPr>
          <w:color w:val="000000"/>
          <w:sz w:val="22"/>
          <w:szCs w:val="22"/>
        </w:rPr>
        <w:t xml:space="preserve">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Е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Кузница, литер В2, кадастровый №19:03:080104:117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ую Продавцу незавершенную строительством тепловую сеть, кадастровый № 19:03:030201:2568, расположенную по адресу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.</w:t>
      </w:r>
    </w:p>
    <w:p>
      <w:pPr>
        <w:pStyle w:val="23"/>
        <w:suppressAutoHyphens w:val="false"/>
        <w:ind w:left="0" w:right="0" w:firstLine="708"/>
        <w:rPr/>
      </w:pPr>
      <w:r>
        <w:rPr>
          <w:sz w:val="22"/>
          <w:szCs w:val="22"/>
        </w:rPr>
        <w:t>Характеристика имущества: тепловая сеть, протяженностью 752,2 м., без учета компенсаторов. Общая протяженность труб 1404,2 м. (трубы частично демонтированы), с условием д</w:t>
      </w:r>
      <w:r>
        <w:rPr>
          <w:iCs/>
          <w:sz w:val="22"/>
          <w:szCs w:val="22"/>
        </w:rPr>
        <w:t>емонтажа.</w:t>
      </w:r>
      <w:r>
        <w:rPr>
          <w:sz w:val="22"/>
          <w:szCs w:val="22"/>
        </w:rPr>
        <w:t xml:space="preserve">  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"/>
        <w:ind w:left="0" w:right="0" w:firstLine="48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3. В срок не позднее чем через три месяца со дня оплаты имущества, за счет собственных денежных средств произвести демонтаж </w:t>
      </w:r>
      <w:r>
        <w:rPr>
          <w:iCs/>
          <w:sz w:val="22"/>
          <w:szCs w:val="22"/>
        </w:rPr>
        <w:t>стальных труб надземной и подземной частей</w:t>
      </w:r>
      <w:r>
        <w:rPr>
          <w:sz w:val="22"/>
          <w:szCs w:val="22"/>
        </w:rPr>
        <w:t xml:space="preserve"> и произвести вывоз разобранного (демонтированного) материала, указанного в п. 1.2 настоящего договора.</w:t>
      </w:r>
    </w:p>
    <w:p>
      <w:pPr>
        <w:pStyle w:val="3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2.4. Произвести вывоз мусора на свалку, выполнить вертикальную планировку земельного участка после демонтажа труб, указанных в п. 1.2 настоящего договора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о окончанию выполнения работ передать по акту в ДАГН г.Саяногорска результаты работ по демонтажу имущества, указанного в п. 1.2 настоящего договора.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, </w:t>
      </w:r>
      <w:r>
        <w:rPr>
          <w:bCs/>
          <w:color w:val="000000"/>
          <w:sz w:val="22"/>
          <w:szCs w:val="22"/>
        </w:rPr>
        <w:t>ИНН</w:t>
      </w:r>
      <w:r>
        <w:rPr>
          <w:b/>
          <w:bCs/>
          <w:color w:val="000000"/>
          <w:sz w:val="22"/>
          <w:szCs w:val="22"/>
        </w:rPr>
        <w:t>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Характеристика передаваемого имуще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 труб – сталь, диаметром 426 мм, глубина заложения трубопровода от 2м –под землей до 3,6 м. -над зем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т9 до ТК9 тепловая сеть выполнена подземной прокладкой труб в 2 нити, в точках т1-т2, т3-т4, т5-т6, т7-т8 расположены компенсаторы высотой 3,6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земная прокладка протяженность 188,6 м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земная прокладка 1215,6 м. с учетом компенсаторов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/>
      </w:pPr>
      <w:r>
        <w:rPr>
          <w:sz w:val="22"/>
          <w:szCs w:val="22"/>
        </w:rPr>
        <w:t xml:space="preserve">3. Настоящий акт является неотъемлемой частью договора купли-продажи муниципального имущества № _____ от __________2016г. </w:t>
      </w:r>
      <w:r>
        <w:rPr>
          <w:color w:val="000000"/>
          <w:sz w:val="22"/>
          <w:szCs w:val="22"/>
        </w:rPr>
        <w:t>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6</w:t>
      </w:r>
    </w:p>
    <w:p>
      <w:pPr>
        <w:pStyle w:val="Heading4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2766" w:right="-7" w:firstLine="774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оссийская Федерация, Республика Хакасия, г.Саяногорск, рп.Черемушки, 104а, территория базы УМР: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>1.2.1. Емкость под ГСМ, инв.№ 10А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Емкость выполнена из листовой стали объемом 25 м.куб., частично присутствует коррозия-25%, не окрашена. 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firstLine="223"/>
        <w:jc w:val="both"/>
        <w:rPr/>
      </w:pPr>
      <w:r>
        <w:rPr>
          <w:color w:val="000000"/>
          <w:sz w:val="22"/>
          <w:szCs w:val="22"/>
        </w:rPr>
        <w:t>2.2.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2"/>
        <w:ind w:left="0" w:firstLine="708"/>
        <w:rPr/>
      </w:pPr>
      <w:r>
        <w:rPr>
          <w:sz w:val="22"/>
          <w:szCs w:val="22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5.1. Настоящий договор вступает в действие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лице руководителя Чеканова Владимира Васильевича, действующего на основании Положения,</w:t>
      </w:r>
      <w:r>
        <w:rPr>
          <w:color w:val="000000"/>
          <w:sz w:val="22"/>
          <w:szCs w:val="22"/>
        </w:rPr>
        <w:t xml:space="preserve">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, </w:t>
      </w:r>
      <w:r>
        <w:rPr>
          <w:bCs/>
          <w:color w:val="000000"/>
          <w:sz w:val="22"/>
          <w:szCs w:val="22"/>
        </w:rPr>
        <w:t>ИНН</w:t>
      </w:r>
      <w:r>
        <w:rPr>
          <w:b/>
          <w:bCs/>
          <w:color w:val="000000"/>
          <w:sz w:val="22"/>
          <w:szCs w:val="22"/>
        </w:rPr>
        <w:t>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оссийская Федерация, Республика Хакасия, город Саяногорск, рп.Черемушки, 104а, территория базы УМР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1.1. Емкость выполнена из листовой стали объемом 25 м.куб., частично присутствует коррозия-25%, не окрашена. 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Общее техническое  состояние - неудовлетворительное. 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Текущее использование – не используется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___2015г., составлен в двух экземплярах, по одному экземпляру для каждой из сторон.</w:t>
      </w:r>
    </w:p>
    <w:p>
      <w:pPr>
        <w:pStyle w:val="24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right="112" w:hanging="0"/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/>
      <w:sz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2:00Z</dcterms:created>
  <dc:creator>Администратор</dc:creator>
  <dc:description/>
  <dc:language>en-US</dc:language>
  <cp:lastModifiedBy>Степан Г. Федяев</cp:lastModifiedBy>
  <cp:lastPrinted>2016-10-12T10:34:00Z</cp:lastPrinted>
  <dcterms:modified xsi:type="dcterms:W3CDTF">2016-10-12T06:32:00Z</dcterms:modified>
  <cp:revision>2</cp:revision>
  <dc:subject/>
  <dc:title>О передаче в аренду</dc:title>
</cp:coreProperties>
</file>