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8"/>
          <w:lang w:val="ru-RU"/>
        </w:rPr>
        <w:t>Извещение о проведении открытого аукциона № ОА – 07/2016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25» июля 2016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6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1) Организатор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нахождения, почтов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омер контактного телеф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 градостроительства и недвижимости города Саяногорск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655603, Республика Хакасия, г.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водской м-он, дом 58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hyperlink r:id="rId2">
              <w:r>
                <w:rPr>
                  <w:rStyle w:val="InternetLink"/>
                  <w:b/>
                  <w:bCs/>
                  <w:sz w:val="24"/>
                  <w:lang w:val="ru-RU" w:eastAsia="en-US" w:bidi="en-US"/>
                </w:rPr>
                <w:t>Haustova@sng.khakasnet.ru</w:t>
              </w:r>
            </w:hyperlink>
            <w:r>
              <w:rPr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л: 8 (39042) 6-45-23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rFonts w:eastAsia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орода Саяногорска (ДАГН г.Саяногорска)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№№</w:t>
            </w: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1893,1894,1895,1896  от 08.07.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привлекала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1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енинградский мкрн., дом 19, помещение 3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жилые помещения №№ 43,45 общей площадью 50,1кв.м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ложены на первом этаже  пятиэтажного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вери  деревянные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кна деревянны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нженерные системы (в наличие)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 электр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sz w:val="24"/>
                <w:lang w:val="ru-RU"/>
              </w:rPr>
              <w:t>-  тепл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водоснабжение, канализац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помещении № 43 встроена туалетная комната с сантехническим оборудованием: унитаз – 1шт., раковина – 1 ш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2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енинградский мкрн., дом 19, помещение 3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жилое помещение № 39 общей площадью 7,1кв.м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ложено на первом этаже  пятиэтажного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кно деревян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нженерные системы (в наличие)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 электр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sz w:val="24"/>
                <w:lang w:val="ru-RU"/>
              </w:rPr>
              <w:t>-  тепл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водоснабжение, канализац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3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енинградский мкрн., дом 19, помещение 3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жилое помещение № 46 общей площадью 11,4кв.м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ложено на первом этаже  пятиэтажного панельного многоквартирного жилого дома 1984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кно деревян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нженерные системы (в наличие)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 электр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sz w:val="24"/>
                <w:lang w:val="ru-RU"/>
              </w:rPr>
              <w:t>-  тепл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водоснабжение, канализац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помещения  удовлетворитель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Лот 4: Место расположения  объект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енинградский мкрн., дом 21б, помещение 59Н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писание и технические характеристики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жилое помещение № 16 общей площадью 10 кв.м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положено на первом этаже  пятиэтажного панельного многоквартирного жилого дома 1983 года постройки, имеет отдельный вход в совместном пользовании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нутренняя отделк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стены бетонные  – отделка обо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ерекрытие железобетонное, потолок в/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полы  дощатые, покрытие линолеумно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 xml:space="preserve">дверь  деревянная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0"/>
                <w:lang w:val="ru-RU"/>
              </w:rPr>
            </w:pPr>
            <w:r>
              <w:rPr>
                <w:bCs/>
                <w:szCs w:val="20"/>
                <w:lang w:val="ru-RU"/>
              </w:rPr>
              <w:t>окно деревянно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нженерные системы (в наличие)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 электр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 </w:t>
            </w:r>
            <w:r>
              <w:rPr>
                <w:b w:val="false"/>
                <w:bCs/>
                <w:sz w:val="24"/>
                <w:lang w:val="ru-RU"/>
              </w:rPr>
              <w:t>-  теплоснабжени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- водоснабжение, канализаци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помещения  удовлетворитель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Офисно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Офисно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3: Офисное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4: Офисн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ехническое состояние нежилого помещения на момент передачи Арендатором Арендодателю должно быть в состоянии пригодном для эксплуат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Начальный размер ежемесячной арендной платы без учета НДС, коммунальных, эксплуатационных и административно-хозяйственных услуг составляет 7464 (Семь тысяч четыреста шестьдесят четыре) рубля 9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Начальный размер ежемесячной арендной платы без учета НДС, коммунальных, эксплуатационных и административно-хозяйственных услуг составляет 1057 (Одна тысяча пятьдесят семь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3: Начальный размер ежемесячной арендной платы без учета НДС, коммунальных, эксплуатационных и административно-хозяйственных услуг составляет 1698 (Одна тысяча шестьсот девяносто восемь) рублей 6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4: Начальный размер ежемесячной арендной платы без учета НДС, коммунальных, эксплуатационных и административно-хозяйственных услуг составляет 1490 (Одна тысяча четыреста девяносто) рубл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 действия договоров аренд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5 лет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3: 5 лет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4: 5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15» августа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 адресу организатора торг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дата и время проведения аукцион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19» августа 2016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епартамент архитектуры, градостроительства и недвижимости города Саяногорск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www.torgi.g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>
                <w:b w:val="false"/>
                <w:bCs/>
                <w:sz w:val="24"/>
                <w:lang w:val="ru-RU"/>
              </w:rPr>
              <w:t xml:space="preserve">Размер ежемесячной арендной платы может быть пересмотрен Арендодателем один раз в пять лет по результатам проведенной оценки рыночной стоимости арендной платы с внесением соответствующих изменений в договор аренды. Индексация размера арендной платы производится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Уведомление об индексации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0,1% от суммы просроченной арендной платы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Заявки на участие в аукционе подаются в письменной форме по адресу: 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Начиная с «26» июля 2016г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«15» августа 2016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 «26» июля 2016г.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по «10» августа 2016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(время местное) (включительно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(«шаг аукциона»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373 (триста семьдесят три) рубля 25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52 (пятьдесят два) рубля 90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3:  84 (восемьдесят четыре) рубля 93 копеек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4:  74 (семьдесят четыре) рубля 50 копеек.</w:t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даток за участие в аукционе: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rFonts w:eastAsia="Times New Roman" w:cs="Times New Roman"/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1:  в размере 7500 (семь тысяч пятьсот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2: в размере 1100 (одна тысяча сто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3:  в размере 1700 (одна тысяча семьсот) рублей;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Лот 4: в размере 1500 (одна тысяча пятьсот) рублей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чет, на который вносится  задаток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/>
            </w:pPr>
            <w:r>
              <w:rPr/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8 июля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3,8 августа 2016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Договор должен быть подписан сторонами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lang w:val="ru-RU"/>
              </w:rPr>
              <w:t>При заключении и исполнении Договора аренды муниципального имущества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е позднее, чем за пять дней до даты окончания подачи заявок на участие в аукционе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134"/>
                <w:tab w:val="left" w:pos="0" w:leader="none"/>
              </w:tabs>
              <w:spacing w:lineRule="atLeast" w:line="100"/>
              <w:ind w:left="0" w:hanging="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 xml:space="preserve">В случае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>Руководитель ДАГН г.Саяногорска</w:t>
        <w:tab/>
        <w:tab/>
        <w:tab/>
        <w:tab/>
        <w:t>В.В.Чекан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32"/>
      <w:szCs w:val="32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character" w:styleId="3">
    <w:name w:val="Заголовок 3 Знак"/>
    <w:qFormat/>
    <w:rPr>
      <w:rFonts w:ascii="Arial" w:hAnsi="Arial" w:eastAsia="Lucida Sans Unicode" w:cs="Arial"/>
      <w:b/>
      <w:bCs/>
      <w:color w:val="000000"/>
      <w:sz w:val="26"/>
      <w:szCs w:val="26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2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color w:val="000000"/>
      <w:sz w:val="22"/>
      <w:szCs w:val="22"/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Textbody1">
    <w:name w:val="Text body"/>
    <w:basedOn w:val="Normal"/>
    <w:qFormat/>
    <w:pPr>
      <w:widowControl/>
      <w:suppressAutoHyphens w:val="false"/>
      <w:jc w:val="both"/>
      <w:textAlignment w:val="baseline"/>
    </w:pPr>
    <w:rPr>
      <w:rFonts w:eastAsia="Times New Roman" w:cs="Times New Roman"/>
      <w:color w:val="000000"/>
      <w:kern w:val="2"/>
      <w:szCs w:val="20"/>
      <w:lang w:val="ru-RU" w:eastAsia="zh-CN" w:bidi="ar-SA"/>
    </w:rPr>
  </w:style>
  <w:style w:type="paragraph" w:styleId="12">
    <w:name w:val="Текст1"/>
    <w:basedOn w:val="Normal"/>
    <w:qFormat/>
    <w:pPr>
      <w:widowControl/>
      <w:suppressAutoHyphens w:val="false"/>
      <w:textAlignment w:val="baseline"/>
    </w:pPr>
    <w:rPr>
      <w:rFonts w:ascii="Courier New" w:hAnsi="Courier New" w:eastAsia="Times New Roman" w:cs="Times New Roman"/>
      <w:color w:val="000000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1:26:00Z</dcterms:created>
  <dc:creator>Пользователь</dc:creator>
  <dc:description/>
  <dc:language>en-US</dc:language>
  <cp:lastModifiedBy>Пользователь</cp:lastModifiedBy>
  <cp:lastPrinted>2016-07-25T11:04:00Z</cp:lastPrinted>
  <dcterms:modified xsi:type="dcterms:W3CDTF">2016-07-28T01:26:00Z</dcterms:modified>
  <cp:revision>2</cp:revision>
  <dc:subject/>
  <dc:title/>
</cp:coreProperties>
</file>