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8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29» сентября 2016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1980 от 18.07.2016г., № 2035 от 25.07.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1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етский мкрн., дом 25а, помещение 52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асть нежилых помещений общей площадью 45,8 кв.м., в т.ч. помещения №№ 6,9-12 площадью 33,0 кв.м. с местами общего пользования – помещения №№ 1,4,5,8,13-15 площадью 12,8 кв.м., являются частью нежилого помещения 52Н, общей площадью 154,4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штукатурка, побел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ерекрытие железобетонное, потолок побел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олы  бетонн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вери  металлическ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кно двойное, глухое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" w:firstLine="316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теплоснабжение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Лот 2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.Индустриальная, 19, литер В1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мещение гаража площадью 339,9 кв.м., является частью гаража общей площадью 405,7 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дноэтажное панельное нежилое здание, 1987 года постройки, имеет два отдельных вх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стены бетонные  – отделка штукатурка, побел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ерекрытие железобетонное, потолок побел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lang w:val="ru-RU"/>
              </w:rPr>
              <w:t>полы  бетонны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вери  металлическ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кна двойные, глухие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женерные системы (в наличие):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709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электроснабжени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33" w:firstLine="316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теплоснабжение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для размещения и технического обслуживания автотранспорт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6824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Шесть тысяч восемьсот двадцать четыре) рубля 20 копеек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20054 (Двадцать тысяч пятьдесят четыре) рубля 10 копе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ов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11 месяцев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11 месяц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0» октября 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5» октября 2016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30» сент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20» окт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30» сентября 2016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14» октября 2016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1: 341 (триста сорок один) рубль 21 копейка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  <w:t>Лот 2: 1002 (одна тысяча два) рубля 70 копеек.</w:t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от 1:  в размере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7000 (семь тысяч) рублей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Лот 2: в размере 20100 (двадцать тысяч сто) рублей.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3,7,13 октябр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Руководитель ДАГН г.Саяногорска</w:t>
        <w:tab/>
        <w:tab/>
        <w:tab/>
        <w:tab/>
        <w:t>В.В.Чек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Михалева Елена Юрьевна</dc:creator>
  <dc:description/>
  <dc:language>en-US</dc:language>
  <cp:lastModifiedBy>Михалева Елена Юрьевна</cp:lastModifiedBy>
  <cp:lastPrinted>2016-09-29T11:14:00Z</cp:lastPrinted>
  <dcterms:modified xsi:type="dcterms:W3CDTF">2016-10-03T07:44:00Z</dcterms:modified>
  <cp:revision>2</cp:revision>
  <dc:subject/>
  <dc:title/>
</cp:coreProperties>
</file>