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исполнении ООО Саяногорские коммунальные системы» обязательст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 Концессионному соглашению № 02/2013 от 25.07.2013г. на объекты </w:t>
      </w:r>
      <w:r>
        <w:rPr>
          <w:sz w:val="24"/>
          <w:szCs w:val="24"/>
        </w:rPr>
        <w:t xml:space="preserve">коммунальной инфраструктуры централизованных систем водоотведения, находящихся в собственности муниципального образования г.Саяногорск, расположенные в г.Саяногорске, рп.Майна, рп.Черемушки,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ом на 29 лет с общим объемом инвестиций не менее 103 130 000 рублей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цессионер – ООО «Саяногорские коммунальные систем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, фактически осуществленные за период действия концессионного соглашения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г. - 2 506 231,00 руб.  (кап.ремонт – 2 506 231,00 руб.; модернизация    – )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2014г. - </w:t>
      </w:r>
      <w:r>
        <w:rPr>
          <w:b/>
          <w:sz w:val="24"/>
          <w:szCs w:val="24"/>
          <w:lang w:eastAsia="ru-RU"/>
        </w:rPr>
        <w:t>1 649 678,00 руб.  (кап.ремонт – 1 649 678,00 руб.; модернизация    – )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15г.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 15 268 734,95 руб.  (кап.ремонт – 2 418 918,00 руб.; модернизация  – 12 849 816,95 руб.)</w:t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2"/>
        <w:gridCol w:w="5245"/>
        <w:gridCol w:w="2659"/>
        <w:gridCol w:w="34"/>
        <w:gridCol w:w="283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кты Концессионного соглаш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мероприятий, выполненных за период действия КС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нвестиции, фактически осуществленные за 2015г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цедент (бюджет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цессионер руб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очистных сооружений, по адресу: РХ, г.Саяногорск, 8-ой км. автодороги «магистраль Саяногорск-Абакан» район пересечения с автодорогой 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b/>
              </w:rPr>
              <w:t xml:space="preserve">«магистраль Бея-Новоенисейка» </w:t>
            </w: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Style14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(3 сетевых насоса 75кВт, насосная станц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384 812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55 267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Style14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(1 промывочный насос 110кВт, 1 устройство плавного пуск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166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338,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ловые пруды (8 шт.), литер Г19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м 50х100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нв. № 6201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- очистка иловых карт №7, №8 второй очере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7 000,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Городская канализационно-насосная станция по адресу: РХ, г.Саяногорск, Центральный мкрн., строение 17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Style14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насоса 90кВт, насосная станц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083 924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7 193,43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. Канализационно-насосная станция (ГСО) по адресу: РХ, г.Саяногорск, ул.Транспортная, 1Ж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ети канализации по г.Саяногорску </w:t>
            </w:r>
            <w:r>
              <w:rPr/>
              <w:t>(общая протяженность  сетей переданных в концессию -  6,3 км.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. Комплекс очистных сооружений по адресу: РХ, г.Саяногорск, рп.Майна, ул.Промышленная, 1б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Лаборатория, литер 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нв. № .0022711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капитальный ремонт кровли зд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2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становк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 14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ОС217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установк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 144,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6. Канализационная насосная станция № 1 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 xml:space="preserve">Республика Хакасия, г. Саяногорск, рп. Майна, ул. Пристанская, 17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Style14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(2 насоса 18,5кВт, насосная станц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626 37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5 744,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 Канализационная насосная станция № 2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Майна, ул. Победы, 2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 Канализационная насосная станция № 3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Майна, ул. Ленина, 76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 Канализационная насосная станция № 4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Майна, ул. Гагарина, 159Б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. Комплекс очистных сооружений по адресу: Республика Хакасия, г.Саяногорск, рп.Черемушки, 9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>
          <w:trHeight w:val="7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ная, литер В3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с установленным в 2007г. оборудованием после реконструкции (модернизации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т.ч. установка для синтеза раствора смеси оксидантов «Аквахлор-500» (4шт.)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нв. № 1000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кровли зд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20,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станов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 06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иофильтр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литер В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инв.№ 110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571,0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иофильтров 1 очереди, литер В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. № </w:t>
            </w:r>
            <w:r>
              <w:rPr>
                <w:lang w:eastAsia="ru-RU"/>
              </w:rPr>
              <w:t>110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а проходящего через здание биофильтров в электролизну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62,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разводящей сети биофильтров 1 очеред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2 20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, литер Г8 с воротами, литер Г7,Г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10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граждения, замена отсутствующих прол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 525,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 Канализационная насосная станция № 2а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Черемушки, 93Б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2. Канализационная насосная станция № 3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Черемушки, 101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3. Канализационная насосная станция № 4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Черемушки, 48б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4. Канализационная насосная станция № 5</w:t>
            </w:r>
            <w:r>
              <w:rPr>
                <w:b/>
              </w:rPr>
              <w:t xml:space="preserve"> по адресу: </w:t>
            </w:r>
            <w:r>
              <w:rPr>
                <w:b/>
                <w:lang w:eastAsia="ru-RU"/>
              </w:rPr>
              <w:t>Республика Хакасия, г. Саяногорск, рп. Черемушки, 22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 xml:space="preserve">15. Сети канализации рп.Черемушки </w:t>
            </w:r>
            <w:r>
              <w:rPr/>
              <w:t>(общая протяженность  сетей  переданных в концессию - 1 к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ложенных инвестиций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6 273,6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762 461,30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римечание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Общая протяженность канализационных сетей по Концессионному соглашению – 7,3 км., канализационные сети по рп.Майна в концессию не передавались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Капитальный ремонт сетей не проводилс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 отчет за 2015г. включены затраты на приобретение и установку 1 промывочного насоса с 1 устройством плавного пуска (БДО КОС г.Саяногорск), затраты по второму промывочному насосу с устройством плавного  пуска, в связи с фактическим исполнением, будут включены в отчет за 2016г. в сумме 1 411 166,34 руб. – затраты Концедента, 368 216 руб. – затраты Концессионер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онцедент»                                                                                                                               «Концессионер»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И.о.руководителя                                                                                                                        Директор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ДАГН г.Саяногорска                                                                                                                  ООО «Саяногорские коммунальные системы»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В.В.Чеканов                                                                        ______________________О.Г.Рябик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                                                                                                                                                мп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сп. Хаустова Светлана Владимировна </w:t>
      </w:r>
    </w:p>
    <w:p>
      <w:pPr>
        <w:pStyle w:val="Normal"/>
        <w:suppressAutoHyphens w:val="false"/>
        <w:rPr/>
      </w:pPr>
      <w:r>
        <w:rPr>
          <w:lang w:eastAsia="ru-RU"/>
        </w:rPr>
        <w:t>тел. 8(39042) 6-45-23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6-04-21T11:21:00Z</cp:lastPrinted>
  <dcterms:modified xsi:type="dcterms:W3CDTF">2016-04-27T02:30:00Z</dcterms:modified>
  <cp:revision>45</cp:revision>
  <dc:subject/>
  <dc:title/>
</cp:coreProperties>
</file>