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исполнении ЗАО "Байкалэнерго" обязательств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Концессионному соглашению от 11.12.2012г. на объекты коммунальной инфраструктуры теплоснабжения, находящихся в собственности муниципального образования г.Саяногорск, расположенные в г.Саяногорске, рп.Майна, рп.Черемушки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данных сроком на 29 лет с общим объемом инвестиций не менее 276 440 000 рублей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ссионер – ЗАО «Байкалэнерг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, фактически осуществленные за период действия концессионного соглашения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3г. – 3 498 858,48 руб. (кап.ремонт – 1 168 858,48 руб.; модернизация – 2 330 000 руб.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4г. – 34 229 655,01 руб. (кап.ремонт – 2 402 474,79 руб.; модернизация – 31 827 180,22 руб.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15г. – </w:t>
      </w:r>
      <w:r>
        <w:rPr>
          <w:b/>
          <w:sz w:val="24"/>
          <w:szCs w:val="24"/>
          <w:lang w:eastAsia="ru-RU"/>
        </w:rPr>
        <w:t>5 862 199,80</w:t>
      </w:r>
      <w:r>
        <w:rPr>
          <w:b/>
          <w:sz w:val="24"/>
          <w:szCs w:val="24"/>
        </w:rPr>
        <w:t xml:space="preserve"> руб. (кап.ремонт – 3 259 627,27 руб.; модернизация – 2 602 572,53 руб.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23"/>
        <w:gridCol w:w="5811"/>
        <w:gridCol w:w="2269"/>
        <w:gridCol w:w="226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кты Концессионного соглашен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мероприятий, выполненных за период действия КС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нвестиции, фактически осуществленные за 2015г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дент (бюджет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ссионер руб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Тепловая насосная станция № 2, по адресу: РХ, г.Саяногорск, ул.Успенского, 2 </w:t>
            </w:r>
            <w:r>
              <w:rPr/>
              <w:t>(недвижимое и движимое имущество, технологически связанное между собо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гольная котельная, по адресу: РХ, г.Саяногорск, рп.Майна, ул.Промышленная, 32 </w:t>
            </w: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>
          <w:trHeight w:val="75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угольной котельной,</w:t>
            </w:r>
          </w:p>
          <w:p>
            <w:pPr>
              <w:pStyle w:val="Normal"/>
              <w:jc w:val="center"/>
              <w:rPr/>
            </w:pPr>
            <w:r>
              <w:rPr/>
              <w:t>литер В</w:t>
            </w:r>
          </w:p>
          <w:p>
            <w:pPr>
              <w:pStyle w:val="Normal"/>
              <w:jc w:val="center"/>
              <w:rPr/>
            </w:pPr>
            <w:r>
              <w:rPr/>
              <w:t>(инв. № 7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 xml:space="preserve">- ремонт ограждения угольной котельной рп.Майна (восстановление ограждения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523м., с воротами 3шт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2577,4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 ВД-10 (БД-12.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Инв. № </w:t>
            </w:r>
            <w:r>
              <w:rPr>
                <w:lang w:eastAsia="ru-RU"/>
              </w:rPr>
              <w:t>1648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дутьевого вентилятора ВД-10 ст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2,5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ка ТЧЗ с забрасывател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Инв. № </w:t>
            </w:r>
            <w:r>
              <w:rPr>
                <w:lang w:eastAsia="ru-RU"/>
              </w:rPr>
              <w:t>1647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механической топки ТЧЗ-2,7/5,6 парового котла КЕ25-14С, ст. №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415,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паровой КЕ-25-14-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(инв. № </w:t>
            </w:r>
            <w:r>
              <w:rPr>
                <w:lang w:eastAsia="ru-RU"/>
              </w:rPr>
              <w:t>16464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поверхностей нагрева котла КЕ25-14С ст. №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88,62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. Электрокотельная № 1,  по адресу: РХ, г.Саяногорск, рп.Черемушки, 50</w:t>
            </w:r>
            <w:r>
              <w:rPr/>
              <w:t xml:space="preserve"> 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кап.ремонт объектов в 2015г. не проводила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. Электрокотельная № 2,  по адресу: РХ, г.Саяногорск, рп.Черемушки, 53</w:t>
            </w:r>
            <w:r>
              <w:rPr/>
              <w:t xml:space="preserve"> 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кап.ремонт объектов в период 2015г. не проводила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Тепловые сети г.Саяногорск </w:t>
            </w:r>
            <w:r>
              <w:rPr/>
              <w:t>(общая протяженность тепловых сетей переданных в концессию - 25,7 км.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сеть г.Саяногорск, от ТК-20М до ТК-27М по улице Ленина, литера 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в. № </w:t>
            </w:r>
            <w:r>
              <w:rPr>
                <w:lang w:eastAsia="ru-RU"/>
              </w:rPr>
              <w:t>230052/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участка теплосети от ТК27М в сторону ТК24М ул.Лен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85,4м</w:t>
            </w:r>
            <w:r>
              <w:rPr/>
              <w:t xml:space="preserve">.,  замена трубопровода </w:t>
            </w:r>
            <w:r>
              <w:rPr>
                <w:lang w:val="en-US"/>
              </w:rPr>
              <w:t>L</w:t>
            </w:r>
            <w:r>
              <w:rPr/>
              <w:t>=170,8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6328,4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сеть г.Саяногорск, от бывшей п/бойлерной через ТК-1, ТК-1А до ТК-22 по улице Пионесркая, литера Л.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в. № </w:t>
            </w:r>
            <w:r>
              <w:rPr>
                <w:lang w:eastAsia="ru-RU"/>
              </w:rPr>
              <w:t>14553)</w:t>
            </w: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капитальный ремонт участка теплосети от ТК1 (ГСО) до ТК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мкр.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37,9м</w:t>
            </w:r>
            <w:r>
              <w:rPr/>
              <w:t xml:space="preserve">., замена трубопровода </w:t>
            </w:r>
            <w:r>
              <w:rPr>
                <w:lang w:val="en-US"/>
              </w:rPr>
              <w:t>L</w:t>
            </w:r>
            <w:r>
              <w:rPr/>
              <w:t xml:space="preserve">=71,8м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255,0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по адресу: РХ, г.Саяногорск, от ТК13М Центрального мкрн до теплового павильона ТК2-1 по ул.Индустриальной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№ 230053, 230052/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(перемычка между котельными «ХКС» и «СаянТеплоКом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тадии реконструкции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полнена разработка проектной документации, проведена гос.экспертиза проекта, разработка проекта планировки территор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02 572,53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Тепловые сети рп.Майна </w:t>
            </w:r>
            <w:r>
              <w:rPr/>
              <w:t>(общая протяженность тепловых сетей переданных в концессию - 0,29 км.)</w:t>
            </w:r>
          </w:p>
        </w:tc>
      </w:tr>
      <w:tr>
        <w:trPr>
          <w:trHeight w:val="6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кап.ремонт на тепловых сетях в 2015г. не проводила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Тепловые сети рп.Черемушки </w:t>
            </w:r>
            <w:r>
              <w:rPr/>
              <w:t>(общая протяженность тепловых сетей переданных в концессию - 0,8 км.)</w:t>
            </w:r>
          </w:p>
        </w:tc>
      </w:tr>
      <w:tr>
        <w:trPr>
          <w:trHeight w:val="5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модернизация, кап.ремонт на тепловых сетях в 2015г. не проводила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вложенных инвестиций за 2015г.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5 862 199,80</w:t>
            </w:r>
          </w:p>
        </w:tc>
      </w:tr>
    </w:tbl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Примечание: Общая протяженность тепловых сетей по Концессионному соглашению – 26,9 км., из них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проведен капитальный ремонт тепловых сетей общей протяженностью 123,3 м., замена трубопровода 242,6м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- реконструкция тепловой сети (перемычка между котельной ИП Баскова В.В. и ООО «ХКС») – проектные работы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нцедент»                                                                                                                               «Концессионер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И.о.руководителя                                                                                                                        Директор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ГН г.Саяногорска                                                                                                                  ОП «СТС» ЗАО «Байкалэнерго»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В.В.Чеканов                                                                        ______________________М.А.Алфер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                                                                                                                                                мп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сп. Хаустова Светлана Владимировн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тел. (39042) 6-45-23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39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4-21T13:45:00Z</cp:lastPrinted>
  <dcterms:modified xsi:type="dcterms:W3CDTF">2016-05-05T07:01:00Z</dcterms:modified>
  <cp:revision>53</cp:revision>
  <dc:subject/>
  <dc:title/>
</cp:coreProperties>
</file>