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об исполнении ООО Саяногорские коммунальные системы» обязательств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  Концессионному соглашению № 01/2013 от 25.07.2013г. на объекты </w:t>
      </w:r>
      <w:r>
        <w:rPr>
          <w:sz w:val="24"/>
          <w:szCs w:val="24"/>
        </w:rPr>
        <w:t xml:space="preserve">коммунальной инфраструктуры централизованных систем холодного водоснабжения, находящихся в собственности муниципального образования г.Саяногорск, расположенные в г.Саяногорске, рп.Майна, рп.Черемушки,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ереданных </w:t>
      </w:r>
      <w:r>
        <w:rPr>
          <w:sz w:val="24"/>
          <w:szCs w:val="24"/>
          <w:lang w:eastAsia="ru-RU"/>
        </w:rPr>
        <w:t>сроком на 29 лет с общим объемом инвестиций не менее 57 660 000</w:t>
      </w:r>
      <w:r>
        <w:rPr>
          <w:lang w:eastAsia="ru-RU"/>
        </w:rPr>
        <w:t xml:space="preserve"> </w:t>
      </w:r>
      <w:r>
        <w:rPr>
          <w:sz w:val="24"/>
          <w:szCs w:val="24"/>
          <w:lang w:eastAsia="ru-RU"/>
        </w:rPr>
        <w:t>рублей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цессионер – ООО «Саяногорские коммунальные системы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вестиции, фактически осуществленные за период действия концессионного соглашения</w:t>
      </w:r>
    </w:p>
    <w:p>
      <w:pPr>
        <w:pStyle w:val="Normal"/>
        <w:suppressAutoHyphens w:val="false"/>
        <w:ind w:left="360" w:hanging="0"/>
        <w:rPr/>
      </w:pPr>
      <w:r>
        <w:rPr>
          <w:b/>
          <w:sz w:val="24"/>
          <w:szCs w:val="24"/>
        </w:rPr>
        <w:t>2013г. - 1 101 186,00 руб. (кап.ремонт – 1 101 186,00 руб.; модернизация  – )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4г. – 574 897,00 руб.  (кап.ремонт – 574 897,00 руб.; модернизация – )</w:t>
      </w:r>
    </w:p>
    <w:p>
      <w:pPr>
        <w:pStyle w:val="Normal"/>
        <w:suppressAutoHyphens w:val="fals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г. – 21 599 784,53 руб. (кап.ремонт – 757 204,00 руб.; модернизации  – 20 842 580,53 руб.)</w:t>
      </w:r>
    </w:p>
    <w:p>
      <w:pPr>
        <w:pStyle w:val="Normal"/>
        <w:suppressAutoHyphens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99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42"/>
        <w:gridCol w:w="5495"/>
        <w:gridCol w:w="2540"/>
        <w:gridCol w:w="212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екты  Концессионного соглашения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именование мероприятий, выполненных за период действия КС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нвестиции, фактически осуществленные за 2015г.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цедент (бюджет)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нцессионер руб.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. Насосная станция  2 –го подъема по адресу: РХ, г.Саяногорск, район базы «Абакан-Лада», (4км. трассы Саяногорск-Абакан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Модернизация насосного оборудования с целью экономии энергоресурса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2 насоса, шкаф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4 248 266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568 293,55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Насосная станция 3-го подъема (комплекс водозаборных сооружений водозабора №1), по адресу: РХ, г.Саяногорск, ул. Дорожная, 6</w:t>
            </w:r>
          </w:p>
          <w:p>
            <w:pPr>
              <w:pStyle w:val="Normal"/>
              <w:jc w:val="center"/>
              <w:rPr/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система частотного управления насосами, преобразователь частоты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204 382,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3. Напорный резервуар чистой воды  по адресу: РХ, г.Саяногорск, ул. Звездная, 1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 xml:space="preserve">4. Сети водоснабжения г.Саяногорск </w:t>
            </w:r>
            <w:r>
              <w:rPr/>
              <w:t>(общая протяженность сетей переданных в концессию -  4 к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5. Насосная станция 1-го подъема (водозабор) по адресу: РХ, г.Саяногорск, рп.Майна, ул. Береговая, 1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Насосная станция 1 подъема, литер В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нв. № 11011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кровли зд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 16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Normal"/>
              <w:jc w:val="center"/>
              <w:rPr/>
            </w:pPr>
            <w:r>
              <w:rPr/>
              <w:t>(4 насоса, шкаф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 942 350,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739 093,96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6. Комплекс водозаборных сооружений (фильтровальная станция) (насосная станция 2 подъема) по адресу: РХ, г.Саяногорск, рп.Майна, ул. Рабовича, 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Фильтровальная станция, литер 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нв. № 110116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апитальный ремонт запорной арматуры задвижки Ду 200 мм с эл.приво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 929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установки №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 92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"Аквахлор-500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в. № 0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установки №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 927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(4 насоса, шкаф управления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63 924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3 220,12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7. Напорные резервуары чистой воды по адресу: РХ, г.Саяногорск, рп.Майна, ул. Репина, 2В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 xml:space="preserve">8. Сети водоснабжения рп.Майна </w:t>
            </w:r>
            <w:r>
              <w:rPr/>
              <w:t>(общая протяженность сетей  переданных в концессию - 1к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9. Насосная станция 2-го подъема (фильтровальная станция) (комплекс водозаборных сооружений) по адресу: РХ, г.Саяногорск, рп.Черемушки, 105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сосная станция 2 подъема (фильтровальная станция), литер В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Инв. № 11001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апитальный ремонт запорной арматуры задвижки Ду 400 мм с эл.привод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7 252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5 насосов, шкаф управления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48 791,1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48 186,74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. Насосная станция 3 подъема по адресу: РХ, г.Саяногорск, рп.Черемушки, 64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одернизация насосного оборудования с целью экономии энергоресурс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(установка повышения давления)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61 850,6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4 220,56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1. Резервуары чистой воды по адресу: РХ, г.Саяногорск, рп.Черемушки, д. 27А  («Черемуховый лог»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(недвижимое и движимое имущество, технологически связанное между собо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 xml:space="preserve">12. Сети водоснабжения рп.Черемушки </w:t>
            </w:r>
            <w:r>
              <w:rPr/>
              <w:t>(общая протяженность сетей  переданных в концессию -1,4 км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Реконструкция, модернизация, кап.ремонт объектов в 2015г. не проводилас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Итого вложенных инвестиций за 2015г.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969 565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 630 218,93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Примечание: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- Общая протяженность водопроводных сетей по Концессионному соглашению – 6,5 км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- Капитальный ремонт сетей не проводился.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Концедент»                                                                                                                               «Концессионер»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И.о.руководителя                                                                                                                        Директор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ДАГН г.Саяногорска                                                                                                                  ООО «Саяногорские коммунальные системы»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В.В.Чеканов                                                                        ______________________О.Г.Рябиков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п                                                                                                                                                 мп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исп. Хаустова Светлана Владимировна </w:t>
      </w:r>
    </w:p>
    <w:p>
      <w:pPr>
        <w:pStyle w:val="Normal"/>
        <w:suppressAutoHyphens w:val="false"/>
        <w:rPr/>
      </w:pPr>
      <w:r>
        <w:rPr>
          <w:lang w:eastAsia="ru-RU"/>
        </w:rPr>
        <w:t>тел.8 (39042)  6-45-23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851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4:17:00Z</dcterms:created>
  <dc:creator>Семиколенова </dc:creator>
  <dc:description/>
  <cp:keywords/>
  <dc:language>en-US</dc:language>
  <cp:lastModifiedBy>OEM USER</cp:lastModifiedBy>
  <cp:lastPrinted>2016-04-28T08:19:00Z</cp:lastPrinted>
  <dcterms:modified xsi:type="dcterms:W3CDTF">2016-04-28T01:23:00Z</dcterms:modified>
  <cp:revision>49</cp:revision>
  <dc:subject/>
  <dc:title/>
</cp:coreProperties>
</file>