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11/201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«31» октября 2016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64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№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2755, 2754  от 17.10.2016г., № 2824 от 24.10.2016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Лот 1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жилое помещение № 39 общей площадью 7,1кв.м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положено на первом этаже  пятиэтажного панельного многоквартирного жилого дома 1984 года постройки, имеет отдельный вход в совместном пользов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стены бетонные  – отделка обо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рекрытие железобетонное, потолок в/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лы  дощатые, покрытие линолеумно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верь  деревянна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окно деревянное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Инженерные системы (в наличие):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электроснабжени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33" w:firstLine="316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теплоснабжени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lang w:val="ru-RU"/>
              </w:rPr>
              <w:t>- водоснабжение, канализация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Лот 2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1б, помещение 5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жилое помещение № 16 общей площадью 10 кв.м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положено на первом этаже  пятиэтажного панельного многоквартирного жилого дома 1983 года постройки, имеет отдельный вход в совместном пользов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стены бетонные  – отделка обо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ерекрытие железобетонное, потолок пенопластовые пли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лы  дощатые, покрытие линолеумно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верь  деревянна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окно деревянное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Инженерные системы (в наличие):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электроснабжени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33" w:firstLine="316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теплоснабжени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lang w:val="ru-RU"/>
              </w:rPr>
              <w:t>- водоснабжение, канализация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Лот 3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1б, помещение 5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жилое помещение № 18 общей площадью 22,4 кв.м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положено на первом этаже  пятиэтажного панельного многоквартирного жилого дома 1983 года постройки, имеет отдельный вход в совместном пользов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стены бетонные  – отделка обои, покрас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рекрытие железобетонное, потолок в/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олы  бетонные, покрытие мраморная крош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верь  деревянна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окна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Инженерные системы (в наличие):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электроснабжени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33" w:firstLine="316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теплоснабжени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lang w:val="ru-RU"/>
              </w:rPr>
              <w:t>- водоснабжение, канализация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Офис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Лечебно-профилактические мероприятия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Офисно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нежилого помещения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, эксплуатационных и административно-хозяйственных услуг составляет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1057 (Одна тысяча пятьдесят семь) рублей 90 копеек;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, эксплуатационных и административно-хозяйственных услуг составляет 1490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(Одна тысяча четыреста девяносто) рублей;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, эксплуатационных и административно-хозяйственных услуг составляет 3337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(Три тысячи триста тридцать семь) рублей 60 копеек.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ов аренд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5 ле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1» ноября 2016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8» ноября 2016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размере 0,1% от суммы просроченной арендной платы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1» ноябр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21» ноябр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1» ноябр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16» ноября 2016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  <w:t>Лот 1: 52 (пятьдесят два) рубля 90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  <w:t>Лот 2: 74 (семьдесят четыре) рубля 50 копеек;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от 3:  166 (сто шестьдесят шесть) рублей 88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Лот 1:  в размере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1100 (одна тысяча сто) рублей;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Лот 2: в размере 1500 (одна тысяча пятьсот) рублей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 в размере 3400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(три тысячи четыреста) рублей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7,10,15 ноября 2016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В.В.Чек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2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1:00Z</dcterms:created>
  <dc:creator/>
  <dc:description/>
  <cp:keywords/>
  <dc:language>en-US</dc:language>
  <cp:lastModifiedBy>Зайцев Кирилл Александрович</cp:lastModifiedBy>
  <cp:lastPrinted>2016-10-27T13:20:00Z</cp:lastPrinted>
  <dcterms:modified xsi:type="dcterms:W3CDTF">2016-10-31T02:43:00Z</dcterms:modified>
  <cp:revision>83</cp:revision>
  <dc:subject/>
  <dc:title/>
</cp:coreProperties>
</file>