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-1267460</wp:posOffset>
                  </wp:positionV>
                  <wp:extent cx="875665" cy="1031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.07.2016г. № 1895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отчетом № ОЦ-С/2-2 от 07.06.2016г. об оценке рыночной стоимости арендной платы за пользование нежилым помещением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5 лет, на нежилое помещение №39 площадью 7,1 кв.м., расположенное по адресу: Республика Хакасия, г.Саяногорск, Ленинградский мкрн., дом 19, помещение 39Н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>Балансовая стоимость имущества передаваемого в аренду составляет 15571 (Пятнадцать тысяч пятьсот семьдесят один) рубль 44 копейки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153 318 (Сто пятьдесят три тысячи триста восемнадцать) рублей 69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, НДС 18% составляет 1057 (Одна тысяча пятьдесят семь) рублей 9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1100 (Одна тысяча сто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6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ого помещения №39 площадью 7,1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расположенного по адресу: Республика Хакасия, г.Саяногорск, Ленинградский мкрн., дом 19, помещение 39Н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Пользователь</cp:lastModifiedBy>
  <cp:lastPrinted>2016-06-29T15:37:00Z</cp:lastPrinted>
  <dcterms:modified xsi:type="dcterms:W3CDTF">2016-07-12T01:19:00Z</dcterms:modified>
  <cp:revision>70</cp:revision>
  <dc:subject/>
  <dc:title/>
</cp:coreProperties>
</file>