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6г. № 189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2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46 площадью 11,4 кв.м., расположенно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5002 (Двадцать пять тысяч два) рубля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246 173 (Двести сорок шесть тысяч сто семьдесят три) рубля 6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1698 (Одна тысяча шестьсот девяносто восемь) рублей 6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700 (Одна тысяча сем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46 площадью 11,4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Пользователь</cp:lastModifiedBy>
  <cp:lastPrinted>2016-06-29T15:30:00Z</cp:lastPrinted>
  <dcterms:modified xsi:type="dcterms:W3CDTF">2016-07-12T01:20:00Z</dcterms:modified>
  <cp:revision>68</cp:revision>
  <dc:subject/>
  <dc:title/>
</cp:coreProperties>
</file>