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-1267460</wp:posOffset>
                  </wp:positionV>
                  <wp:extent cx="875665" cy="1031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07.2016г. № 1892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отчетом № ОЦ-С/2-2 от 07.06.2016г. об оценке рыночной стоимости арендной платы за пользование нежилым помещением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ые помещения №№ 13,48 площадью 37,8 кв.м., расположенные по адресу: Республика Хакасия, г.Саяногорск, Ленинградский мкрн., дом 19, помещение 39Н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 xml:space="preserve">Балансовая стоимость имущества передаваемого в аренду составляет </w:t>
      </w:r>
      <w:r>
        <w:rPr>
          <w:szCs w:val="28"/>
        </w:rPr>
        <w:t>82901 (Восемьдесят две тысячи девятьсот один) рубль 36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бытовые услуг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816260 (Восемьсот шестнадцать тысяч двести шестьдесят) рублей 09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, НДС 18% составляет 5632 (Пять тысяч шестьсот тридцать два) рубля 2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5700 (Пять тысяч семьсот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К участию в аукционе допускаются только</w:t>
      </w:r>
      <w:r>
        <w:rPr>
          <w:bCs/>
          <w:iCs/>
        </w:rPr>
        <w:t xml:space="preserve"> субъекты малого и среднего предпринимательства, имеющие право на поддержку органов местного самоуправл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6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ых помещений №№ 13,48 площадью 37,8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расположенных по адресу: Республика Хакасия, г.Саяногорск, Ленинградский мкрн., дом 19, помещение 3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Пользователь</cp:lastModifiedBy>
  <cp:lastPrinted>2016-06-30T11:08:00Z</cp:lastPrinted>
  <dcterms:modified xsi:type="dcterms:W3CDTF">2016-07-12T01:21:00Z</dcterms:modified>
  <cp:revision>66</cp:revision>
  <dc:subject/>
  <dc:title/>
</cp:coreProperties>
</file>