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031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7.2016г. № 189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ОЦ-С/2-2 от 07.06.2016г. об оценке рыночной стоимости арендной платы за пользование нежилым помещением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ые помещения №№ 43,45 площадью 50,1 кв.м., расположенные по адресу: Республика Хакасия, г.Саяногорск, Ленинградский мкрн., дом 19, помещение 39Н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109930 (Сто девять тысяч девятьсот тридцать) рублей 42 копейки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1 081 868 (Один миллион восемьдесят одна тысяча восемьсот шестьдесят восемь) рублей 53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, НДС 18% составляет 7464 (Семь тысяч четыреста шестьдесят четыре) рубля 9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7500 (Семь тысяч пят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ых помещений №№ 43,45 площадью 50,1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асположенных по адресу: Республика Хакасия, г.Саяногорск, 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Пользователь</cp:lastModifiedBy>
  <cp:lastPrinted>2016-06-29T15:25:00Z</cp:lastPrinted>
  <dcterms:modified xsi:type="dcterms:W3CDTF">2016-07-12T01:20:00Z</dcterms:modified>
  <cp:revision>67</cp:revision>
  <dc:subject/>
  <dc:title/>
</cp:coreProperties>
</file>