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6г. № 189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3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16 площадью 10 кв.м., расположенное по адресу: Республика Хакасия, г.Саяногорск, Ленинградский мкрн., дом 21б, помещение 5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24271 (Двадцать четыре тысячи двести семьдесят один) рубль 54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215 941 (Двести пятнадцать тысяч девятьсот сорок один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1490 (Одна тысяча четыреста девяно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500 (Одна тысяча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6 площадью 10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Пользователь</cp:lastModifiedBy>
  <cp:lastPrinted>2016-06-29T15:20:00Z</cp:lastPrinted>
  <dcterms:modified xsi:type="dcterms:W3CDTF">2016-07-12T01:21:00Z</dcterms:modified>
  <cp:revision>72</cp:revision>
  <dc:subject/>
  <dc:title/>
</cp:coreProperties>
</file>