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>Департамент архитектуры, градостроительства и недвижимости г. Саяногорска, просит разместить 14 июля 2016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«Департамент архитектуры, градостроительства и недвижимости г. Саяногорска информирует о предстоящем предоставлении земельных участков в собственность, в связи с признанием фактического пользования ими: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765 кв.м., по адресу: Республика Хакасия, город Саяногорск, СТ «Большой Карак», улица Центральная, 373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1341 кв.м., по адресу: Республика Хакасия, город Саяногорск, СТ «Малиновый звон», улица Дачная, 76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516 кв.м., по адресу: Республика Хакасия, город Саяногорск, рп. Черемушки, СТ «Саянское», улица Центральная, 39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402 кв.м., по адресу: Республика Хакасия, город Саяногорск, рп. Черемушки, СТ «Таежное», улица Фруктовая, 112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421 кв.м., по адресу: Республика Хакасия, город Саяногорск, рп. Черемушки, СТ «Таежное», улица Фруктовая, 134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640 кв.м., по адресу: Республика Хакасия, город Саяногорск, рп. Черемушки, СТ «Таежное», улица Кедровая, 19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409 кв.м., по адресу: Республика Хакасия, город Саяногорск, рп Черемушки, СТ «Таежное», улица Цветочная, 210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394 кв.м., по адресу: Республика Хакасия, город Саяногорск, рп. Черемушки, СТ «Таежное», улица Садовая, 27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576 кв.м., по адресу: Республика Хакасия, город Саяногорск, рп. Черемушки, СТ «Изербель», улица Цветочная, 245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719 кв.м., по адресу: Республика Хакасия, город Саяногорск, рп. Черемушки, СТ «Изербельский карьер», участок 72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46 кв.м., по адресу: Республика Хакасия, город Саяногорск, рп. Черемушки, СТ «Изербельский карьер», участок 74 для садоводства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о вопросам обращаться в течение 30 дней со дня опубликования настоящего сообщения по адресу: г. Саяногорск, Заводской микрорайон, дом 58, отдел градостроительства, кабинет №1, приемные дни: вторник с 10-00 до 17-00, среда с 10-00 до 17-00</w:t>
      </w:r>
      <w:r>
        <w:rPr>
          <w:sz w:val="26"/>
          <w:szCs w:val="26"/>
        </w:rPr>
        <w:t xml:space="preserve">».                                   </w:t>
      </w:r>
    </w:p>
    <w:p>
      <w:pPr>
        <w:pStyle w:val="Normal"/>
        <w:ind w:left="90" w:hanging="142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4"/>
          <w:szCs w:val="24"/>
        </w:rPr>
        <w:t xml:space="preserve">Руководитель Департамента архитектуры, </w:t>
      </w:r>
    </w:p>
    <w:p>
      <w:pPr>
        <w:pStyle w:val="21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ства и недвижимости г. Саяногорска</w:t>
        <w:tab/>
        <w:tab/>
        <w:t xml:space="preserve">                             В.В.Чеканов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Исп. Щербакова Л.А.   6-3991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1:00Z</dcterms:created>
  <dc:creator>StherbakovaL</dc:creator>
  <dc:description/>
  <cp:keywords/>
  <dc:language>en-US</dc:language>
  <cp:lastModifiedBy>Щербакова Лариса Анатольевна</cp:lastModifiedBy>
  <cp:lastPrinted>2016-07-08T09:15:00Z</cp:lastPrinted>
  <dcterms:modified xsi:type="dcterms:W3CDTF">2016-07-12T04:07:00Z</dcterms:modified>
  <cp:revision>13</cp:revision>
  <dc:subject/>
  <dc:title/>
</cp:coreProperties>
</file>