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margin">
                  <wp:posOffset>-342900</wp:posOffset>
                </wp:positionV>
                <wp:extent cx="1613535" cy="3656965"/>
                <wp:effectExtent l="0" t="0" r="0" b="146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3656880"/>
                          <a:chOff x="0" y="0"/>
                          <a:chExt cx="1613520" cy="3656880"/>
                        </a:xfrm>
                      </wpg:grpSpPr>
                      <wpg:grpSp>
                        <wpg:cNvGrpSpPr/>
                        <wpg:grpSpPr>
                          <a:xfrm>
                            <a:off x="0" y="1253520"/>
                            <a:ext cx="1613520" cy="240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3520" cy="240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ПАРТАМЕНТ АРХИТЕКТУР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ДОСТРОИТЕЛЬСТВА И НЕДВИЖИМ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55600, Республика Хакаси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Саяногорск, Заводской мкрн, 5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. 6-79-70, факс 6-79-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_______от  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800" y="731520"/>
                              <a:ext cx="3614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440" y="0"/>
                            <a:ext cx="930960" cy="11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127.05pt;height:287.95pt" coordorigin="-540,-540" coordsize="2541,5759">
                <v:group id="shape_0" style="position:absolute;left:-540;top:1434;width:2541;height:37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40;top:1434;width:2540;height:378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ПАРТАМЕНТ АРХИТЕКТУРЫ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ДОСТРОИТЕЛЬСТВА И НЕДВИЖИМ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55600, Республика Хакасия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Саяногорск, Заводской мкрн, 58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. 6-79-70, факс 6-79-7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 _______от  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5,2586" to="1023,2586" stroked="f" o:allowincell="f" style="position:absolute;mso-position-vertical-relative:margin">
                    <v:stroke color="#3465a4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;top:-540;width:1465;height:181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1"/>
        <w:ind w:right="-144" w:hanging="0"/>
        <w:jc w:val="both"/>
        <w:rPr/>
      </w:pPr>
      <w:r>
        <w:rPr/>
        <w:t xml:space="preserve">                                                              </w:t>
      </w:r>
      <w:r>
        <w:rPr/>
        <w:t>В информационно-аналитический</w:t>
      </w:r>
    </w:p>
    <w:p>
      <w:pPr>
        <w:pStyle w:val="21"/>
        <w:ind w:right="-144" w:hanging="0"/>
        <w:jc w:val="both"/>
        <w:rPr/>
      </w:pPr>
      <w:r>
        <w:rPr/>
        <w:t xml:space="preserve">                                                              </w:t>
      </w:r>
      <w:r>
        <w:rPr/>
        <w:t>отдел администрации г. Саяногорска</w:t>
      </w:r>
    </w:p>
    <w:p>
      <w:pPr>
        <w:pStyle w:val="21"/>
        <w:ind w:right="-14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  <w:u w:val="single"/>
        </w:rPr>
        <w:t>Е.Ю.Михалевой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/>
      </w:r>
    </w:p>
    <w:p>
      <w:pPr>
        <w:pStyle w:val="21"/>
        <w:ind w:left="90" w:right="-1" w:firstLine="11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90" w:right="-1" w:firstLine="1146"/>
        <w:jc w:val="both"/>
        <w:rPr/>
      </w:pPr>
      <w:r>
        <w:rPr>
          <w:sz w:val="24"/>
          <w:szCs w:val="24"/>
        </w:rPr>
        <w:t>Департамент архитектуры, градостроительства и недвижимости г. Саяногорска, просит разместить 14 июля 2016г. на официальном сайте муниципального образования в сети Интернет информацию следующего содержания: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 xml:space="preserve">«1. В соответствии с требованиями ст. 39.18 Земельного кодекса РФ, Департамент архитектуры, градостроительства и недвижимости г. Саяногорска сообщает о возможности предоставления для садоводства земельного участка. Адрес земельного участка: Республика Хакасия, г. Саяногорск, СТ «Березовая роща», улица Дорожников, 92. 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Граждане, заинтересованные в предоставлении земельного участка для садоводства, указанного в п. 1 настоящего извещения в течение 30 дней со дня опубликования и размещения настоящего извещения вправе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 принимаются по адресу: РХ, г. Саяногорск, Заводской микрорайон, дом 58, отдел градостроительства, кабинет №1, приемные дни: вторник с 10-00 до 17-00, среда с 10-00 до 17-00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особ подачи заявлений – заявления подаются или направляются в Департамент архитектуры, градостроительства и недвижимости г. Саяногорска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"Интернет".</w:t>
      </w:r>
    </w:p>
    <w:p>
      <w:pPr>
        <w:pStyle w:val="Normal"/>
        <w:autoSpaceDE w:val="false"/>
        <w:ind w:left="447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приема заявок: 14.07.2016 с 10-00 часов местного времени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Окончание приема заявлений 12.08.2016 до 17-00 часов местного времени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: 19:03:052301:326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 635 кв.м 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Для ознакомления со схемой расположения земельного участка обращаться по адресу: РХ, г. Саяногорск, Заводской микрорайон, дом 58, отдел градостроительства, кабинет №1, приемные дни: вторник с 10-00 до 17-00, среда с 10-00 до 17-00 до 12.08.2016г».</w:t>
      </w:r>
    </w:p>
    <w:p>
      <w:pPr>
        <w:pStyle w:val="Normal"/>
        <w:widowControl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44" w:hanging="0"/>
        <w:jc w:val="both"/>
        <w:rPr>
          <w:ins w:id="2" w:author="StherbakovaL" w:date="2008-02-15T13:45:00Z"/>
        </w:rPr>
      </w:pPr>
      <w:r>
        <w:rPr>
          <w:sz w:val="24"/>
          <w:szCs w:val="24"/>
        </w:rPr>
        <w:t>Р</w:t>
      </w:r>
      <w:ins w:id="0" w:author="StherbakovaL" w:date="2008-02-15T13:45:00Z">
        <w:r>
          <w:rPr>
            <w:sz w:val="24"/>
            <w:szCs w:val="24"/>
          </w:rPr>
          <w:t>уководител</w:t>
        </w:r>
      </w:ins>
      <w:r>
        <w:rPr>
          <w:sz w:val="24"/>
          <w:szCs w:val="24"/>
        </w:rPr>
        <w:t>ь</w:t>
      </w:r>
      <w:ins w:id="1" w:author="StherbakovaL" w:date="2008-02-15T13:45:00Z">
        <w:r>
          <w:rPr>
            <w:sz w:val="24"/>
            <w:szCs w:val="24"/>
          </w:rPr>
          <w:t xml:space="preserve"> Департамента архитектуры, </w:t>
        </w:r>
      </w:ins>
    </w:p>
    <w:p>
      <w:pPr>
        <w:pStyle w:val="Normal"/>
        <w:ind w:right="-1" w:hanging="0"/>
        <w:jc w:val="both"/>
        <w:rPr/>
      </w:pPr>
      <w:ins w:id="3" w:author="StherbakovaL" w:date="2008-02-15T13:45:00Z">
        <w:r>
          <w:rPr>
            <w:sz w:val="24"/>
            <w:szCs w:val="24"/>
          </w:rPr>
          <w:t>градостроительства и недвижимости г. Саяногорска</w:t>
          <w:tab/>
          <w:t xml:space="preserve">        </w:t>
        </w:r>
      </w:ins>
      <w:r>
        <w:rPr>
          <w:sz w:val="24"/>
          <w:szCs w:val="24"/>
        </w:rPr>
        <w:t xml:space="preserve">                   </w:t>
      </w:r>
      <w:ins w:id="4" w:author="StherbakovaL" w:date="2008-02-15T13:45:00Z">
        <w:r>
          <w:rPr>
            <w:sz w:val="24"/>
            <w:szCs w:val="24"/>
          </w:rPr>
          <w:t xml:space="preserve">      </w:t>
        </w:r>
      </w:ins>
      <w:r>
        <w:rPr>
          <w:sz w:val="24"/>
          <w:szCs w:val="24"/>
        </w:rPr>
        <w:t xml:space="preserve">       В.В.Чеканов</w:t>
      </w:r>
      <w:r>
        <w:rPr/>
        <w:t xml:space="preserve">  </w:t>
      </w:r>
    </w:p>
    <w:p>
      <w:pPr>
        <w:pStyle w:val="21"/>
        <w:ind w:right="-144" w:hanging="0"/>
        <w:jc w:val="both"/>
        <w:rPr>
          <w:sz w:val="20"/>
        </w:rPr>
      </w:pPr>
      <w:r>
        <w:rPr>
          <w:sz w:val="20"/>
        </w:rPr>
        <w:t xml:space="preserve">Исп. Щербакова Л.А.  </w:t>
      </w:r>
    </w:p>
    <w:p>
      <w:pPr>
        <w:pStyle w:val="21"/>
        <w:ind w:right="-144" w:hanging="0"/>
        <w:jc w:val="both"/>
        <w:rPr/>
      </w:pPr>
      <w:r>
        <w:rPr>
          <w:sz w:val="20"/>
        </w:rPr>
        <w:t>6-3991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herbakovaL">
    <w:name w:val="StherbakovaL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-766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9:00Z</dcterms:created>
  <dc:creator>StherbakovaL</dc:creator>
  <dc:description/>
  <cp:keywords/>
  <dc:language>en-US</dc:language>
  <cp:lastModifiedBy>Щербакова Лариса Анатольевна</cp:lastModifiedBy>
  <cp:lastPrinted>2016-07-08T09:33:00Z</cp:lastPrinted>
  <dcterms:modified xsi:type="dcterms:W3CDTF">2016-07-08T02:36:00Z</dcterms:modified>
  <cp:revision>52</cp:revision>
  <dc:subject/>
  <dc:title/>
</cp:coreProperties>
</file>