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даже муниципального имущества без объявления цены №БЦ-02/2016</w:t>
      </w:r>
    </w:p>
    <w:p>
      <w:pPr>
        <w:pStyle w:val="TextBodyIndent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.Саяногорск</w:t>
        <w:tab/>
        <w:tab/>
        <w:tab/>
        <w:tab/>
        <w:tab/>
        <w:tab/>
        <w:tab/>
        <w:tab/>
        <w:tab/>
        <w:t xml:space="preserve">                       16 мая  2016г.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2"/>
          <w:szCs w:val="22"/>
        </w:rPr>
        <w:t>Администрация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Решение собственник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становление Администрации муниципального образования город Саяногорск №1050 от 16.11.2015г. «Об условиях приватизации муниципального имущества на аукционе»,</w:t>
      </w:r>
    </w:p>
    <w:p>
      <w:pPr>
        <w:pStyle w:val="2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- постановление Администрации муниципального образования город Саяногорск №67 от 08.02.2016г. «Об условиях приватизации муниципального имущества посредством публичного предложения»,</w:t>
      </w:r>
    </w:p>
    <w:p>
      <w:pPr>
        <w:pStyle w:val="2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- постановление Администрации муниципального образования город Саяногорск №412 от 06.05.2016г. «Об условиях приватизации муниципального имущества без объявления цены».</w:t>
      </w:r>
    </w:p>
    <w:p>
      <w:pPr>
        <w:pStyle w:val="211"/>
        <w:ind w:left="0" w:right="0" w:firstLine="8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Продавец (организатор продажи) </w:t>
      </w:r>
      <w:r>
        <w:rPr>
          <w:sz w:val="22"/>
          <w:szCs w:val="22"/>
        </w:rPr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Наименование и характеристика имущества:</w:t>
      </w:r>
    </w:p>
    <w:p>
      <w:pPr>
        <w:pStyle w:val="Normal"/>
        <w:snapToGrid w:val="false"/>
        <w:ind w:left="29" w:right="-4" w:firstLine="818"/>
        <w:jc w:val="both"/>
        <w:rPr/>
      </w:pPr>
      <w:r>
        <w:rPr>
          <w:sz w:val="22"/>
          <w:szCs w:val="22"/>
        </w:rPr>
        <w:t>Транспортное средство ИЖ 2715-014.01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тип — груз.фургоны, гос.№О872УУ19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К27150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0571605,  год изготовления 1994, модель, № двигателя 412Э 7320442, шасси (рама) №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0571605, кузов (прицеп) №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0571605, цвет — красный, мощность двигателя  - 74 л.с., рабочий объем двигателя -  1480 куб.см. , тип двигателя — бензиновый, разрешенная максимальная масса - 1615 кг. , масса без нагрузки -  1015 кг. , категория — В.  Паспорт транспортного средства 19 МК 241838 выдан РЭГ ГИБДД г.Саяногорска 02.11.2006г.</w:t>
      </w:r>
    </w:p>
    <w:p>
      <w:pPr>
        <w:pStyle w:val="23"/>
        <w:snapToGrid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Техническое состояние ТС: кузов и внешнее состояние - неудовлетворительное (следы сквозной коррозии), двигатель разукомплектован, аккумулятор отсутствует, требуется замена шин. Общее техническое состояние — неисправное.</w:t>
      </w:r>
    </w:p>
    <w:p>
      <w:pPr>
        <w:pStyle w:val="23"/>
        <w:snapToGrid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Местонахождение: Республика Хакасия, г.Саяногорск, Ленинградский м-он, д.16 (д/с №22 «Почемучка»).</w:t>
      </w:r>
    </w:p>
    <w:p>
      <w:pPr>
        <w:pStyle w:val="23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0" w:right="0" w:firstLine="817"/>
        <w:rPr/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 xml:space="preserve"> продажа без объявления цены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>предложение о цене приобретения имущества подается в запечатанном конверте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Заявки на участие в продаж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17.05.2016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— 27.06.2016г. 17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/>
      </w:pPr>
      <w:r>
        <w:rPr>
          <w:sz w:val="22"/>
          <w:szCs w:val="22"/>
        </w:rPr>
        <w:t xml:space="preserve">- заявку по форме, утвержденной организатором торгов (один претендент вправе подать только одну заявку с предложением), с предложением о приобретении муниципального имущества. Предложение подается в запечатанном конверте. </w:t>
      </w:r>
      <w:r>
        <w:rPr>
          <w:rFonts w:eastAsia="Arial" w:cs="Arial"/>
          <w:sz w:val="22"/>
          <w:szCs w:val="22"/>
        </w:rPr>
        <w:t>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продаже по следующим основаниям: 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ConsPlusNormal1"/>
        <w:bidi w:val="0"/>
        <w:ind w:firstLine="7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ConsPlusNormal1"/>
        <w:bidi w:val="0"/>
        <w:ind w:firstLine="7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ка оформлена с нарушением требований, установленных продавцом.</w:t>
      </w:r>
    </w:p>
    <w:p>
      <w:pPr>
        <w:pStyle w:val="ConsPlusNormal1"/>
        <w:bidi w:val="0"/>
        <w:ind w:firstLine="774"/>
        <w:jc w:val="both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рок заключения договора купли-продажи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. </w:t>
      </w:r>
    </w:p>
    <w:p>
      <w:pPr>
        <w:pStyle w:val="Normal"/>
        <w:ind w:firstLine="817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Условия и сроки платежа, реквизиты счета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Денежные средства перечисляются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С иной информацией о продаже имущества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Дата и место рассмотрения предложений, подведения итогов продажи: 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28.06.2016г. 10.00час. (местное время)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 Порядок определения победителя продажи:</w:t>
      </w:r>
    </w:p>
    <w:p>
      <w:pPr>
        <w:pStyle w:val="ConsPlusDocList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ем имущества признается: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PlusDocList1"/>
        <w:bidi w:val="0"/>
        <w:ind w:firstLine="82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ConsPlusDocList1"/>
        <w:bidi w:val="0"/>
        <w:ind w:firstLine="8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.</w:t>
      </w:r>
    </w:p>
    <w:p>
      <w:pPr>
        <w:pStyle w:val="221"/>
        <w:ind w:left="0" w:right="0" w:firstLine="8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2"/>
          <w:szCs w:val="22"/>
        </w:rPr>
        <w:t>-Аукцион открытый по составу участников, с подачей предложения о цене имущества в открытой форме №ОА-09/2015</w:t>
      </w:r>
      <w:r>
        <w:rPr>
          <w:sz w:val="22"/>
          <w:szCs w:val="22"/>
        </w:rPr>
        <w:t>, назначенный на 24.12.2015г., был признан не состоявшимся в связи с отсутствием заявок. Сообщение об аукционе опубликовано в приложении №43 к газете «Саянские ведомости» №48 (971) от 26.11.2015г., размещено в сети Интернет на официальном сайте муниципального образования г.Саяногорск и официальном сайте Российской Федерации (извещение №191115/0061568/01). Сообщение о результате аукциона опубликовано в газете «Саянские ведомости»  №52 (975) от 24.12.2015г.,  размещено в сети Интернет на официальном сайте муниципального образования г.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/>
      </w:pPr>
      <w:r>
        <w:rPr>
          <w:i/>
          <w:iCs/>
          <w:sz w:val="22"/>
          <w:szCs w:val="22"/>
        </w:rPr>
        <w:t>- Продажа посредством публичного предложения №ПП-01/2016</w:t>
      </w:r>
      <w:r>
        <w:rPr>
          <w:sz w:val="22"/>
          <w:szCs w:val="22"/>
        </w:rPr>
        <w:t>, назначенная на 24.03.2016г., была признана не состоявшейся в связи с отсутствием заявок. Сообщение о продаже опубликовано в приложении №6 к газете «Саянские ведомости» №7 (983) от 10.12.2015г., размещено в сети Интернет на официальном сайте муниципального образования г.Саяногорск и официальном сайте Российской Федерации (извещение №160216/0061568/01). Сообщение о результате продажи опубликовано в  газете «Саянские ведомости»  №13 (989) от 31.03.2016г.,  размещено в сети Интернет на официальном сайте муниципального образования г.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БЕЗ ОБЪЯВЛЕНИЯ ЦЕНЫ №БЦ-02/2016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без объявления цены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 xml:space="preserve">2. В случае признания победителем продажи заключить с Продавцом договор купли-продажи муниципального имущества  </w:t>
      </w:r>
      <w:r>
        <w:rPr>
          <w:rFonts w:eastAsia="Arial" w:cs="Arial"/>
          <w:color w:val="000000"/>
        </w:rPr>
        <w:t xml:space="preserve">не ранее чем через 10 рабочих дней и не позднее 15 рабочих дней со дня подведения итогов продажи. </w:t>
      </w:r>
      <w:r>
        <w:rPr/>
        <w:t xml:space="preserve">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, в лице руководителя ______________________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____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без объявления цены___________________________________________________________________________.</w:t>
      </w:r>
    </w:p>
    <w:p>
      <w:pPr>
        <w:pStyle w:val="Normal"/>
        <w:ind w:firstLine="786"/>
        <w:jc w:val="both"/>
        <w:rPr>
          <w:sz w:val="22"/>
          <w:szCs w:val="22"/>
        </w:rPr>
      </w:pPr>
      <w:r>
        <w:rPr>
          <w:sz w:val="22"/>
          <w:szCs w:val="22"/>
        </w:rPr>
        <w:t>1.2. Продавец продал, а Покупатель приобрел (купил) в собственность принадлежащее Продавцу на праве собственности муниципальное имущество: 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2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 xml:space="preserve">2.1.1. Заключить с Покупателем договор купли-продажи </w:t>
      </w:r>
      <w:r>
        <w:rPr>
          <w:rFonts w:eastAsia="Arial" w:cs="Arial"/>
          <w:color w:val="000000"/>
          <w:sz w:val="22"/>
          <w:szCs w:val="22"/>
        </w:rPr>
        <w:t>имущества не ранее чем через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даты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даты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211"/>
        <w:widowControl w:val="false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за муниципальное имущество, указанное в п. 1.2 настоящего договора, он обязан оплатить Продавцу неустойку в размере 0,1% стоимости имущества, указанной в п.3.1 настоящего договора, за каждый день просрочки платеж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даты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5.2. Право собственности на имущество, указанное в п.1.2 настоящего договора,  переходит от Продавца к Покупателю с даты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регистрирующий орган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_____________________ 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08"/>
          <w:tab w:val="left" w:pos="0" w:leader="none"/>
        </w:tabs>
        <w:ind w:left="-7" w:right="-7" w:firstLine="77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29" w:right="699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Style13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2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36:00Z</dcterms:created>
  <dc:creator>Администратор</dc:creator>
  <dc:description/>
  <dc:language>en-US</dc:language>
  <cp:lastModifiedBy>Пользователь</cp:lastModifiedBy>
  <cp:lastPrinted>2016-05-16T09:13:00Z</cp:lastPrinted>
  <dcterms:modified xsi:type="dcterms:W3CDTF">2016-05-19T01:36:00Z</dcterms:modified>
  <cp:revision>2</cp:revision>
  <dc:subject/>
  <dc:title>О передаче в аренду</dc:title>
</cp:coreProperties>
</file>