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155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7.2016г. № 203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25/04/16 от 25.04.2016г. «Об оценке рыночной стоимости имущества, а так же рыночной ставки арендной платы за 1 кв.м. в месяц»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(одиннадцать) месяцев, на помещение гаража площадью 339,9 кв.м., расположенное по адресу: Республика Хакасия, г.Саяногорск, ул. Индустриальная, 19, литер В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 155 444  (Один миллион сто пятьдесят пять тысяч четыреста сорок четыре) рубля 41 копей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</w:t>
      </w:r>
      <w:r>
        <w:rPr>
          <w:bCs/>
        </w:rPr>
        <w:t>для  размещения и технического обслуживания автотранспортных средств</w:t>
      </w:r>
      <w:r>
        <w:rPr/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1 703 940 (Один миллион семьсот три тысячи девятьсот сорок) рублей 4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, эксплуатационных, административно-хозяйственных услуг, НДС 18% составляет 20 054 (Двадцать тысяч пятьдесят четыре) рубля 1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0 100 (Двадцать тысяч сто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помещения </w:t>
      </w:r>
      <w:r>
        <w:rPr/>
        <w:t>гаража площадью 339,9 кв.м., расположенного по адресу: Республика Хакасия, г.Саяногорск, ул.Индустриальная, 19, литер В1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Руководитель ДАГН г.Саяногорска                                              В.В.Чекан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8.07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8.07.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5/2016 от 12.07.2016г. на право заключения договора аренды муниципального имущества – помещение гаража площадью 339,9 кв.м., расположенное по адресу: Республика Хакасия, г.Саяногорск, ул. Индустриальная, 19, литер В1, </w:t>
      </w:r>
      <w:r>
        <w:rPr>
          <w:b/>
          <w:sz w:val="24"/>
          <w:szCs w:val="24"/>
        </w:rPr>
        <w:t>аукцион признан несостоявшимся по лоту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;MT Extra" w:hAnsi="Symbol;MT Extra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4:00Z</dcterms:created>
  <dc:creator>Семиколенова</dc:creator>
  <dc:description/>
  <dc:language>en-US</dc:language>
  <cp:lastModifiedBy>Пользователь</cp:lastModifiedBy>
  <cp:lastPrinted>2016-07-25T17:06:00Z</cp:lastPrinted>
  <dcterms:modified xsi:type="dcterms:W3CDTF">2016-08-05T09:54:00Z</dcterms:modified>
  <cp:revision>2</cp:revision>
  <dc:subject/>
  <dc:title/>
</cp:coreProperties>
</file>