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2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21» февраля 2017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27.01.2017г. №№ 118,119,120,121,122,123,124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 xml:space="preserve">Лот1: Проходная с ограждением и воротами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п.Черемушки, 49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lang w:val="ru-RU" w:eastAsia="ru-RU"/>
              </w:rPr>
              <w:t>Проходная</w:t>
            </w:r>
            <w:r>
              <w:rPr>
                <w:i/>
                <w:lang w:val="ru-RU" w:eastAsia="ru-RU"/>
              </w:rPr>
              <w:t xml:space="preserve">, литер А, кадастровый № 19:03:080103:2160 общей площадью 23,3 кв.м.,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состоит из кабинета № 2 площадью 6,7 кв.м.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и кабинета № 3 площадью 9,0 кв.м.  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оходная: одноэтажное нежилое кирпичное здание 1970 года постройки. Здание расположено на земельном участке площадью 9824 кв.м., кад. № 19:03:080103:1954,</w:t>
            </w:r>
            <w:r>
              <w:rPr>
                <w:i/>
                <w:lang w:val="ru-RU"/>
              </w:rPr>
              <w:t xml:space="preserve"> находящемся в собственности муниципального образования город Саяногорск, с разрешенным использованием для производственной базы.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 – отделка штукатурка,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, потолок побел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дощатые, окрашен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ой блок: простой, окрашен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войные, створны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а отопления от городских центральных сетей. Системы водоснабжения и канализации отсутствуют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граждение</w:t>
            </w:r>
            <w:r>
              <w:rPr>
                <w:i/>
                <w:lang w:val="ru-RU" w:eastAsia="ru-RU"/>
              </w:rPr>
              <w:t>, литер Г1, кадастровый (условный) №19-19-03/005/2012-272, общей площадью 13кв.м., (протяженность 72,45 м.)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аллические столбы, железобетонные плиты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Ворота, </w:t>
            </w:r>
            <w:r>
              <w:rPr>
                <w:i/>
                <w:lang w:val="ru-RU" w:eastAsia="ru-RU"/>
              </w:rPr>
              <w:t xml:space="preserve">литер Г2, общей площадью 17,1 кв.м.,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размер 7,75х2,20)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Металлические, окрашены на металлических столбах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Ограждение с воротами огораживает земельный участок производственной базы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Техническое состояние имущества удовлетворительно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Производственное здание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iCs/>
                <w:lang w:val="ru-RU"/>
              </w:rPr>
              <w:t>Производственное здание</w:t>
            </w:r>
            <w:r>
              <w:rPr>
                <w:i/>
                <w:iCs/>
                <w:lang w:val="ru-RU"/>
              </w:rPr>
              <w:t>,  кадастровый №19:03:080103:2155, общей площадью 662,2 кв.м.,  двухэтажное нежилое кирпичное здание 1970 года постройки.</w:t>
            </w:r>
            <w:r>
              <w:rPr>
                <w:i/>
                <w:lang w:val="ru-RU" w:eastAsia="ru-RU"/>
              </w:rPr>
              <w:t xml:space="preserve"> Здание расположено на земельном участке площадью 9824 кв.м., кад. № 19:03:080103:1954,</w:t>
            </w:r>
            <w:r>
              <w:rPr>
                <w:i/>
                <w:lang w:val="ru-RU"/>
              </w:rPr>
              <w:t xml:space="preserve"> находящемся в собственности муниципального образования город Саяногорск,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железобетонные, кирпичные – отделка штукатурка, побелка, окраска, обои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, потолок побел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, дощатые, окрашен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простые, окрашены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войные, створны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стемы электроснабжения, теплоснабжения,  водоснабжения канализации от городских центральных сетей,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3: Гараж на 5 автомашин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 xml:space="preserve">Гараж на 5 автомашин, </w:t>
            </w:r>
            <w:r>
              <w:rPr>
                <w:i/>
                <w:lang w:val="ru-RU"/>
              </w:rPr>
              <w:t xml:space="preserve">кадастровый №19:03:080103:2161, </w:t>
            </w:r>
            <w:r>
              <w:rPr>
                <w:i/>
                <w:iCs/>
                <w:lang w:val="ru-RU"/>
              </w:rPr>
              <w:t xml:space="preserve">общей площадью 237,1 кв.м.,  одноэтажное нежилое кирпичное здание 1994 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,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 – отделка штукатурка,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, потолок побел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, окрашены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динарные, глухи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 xml:space="preserve">Система электроснабжения, теплоснабжения, водоснабжения и водоотведения от городских сетей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4: Навес для пиломатериал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вес для пиломатериала, </w:t>
            </w:r>
            <w:r>
              <w:rPr>
                <w:i/>
                <w:iCs/>
                <w:lang w:val="ru-RU"/>
              </w:rPr>
              <w:t xml:space="preserve">кадастровый №19:03:080103:2159, общей площадью 141,5 кв.м., одноэтажное нежилое кирпичное здание 1970 года постройки, одна сторона здания сетка «рабица»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отсутствуют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отсутствуют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5: 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№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6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>кадастровый №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7: Открытая мой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Г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ткрытая мойка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адастровый (условный) №</w:t>
            </w:r>
            <w:r>
              <w:rPr>
                <w:i/>
                <w:iCs/>
                <w:lang w:val="ru-RU"/>
              </w:rPr>
              <w:t xml:space="preserve">19-19-03/005/2012-273, общей площадью 55,1 кв.м., </w:t>
            </w:r>
            <w:r>
              <w:rPr>
                <w:i/>
                <w:lang w:val="ru-RU"/>
              </w:rPr>
              <w:t>железобетонное основание</w:t>
            </w:r>
            <w:r>
              <w:rPr>
                <w:i/>
                <w:iCs/>
                <w:lang w:val="ru-RU"/>
              </w:rPr>
              <w:t xml:space="preserve"> размером (5,3 х 10,40) со сливом, </w:t>
            </w:r>
            <w:r>
              <w:rPr>
                <w:i/>
                <w:lang w:val="ru-RU"/>
              </w:rPr>
              <w:t>1970 года постройки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 w:eastAsia="ru-RU"/>
              </w:rPr>
              <w:t xml:space="preserve">Объект расположен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имущества 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2: офисно-производствен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3: для размещения и технического обслуживания автотранспортных средст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4: складск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5: складск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6: складск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7: для мойки автотранспорта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 и соответствовать техническому паспорту на момент пере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058 (четыре тысячи пятьдесят восемь) рублей 4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50327 (пятьдесят тысяч триста двадцать семь) рублей 2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8019 (восемнадцать тысяч девятнадцать) рублей 6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0754 (десять тысяч семьсот пятьдесят четыре) 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5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8065 (восемнадцать тысяч шестьдесят пять) рублей 2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6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750 (четыре тысячи семьсот пятьдеся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7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187 (четыре тысячи сто восемьдесят семь) рублей 6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5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6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7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4» марта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2» марта 2017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2» февра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4» марта 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2» февра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9» марта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202 (двести два) рубля 92 копейки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2516 (две тысячи пятьсот шестнадцать) рублей 36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900 (девятьсот) рублей 98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4: 537 (пятьсот тридцать семь) рублей 7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5: 903 (девятьсот три) рубля 26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6: 237 (двести тридцать семь) рублей 5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7: 209 (двести девять) рублей 38 копеек.</w:t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м, подтверждающим поступление задатка является выписка из лицевого счета организатора торг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4100 (четыре тысяч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50500 (пятьдесят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8100 (восемнадцать тысяч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11000 (одиннадцать тысяч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5: в размере 18100 (восемнадцать тысяч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6: в размере 5000 (пять тысяч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7: в размере 4200 (четыре тысячи двести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вносится в безналичном порядке на расчетный счет Организатора аукциона  в срок до 14.03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7 феврал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3, 10 марта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6:00Z</dcterms:created>
  <dc:creator>Степан Г. Федяев</dc:creator>
  <dc:description/>
  <dc:language>en-US</dc:language>
  <cp:lastModifiedBy>Степан Г. Федяев</cp:lastModifiedBy>
  <cp:lastPrinted>2016-10-20T10:27:00Z</cp:lastPrinted>
  <dcterms:modified xsi:type="dcterms:W3CDTF">2017-02-21T03:46:00Z</dcterms:modified>
  <cp:revision>2</cp:revision>
  <dc:subject/>
  <dc:title/>
</cp:coreProperties>
</file>