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4/201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«11» апреля 2017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от 04.04.2017г. №№ 665,664,666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 xml:space="preserve">Лот1: Склад с навесом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с навесом, </w:t>
            </w:r>
            <w:r>
              <w:rPr>
                <w:i/>
                <w:lang w:val="ru-RU"/>
              </w:rPr>
              <w:t xml:space="preserve">кадастровый № </w:t>
            </w:r>
            <w:r>
              <w:rPr>
                <w:i/>
                <w:iCs/>
                <w:lang w:val="ru-RU"/>
              </w:rPr>
              <w:t xml:space="preserve">19:03:080103:2162, общей площадью 237,7 кв.м., одноэтажное нежилое кирпичное здание </w:t>
            </w:r>
            <w:r>
              <w:rPr>
                <w:i/>
                <w:lang w:val="ru-RU"/>
              </w:rPr>
              <w:t xml:space="preserve">1986 </w:t>
            </w:r>
            <w:r>
              <w:rPr>
                <w:i/>
                <w:iCs/>
                <w:lang w:val="ru-RU"/>
              </w:rPr>
              <w:t xml:space="preserve">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. № 19:03:080103:1954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крыша шиферная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от городских электрических сетей. Системы отопления, водоснабжения и канализации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 удовлетворительное.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Склад краски и колерная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2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краски и колерная, </w:t>
            </w:r>
            <w:r>
              <w:rPr>
                <w:i/>
                <w:lang w:val="ru-RU"/>
              </w:rPr>
              <w:t>кадастровый №</w:t>
            </w:r>
            <w:r>
              <w:rPr>
                <w:i/>
                <w:iCs/>
                <w:lang w:val="ru-RU"/>
              </w:rPr>
              <w:t xml:space="preserve">19:03:080103:2157, общей площадью 62,5 кв.м., одноэтажное нежилое кирпичное здание </w:t>
            </w:r>
            <w:r>
              <w:rPr>
                <w:i/>
                <w:lang w:val="ru-RU"/>
              </w:rPr>
              <w:t>1970 года постройки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. № 19:03:080103:1954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ые плиты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деревянные глухи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и теплоснабжения от городских сетей. Системы водоснабжения и канализации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ru-RU"/>
              </w:rPr>
              <w:t>Лот 3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  <w:lang w:val="ru-RU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водской мкрн., дом 9, помещение 67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106,4 кв.м.,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72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Внутренняя отделка:</w:t>
            </w:r>
          </w:p>
          <w:p>
            <w:pPr>
              <w:pStyle w:val="TextBody"/>
              <w:ind w:firstLine="709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панельные – отделка штукатурка, обои, окраска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ое, потолок окрашен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349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полы  бетонные, дощатые, линолеум, мраморная крошка; 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жкомнатные - деревянные, входной блок - металлический;  </w:t>
            </w:r>
          </w:p>
          <w:p>
            <w:pPr>
              <w:pStyle w:val="TextBody"/>
              <w:tabs>
                <w:tab w:val="clear" w:pos="540"/>
                <w:tab w:val="left" w:pos="33" w:leader="none"/>
                <w:tab w:val="left" w:pos="742" w:leader="none"/>
                <w:tab w:val="left" w:pos="1026" w:leader="none"/>
              </w:tabs>
              <w:ind w:left="33" w:firstLine="316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деревянные простые (установлены решетки)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firstLine="709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 (в наличие):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электроснабжени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3" w:firstLine="316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теплоснабжени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водоснабжение, канализация 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помещение оборудовано сан.узлом с сантехническим оборудованием (унитаз - 1шт., раковина – 1шт., установлены приборы учета ХВС – 1шт., электроэнергии – 1шт.)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 удовлетворитель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1: складск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складск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3: офисно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 и соответствовать техническому паспорту на момент пере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18065 (восемнадцать тысяч шестьдесят пять) рублей 2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4750 (четыре тысячи семьсот пятьдеся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10852 (десять  тысяч восемьсот пятьдесят два) рубля 80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2» мая 2017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0» мая 2017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и сроки оплаты по договору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2» апреля 2017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02» мая  2017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2» апреля 2017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27» апреля 2017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903 (девятьсот три) рубля 26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237 (двести тридцать семь) рублей 50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3: 542 (пятьсот сорок два) рубля 64 копейк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ом, подтверждающим поступление задатка является выписка из лицевого счета организатора торго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1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18100 (восемнадцать тысяч сто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5000 (пять тысяч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11000 (одиннадцать тысяч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вносится в безналичном порядке на расчетный счет Организатора аукциона  в срок до 02.04.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7, 21,26 апреля 2017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sectPr>
      <w:type w:val="nextPage"/>
      <w:pgSz w:w="11906" w:h="16838"/>
      <w:pgMar w:left="1418" w:right="663" w:gutter="0" w:header="0" w:top="568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9:00Z</dcterms:created>
  <dc:creator>Степан Г. Федяев</dc:creator>
  <dc:description/>
  <dc:language>en-US</dc:language>
  <cp:lastModifiedBy>Степан Г. Федяев</cp:lastModifiedBy>
  <cp:lastPrinted>2017-04-07T09:50:00Z</cp:lastPrinted>
  <dcterms:modified xsi:type="dcterms:W3CDTF">2017-04-11T03:39:00Z</dcterms:modified>
  <cp:revision>2</cp:revision>
  <dc:subject/>
  <dc:title/>
</cp:coreProperties>
</file>