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8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01» ноября 2017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23.10.2017г. №№ 2468, 2472, 2473, 2474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 xml:space="preserve">Лот1: Нежилое помещение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32,помещение 53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ое помещение общей площадью 212,7 кв.м., кад. № 19:03:040201:2099, в соответствии с экспликацией к поэтажному плану от 25.05.2016г. является встроенно-пристроенным помещением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lang w:val="ru-RU"/>
              </w:rPr>
              <w:t xml:space="preserve">расположено на первом этаже пятиэтажного  панельного многоквартирного жилого дома (общежитие) </w:t>
            </w:r>
            <w:r>
              <w:rPr>
                <w:i/>
                <w:iCs/>
                <w:lang w:val="ru-RU"/>
              </w:rPr>
              <w:t xml:space="preserve">1987 года постройки,  </w:t>
            </w:r>
            <w:r>
              <w:rPr>
                <w:i/>
                <w:lang w:val="ru-RU"/>
              </w:rPr>
              <w:t>имеет отдельный вход и запасный вы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нутренняя отделка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стены: бетонные,  отделка – в помещениях №№ 12,13 кафельная плитка, №№ 6,7  - обои под покраску, №№ 1-5, 8-11 – штукатурка, окраска; 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олы:   железобетонные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ерекрытие: железобетонное, отделка потолков – побелка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дверные блоки: простые, деревянные, между помещениями 4,5,6,7,8,10,11 - отсутствуют, входной наружный блок двойной: одна дверь простая, деревянная, вторая - металлическа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конные блоки: в помещении № 7 установлен пластиковый блок, остальные окна простые, деревянные, частично остекленные, частично закрыты поликарбонатом, установлены металлические решетки;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/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электроснабжения отключена от трансформаторной подстанци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теплоснабжения: в помещениях №№ 6,7 находятся стояки без конвекторов, в остальных помещениях отопление отсутствует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водоснабжения и канализации в рабочем состоянии, перекрыта. В наличие только холодная вода, сантехнические приборы – унитаз 1шт., счетчики ХВС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47, помещение 78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09,5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5:928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1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left="175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бетонные, отделка – обои под покраску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ерекрытие: железобетонное, отделка потолков – побелка, плитка «армстронг» частично демонтирован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175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, керамическая плитка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left="175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жкомнатные - филенчатые, входные -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175" w:hanging="0"/>
              <w:jc w:val="left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пластиковые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ind w:left="175" w:hanging="0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В наличие сантехнические приборы: унитаз – 1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  <w:t>Лот 3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44, помещение 1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08,2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5:673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1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бетонные, отделка – обои под покраску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, линолеум, частично керамическая плитк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ерекрытие: железобетонное, отделка потолков – побелка, плитка «армстронг» частично демонтирован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175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жкомнатные - филенчатые, частично демонтированы, входные -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175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пластиковые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ind w:left="175" w:hanging="0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В наличие сантехнические приборы: унитаз – 1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  <w:t>Лот 4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4б, помещение 1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39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1:2183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бетонные, отделка – штукатурка, обои, покрас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, дощатые, линолеум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ерекрытие: железобетонное, отделка потолков –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175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жкомнатные – деревянные простые, входной - металлический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175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простые, деревянные, окрашенные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ind w:left="175" w:hanging="0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В наличие сантехнические приборы: унитаз – 1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1: офисно-торгов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3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бытовые услуги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с НДС,  без учета коммунальных платежей составляет 24075 (двадцать четыре тысячи семьдесят п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с НДС, без учета коммунальных платежей составляет 16588 (шестнадцать тысяч пятьсот восемьдесят во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с НДС, без учета коммунальных платежей составляет 17198 (семнадцать тысяч сто девяносто восем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с НДС, без учета коммунальных платежей составляет 5333 (пять тысяч триста тридцать три) рубля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2» ноября 2017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8» ноября 2017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ноябр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2» ноябр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ноября 2017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7» ноября 2017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1203 (одна тысяча двести три) рубля 7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829(восемьсот двадцать девять) рублей 4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859 (восемьсот пятьдесят девять) рублей  9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4: 266 (двести шестьдесят шесть) рублей 65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0500 (двадцат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4100 (четырнадцать тысяч сто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4600 (четырнадцать тысяч шес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4600 (четыре тысячи шестьсо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6,10,15 ноября 2017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568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1:00Z</dcterms:created>
  <dc:creator>Михалева Елена Юрьевна</dc:creator>
  <dc:description/>
  <dc:language>en-US</dc:language>
  <cp:lastModifiedBy>Михалева Елена Юрьевна</cp:lastModifiedBy>
  <cp:lastPrinted>2017-11-01T09:32:00Z</cp:lastPrinted>
  <dcterms:modified xsi:type="dcterms:W3CDTF">2017-11-02T07:51:00Z</dcterms:modified>
  <cp:revision>2</cp:revision>
  <dc:subject/>
  <dc:title/>
</cp:coreProperties>
</file>