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1/201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07» февраля 2017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26.12.2016  №№ 3540,3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Лот 1: 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Майна, Административная площадь, 1а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ущественный комплекс лаборатории КИПиА, включающий здание лаборатории КИПиА, литер В и движимое имущество, предназначенное для лабораторно-исследовательских работ  в состав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дание лаборатории КИПиА (с установленной пожарной сигнализацией 2008г.) общей площадью 397,4 кв.м., кад. № 19:03:060103:337, </w:t>
            </w:r>
            <w:r>
              <w:rPr>
                <w:i/>
                <w:iCs/>
                <w:lang w:val="ru-RU"/>
              </w:rPr>
              <w:t>состоит из одного этажа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1956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 xml:space="preserve">имеет два отдельных входа. Здание расположено на земельном участке площадью 931 кв.м., кад.№ 19:03:060103:0258, находящемся в собственности муниципального образования город Саяногорск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u w:val="single"/>
                <w:lang w:val="ru-RU"/>
              </w:rPr>
              <w:t>Внутренняя отделка помещений №№1-8, 23-28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622" w:leader="none"/>
              </w:tabs>
              <w:ind w:left="338" w:hanging="0"/>
              <w:jc w:val="both"/>
              <w:rPr/>
            </w:pPr>
            <w:r>
              <w:rPr>
                <w:i/>
                <w:lang w:val="ru-RU"/>
              </w:rPr>
              <w:t>стены кирпичные  – отделка штукатурка, побелка, окраска, обшивка вагон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622" w:leader="none"/>
              </w:tabs>
              <w:ind w:left="338" w:hanging="0"/>
              <w:jc w:val="both"/>
              <w:rPr/>
            </w:pPr>
            <w:r>
              <w:rPr>
                <w:i/>
                <w:lang w:val="ru-RU"/>
              </w:rPr>
              <w:t>перекрытие деревянное, утепле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622" w:leader="none"/>
              </w:tabs>
              <w:ind w:left="338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ы  бетонные, дощатые, метлахская плитка, линолеу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622" w:leader="none"/>
              </w:tabs>
              <w:ind w:left="338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на двойные, створ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622" w:leader="none"/>
              </w:tabs>
              <w:ind w:left="338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ери  просты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  <w:tab w:val="left" w:pos="622" w:leader="none"/>
              </w:tabs>
              <w:ind w:left="338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  <w:tab w:val="left" w:pos="622" w:leader="none"/>
              </w:tabs>
              <w:ind w:left="338" w:hanging="0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  <w:tab w:val="left" w:pos="622" w:leader="none"/>
              </w:tabs>
              <w:ind w:left="338" w:hanging="0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;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338" w:hanging="0"/>
              <w:jc w:val="both"/>
              <w:rPr/>
            </w:pPr>
            <w:r>
              <w:rPr>
                <w:i/>
                <w:lang w:val="ru-RU"/>
              </w:rPr>
              <w:t>- водоснабжение, канализация.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197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удовлетворительное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Движимое имущество технологически связанное с недвижимым имуществом лаборатории КИПиА: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инв. № 1001, преобразователь Сапфир 22ДИ-ВН-2150-02-УХАЗ, 1-1,6 МПА-М20*1,5 (2007г.в.), в кол-ве 1 шт., в рабочем состоянии;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инв. № 932 магазин комплексной взаимной индуктивности Р5017(2004г.в.), в кол-ве 1 шт., в рабочем состоянии;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инв. № 1341 манометр грузопоршневой (1999г.в.), в кол-ве 1 шт., в рабочем состоянии.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i/>
                <w:iCs/>
                <w:lang w:val="ru-RU"/>
              </w:rPr>
              <w:t>Помещения №№ 9-22 находятся в неудовлетворительном состоянии, в помещениях №№13-16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демонтировано сантехническое оборудование. Требуется ремонт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2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Майна, ул.Рабовича,1а, литер Б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Нежилое здание склада материалов общей площадью 155,1 кв.м., кад.№ 19:03:060103:442, состоит из двух складских помещений: помещение № 1 площадью 79 кв.м., помещение №2 площадью 76,1 кв.м., год постройки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1975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lang w:val="ru-RU"/>
              </w:rPr>
              <w:t>имеет два отдельных входа. Здание расположено на земельном участке площадью 21629 кв.м., кад.№ 19:03:060104:67, находящемся в собственности муниципального образования город Саяногорск, переданным по договору аренды № 4229-2/11 от 28.12.2011г.  АО «Байкалэнерго».</w:t>
            </w:r>
          </w:p>
          <w:p>
            <w:pPr>
              <w:pStyle w:val="Normal"/>
              <w:tabs>
                <w:tab w:val="clear" w:pos="1134"/>
                <w:tab w:val="left" w:pos="584" w:leader="none"/>
              </w:tabs>
              <w:ind w:left="338" w:hanging="0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84" w:leader="none"/>
                <w:tab w:val="left" w:pos="622" w:leader="none"/>
              </w:tabs>
              <w:ind w:left="338" w:hanging="0"/>
              <w:jc w:val="both"/>
              <w:rPr/>
            </w:pPr>
            <w:r>
              <w:rPr>
                <w:i/>
                <w:lang w:val="ru-RU"/>
              </w:rPr>
              <w:t>стены кирпичные  – отделка побел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84" w:leader="none"/>
                <w:tab w:val="left" w:pos="622" w:leader="none"/>
              </w:tabs>
              <w:ind w:left="338" w:hanging="0"/>
              <w:jc w:val="both"/>
              <w:rPr/>
            </w:pPr>
            <w:r>
              <w:rPr>
                <w:i/>
                <w:lang w:val="ru-RU"/>
              </w:rPr>
              <w:t>перекрытие деревянное, утепленное, крыша шиферная,  потолки побеле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84" w:leader="none"/>
                <w:tab w:val="left" w:pos="622" w:leader="none"/>
              </w:tabs>
              <w:ind w:left="338" w:hanging="0"/>
              <w:jc w:val="both"/>
              <w:rPr/>
            </w:pPr>
            <w:r>
              <w:rPr>
                <w:i/>
                <w:lang w:val="ru-RU"/>
              </w:rPr>
              <w:t>полы  бетонные, дощатые, линолеум, метлахская плитка;</w:t>
            </w:r>
          </w:p>
          <w:p>
            <w:pPr>
              <w:pStyle w:val="Normal"/>
              <w:tabs>
                <w:tab w:val="clear" w:pos="1134"/>
                <w:tab w:val="left" w:pos="584" w:leader="none"/>
                <w:tab w:val="left" w:pos="622" w:leader="none"/>
                <w:tab w:val="left" w:pos="764" w:leader="none"/>
              </w:tabs>
              <w:ind w:left="338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двери  простые;</w:t>
            </w:r>
          </w:p>
          <w:p>
            <w:pPr>
              <w:pStyle w:val="Normal"/>
              <w:tabs>
                <w:tab w:val="clear" w:pos="1134"/>
                <w:tab w:val="left" w:pos="584" w:leader="none"/>
                <w:tab w:val="left" w:pos="764" w:leader="none"/>
              </w:tabs>
              <w:ind w:left="338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оконные блоки – одинарные, глухие.</w:t>
            </w:r>
          </w:p>
          <w:p>
            <w:pPr>
              <w:pStyle w:val="Normal"/>
              <w:tabs>
                <w:tab w:val="clear" w:pos="1134"/>
                <w:tab w:val="left" w:pos="33" w:leader="none"/>
                <w:tab w:val="left" w:pos="584" w:leader="none"/>
              </w:tabs>
              <w:ind w:left="338" w:hanging="0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8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электроснабжение.</w:t>
            </w:r>
          </w:p>
          <w:p>
            <w:pPr>
              <w:pStyle w:val="TextBody"/>
              <w:tabs>
                <w:tab w:val="left" w:pos="55" w:leader="none"/>
                <w:tab w:val="left" w:pos="540" w:leader="none"/>
              </w:tabs>
              <w:ind w:left="55" w:firstLine="283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Системы отопления, водоснабжения и канализации отсутствуют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производственно-лаборатор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склад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й на момент передачи Арендатором Арендодателю должно быть в состоянии пригодном для эксплуатации и соответствовать плану по техническому паспор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644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шестьсот сорок четыре) рубля 89 копеек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186 (Сто восемьдесят шесть) рублей 71 копейка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услуги арендатором оплачиваются самостоятельно за счет собствен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8» февраля 2017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6» марта 2017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8» феврал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8» феврал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8» феврал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22» февраля 2017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1: 32 (тридцать два) рубля 24 копейки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2: 9 (девять) рублей 34 копейки.</w:t>
            </w:r>
          </w:p>
          <w:p>
            <w:pPr>
              <w:pStyle w:val="Normal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ом, подтверждающим поступление задатка является выписка из лицевого счета организатора торг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1:  в размере 700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семьсот) рубле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от 2: в размере 500 (пятьсот) рублей.</w:t>
            </w:r>
          </w:p>
          <w:p>
            <w:pPr>
              <w:pStyle w:val="TextBody"/>
              <w:numPr>
                <w:ilvl w:val="0"/>
                <w:numId w:val="0"/>
              </w:numPr>
              <w:ind w:firstLine="55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в срок до 28.02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3, 17, 21февраля 2017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568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5:00Z</dcterms:created>
  <dc:creator>Михалева Елена Юрьевна</dc:creator>
  <dc:description/>
  <dc:language>en-US</dc:language>
  <cp:lastModifiedBy>Михалева Елена Юрьевна</cp:lastModifiedBy>
  <cp:lastPrinted>2016-10-20T10:27:00Z</cp:lastPrinted>
  <dcterms:modified xsi:type="dcterms:W3CDTF">2017-02-09T02:45:00Z</dcterms:modified>
  <cp:revision>2</cp:revision>
  <dc:subject/>
  <dc:title/>
</cp:coreProperties>
</file>