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6/201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«07» сентября 2017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) Правообладат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от 10.08.2017  № 1922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Муниципальное казенное учреждение муниципального образования г.Саяногорск «Комбинат озеленения и благоустройства»,д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оговор оперативного управления № 01/2013 от 01.04.2013г. на основании распоряжения ДАГН г.Саяногорска от 26.06.2017 №1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ысоковольтная линия электропереда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Л 10кВ Ф 1-48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спублика Хакасия, г.Саяногорск, начало трассы от ГПП-1 Означенное-Районная (Ф 1-48) до сетевого разъединителя (опора 124) с отпайками от опор 22,37,58, от сетевого разъединителя до РУСН-2, ячейка ПС Означенное-500, от сетевого разъединителя до СКТП 1-48-21 в районе дачного общества Автомобилист с отпайками от опор 14,24,26,40,55,57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технологически связана с энергообъектами ПАО «МРСК Сибири»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ад. № 19:03:000000:126,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од постройки ориентировочно 1982,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ая протяженность трассы ВЛ 10кВт Ф 1-48 – 20122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Л-10кВ является фидером связи с ПС "Сабинка" и ПС500 "Означенная".  От ячейки 48 на территории ГПП-1 ПС "Означенное-Районная" проходит подземным кабелем до опоры 1 которая находится на усадьбе по улице Песочная. Линия проходит по ул.Песочная, пересекает ул.Транспортная, проходит по поселку Геолог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вдоль дороги на Калы до сетевого разъединителя. От сетевого разъединителя линия уходит на дачи Ай-Дай, проходит по обществам "Лиственка" "Геотехник" "Березовая" "Янтарный ключ" "Транспортник" "Березовая роща" "Урожай" до СКТП 1-48-11 на территории общества "Автомобилист". ВЛ 10кВт Ф 1-48 имеет отпайки от опор 22 опора СКТП1-48-1, от 37 опоры СКТП 1-48-2, от 58 опоры СКТП 1-48-3, от опоры 14 до СКТП 1-48-12, от опоры 24 до СКТП 1-48-13, от опоры 24-10 до СКТП 1-48-15, от опоры 26 СКТП 1-48-16, от опоры 40 до СКТП 1-48-17, от опоры 70 до СКТП 1-48-21, от сетевого разъединителя до ПС «Означенное-500»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СКТП являются собственностью ПАО «МРСК Сибири»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Общая протяженность трассы ВЛ 10кВт Ф 1-48 – 20122м., в т.ч. воздушной прокладки – 19014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Провода в 3 нити, марка провода: АС-50, А-50, АС-95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Протяженность проводов – 55872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 трассе также выполнена подземная прокладка кабеля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рки кабеля: ААШВ 3*185, ААШВ 3*120, ААБ 3*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Общая протяженность кабеля – 1108м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здушная линия электропередач выполнена на деревянных опорах с ж/б приставкам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Техническое состояни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. Участок высоковольтной линии - начало трассы от ГПП-1 Означенное-Районная (Ф 1-48) до сетевого разъединителя (опора 124) с отпайками от опор 22,37,58, от сетевого разъединителя до РУСН-2, ячейка ПС Означенное-500 находится в удовлетворительном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состоянии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2. Участок высоковольтной линии - от сетевого разъединителя до СКТП 1-48-21 в районе дачного общества Автомобилист с отпайками от опор 14,24,26,40,55,57 находится в следующем состояни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поры имеют степень загнивания 30-50%;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трещины вдоль опор;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траверсы сгнили, разрушаются;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наклон опор от вертикали больше допустимого;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изоляторы имеют сколы и трещины;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загнивание опор в местах крепления с подкосами до 50%;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поры ВЛ проходят по участкам дачных обществ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ооружение ВЛ 10кВт Ф 1-48 расположено на земельном участке площадью 704 кв.м., кад. № 19:03:000000:54, относящемся к категории земель населенных пунктов, находящемся в собственности муниципального образования город Саяногорск, предоставленным МКУ МО г.Саяногорск «КБО» в постоянное (бессрочное) пользование с разрешенным использованием – для высоковольтной линии электропередач ВЛ 10кВт Ф 1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8"/>
                <w:lang w:val="ru-RU"/>
              </w:rPr>
              <w:t>обслуживание, содержание и обеспечение бесперебойной работы объекта электроснабжения, предоставление потребителям качественных услуг по электроснабжению в необходимых объе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Начальный размер ежемесячной арендной платы без учета НДС составляет 47434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(сорок семь тысяч четыреста тридцать четыре) рубля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Годовой размер платы за установленный сервитут в отношении земельного участка кад. № 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19:03:000000:54 составляет 27 (двадцать семь) рублей 24 копеек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 (десять)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8» сентября 2017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, без участия заяв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4» октября 2017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Имущество передается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В</w:t>
            </w:r>
            <w:r>
              <w:rPr>
                <w:bCs/>
                <w:i/>
                <w:iCs/>
                <w:lang w:val="ru-RU"/>
              </w:rPr>
              <w:t xml:space="preserve"> соответствии с требованиями Земельного кодекса РФ, Гражданского кодекса РФ в отношении земельного участка,  на котором расположено имущество, устанавливается сервитут в интересах «Пользовател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08» сентября 2017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8» сентября 2017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8» сентября 2017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22» сентября 2017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  <w:t>2371 (две тысячи триста семьдесят один) рубль 70 копеек.</w:t>
            </w:r>
          </w:p>
          <w:p>
            <w:pPr>
              <w:pStyle w:val="Normal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ом, подтверждающим поступление задатка является выписка из лицевого счета организатора торг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55"/>
              <w:jc w:val="center"/>
              <w:outlineLvl w:val="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в размере 47500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(сорок семь тысяч пятьсот) рублей.</w:t>
            </w:r>
          </w:p>
          <w:p>
            <w:pPr>
              <w:pStyle w:val="TextBody"/>
              <w:numPr>
                <w:ilvl w:val="0"/>
                <w:numId w:val="0"/>
              </w:numPr>
              <w:ind w:firstLine="55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в срок до 28.09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8,13,19 сентября 2017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, с даты подписания протокола аукциона, 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, а также проект соглашения об установлении сервитута в отношении земельного участ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568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2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21:00Z</dcterms:created>
  <dc:creator>Михалева Елена Юрьевна</dc:creator>
  <dc:description/>
  <dc:language>en-US</dc:language>
  <cp:lastModifiedBy>Михалева Елена Юрьевна</cp:lastModifiedBy>
  <cp:lastPrinted>2017-09-07T09:47:00Z</cp:lastPrinted>
  <dcterms:modified xsi:type="dcterms:W3CDTF">2017-09-08T04:21:00Z</dcterms:modified>
  <cp:revision>2</cp:revision>
  <dc:subject/>
  <dc:title/>
</cp:coreProperties>
</file>