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споряжения Департамента архитектуры, градостроительства и недвижимости г. Саяногорска </w:t>
      </w:r>
      <w:r>
        <w:rPr>
          <w:rFonts w:cs="Times New Roman" w:ascii="Times New Roman" w:hAnsi="Times New Roman"/>
          <w:sz w:val="24"/>
          <w:szCs w:val="24"/>
          <w:lang w:bidi="zxx"/>
        </w:rPr>
        <w:t>№ 3386 от 16.12.2016г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,</w:t>
      </w:r>
      <w:r>
        <w:rPr>
          <w:rFonts w:cs="Times New Roman" w:ascii="Times New Roman" w:hAnsi="Times New Roman"/>
          <w:color w:val="8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уководствуясь ст. 39.11 Земельного кодекса Российской Федерации, ст. 3.3 Федерального закона № 137-ФЗ от 25.10.20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№ 602 от 20.06.2016г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7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27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февраля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 2017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00 по местному времени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Ф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годовой размер арендной платы за временное владение и пользование земельным участком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оссийская Федерация, Республика Хакасия, г. Саяногорск, общество «ГТМО», ряд 18, гараж 18, площадью 40 кв.м., с кадастровым номером 19:03:040102:146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для строительства индивидуального гараж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Категория земель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земли населенных пунктов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: указаны в кадастровой выписке о земельном участке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Style17"/>
        <w:spacing w:before="0" w:after="0"/>
        <w:ind w:left="0" w:right="0" w:firstLine="71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1208-00 (Одна тысяча двести восемь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36-00 (Тридцать шесть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Размер задатка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: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242-00 (Двести сорок два)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20"/>
          <w:tab w:val="left" w:pos="5529" w:leader="none"/>
        </w:tabs>
        <w:ind w:firstLine="70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едельные параметры разрешенного строительства:</w:t>
      </w:r>
    </w:p>
    <w:p>
      <w:pPr>
        <w:pStyle w:val="ConsPlusNormal1"/>
        <w:bidi w:val="0"/>
        <w:ind w:right="113" w:firstLine="680"/>
        <w:jc w:val="left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- предельная высота зданий - не более 2 этажей;</w:t>
      </w:r>
    </w:p>
    <w:p>
      <w:pPr>
        <w:pStyle w:val="ConsPlusNormal1"/>
        <w:bidi w:val="0"/>
        <w:ind w:firstLine="68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- иные параметры строительства зданий и размещения объектов на земельных участках определять в соответствии с техническими регламентами, установленными в соответствии с законодательством о техническом регулировании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hd w:fill="FF0000" w:val="clear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hd w:fill="FF0000" w:val="clear"/>
          <w:lang w:eastAsia="zxx"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ти канализирования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ого водоснаб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. Вх. № 102 от 12.01.2017г., (ООО «СКС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горячего водоснабжения 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Вх. </w:t>
      </w:r>
      <w:r>
        <w:rPr>
          <w:rFonts w:cs="Times New Roman" w:ascii="Times New Roman" w:hAnsi="Times New Roman"/>
          <w:sz w:val="24"/>
          <w:szCs w:val="24"/>
          <w:lang w:bidi="zxx"/>
        </w:rPr>
        <w:t>№ 224 от 17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01.2017г., (З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олучением информации о плате за подключение к сетям инженерно-технического обеспечения необходимо обратиться в ресурсо — снабжающие организаци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22.02.2017г.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ата и время начала приема </w:t>
      </w:r>
      <w:r>
        <w:rPr>
          <w:rFonts w:cs="Times New Roman" w:ascii="Times New Roman" w:hAnsi="Times New Roman"/>
          <w:b/>
          <w:sz w:val="24"/>
        </w:rPr>
        <w:t>заявок: 27.01.2017г. 10.00 по местному врем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22.02.2017г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7.00 по местному времени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с 10-00 часов до 17-00 часов по местному времени по 22.02.2017г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22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.02.2017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bidi="zxx"/>
        </w:rPr>
        <w:t>Ознакомление с земельным участком на местности состоится 09.02.2017.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 xml:space="preserve">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 либо по телефону 8-(390-42)6-79-76.</w:t>
      </w:r>
    </w:p>
    <w:p>
      <w:pPr>
        <w:pStyle w:val="Style17"/>
        <w:spacing w:before="0" w:after="0"/>
        <w:ind w:left="0" w:right="0" w:firstLine="710"/>
        <w:rPr/>
      </w:pPr>
      <w:r>
        <w:rPr/>
      </w:r>
    </w:p>
    <w:p>
      <w:pPr>
        <w:pStyle w:val="Style17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22</w:t>
      </w:r>
      <w:r>
        <w:rPr>
          <w:rFonts w:cs="Times New Roman" w:ascii="Times New Roman" w:hAnsi="Times New Roman"/>
          <w:color w:val="000000"/>
          <w:sz w:val="24"/>
          <w:szCs w:val="24"/>
        </w:rPr>
        <w:t>.02.2017,</w:t>
      </w:r>
      <w:r>
        <w:rPr>
          <w:rFonts w:cs="Times New Roman" w:ascii="Times New Roman" w:hAnsi="Times New Roman"/>
          <w:sz w:val="24"/>
          <w:szCs w:val="24"/>
        </w:rPr>
        <w:t xml:space="preserve">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23.02.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2017г.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денты, не допущенные к участию в аукционе, уведомляются о принятом решении не </w:t>
      </w:r>
      <w:r>
        <w:rPr>
          <w:rFonts w:cs="Times New Roman" w:ascii="Times New Roman" w:hAnsi="Times New Roman"/>
          <w:sz w:val="24"/>
          <w:szCs w:val="24"/>
        </w:rPr>
        <w:t>позднее 24.02</w:t>
      </w:r>
      <w:r>
        <w:rPr>
          <w:rFonts w:cs="Times New Roman" w:ascii="Times New Roman" w:hAnsi="Times New Roman"/>
          <w:sz w:val="24"/>
          <w:szCs w:val="24"/>
          <w:lang w:bidi="zxx"/>
        </w:rPr>
        <w:t>.2017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6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</w:t>
      </w:r>
      <w:r>
        <w:rPr>
          <w:rFonts w:cs="Times New Roman" w:ascii="Times New Roman" w:hAnsi="Times New Roman"/>
          <w:sz w:val="24"/>
          <w:szCs w:val="24"/>
        </w:rPr>
        <w:t>.02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партаменте архитектуры, градостроительства и недвижимости г. Саяногорска по адресу:</w:t>
      </w:r>
      <w:r>
        <w:rPr>
          <w:rFonts w:cs="Times New Roman" w:ascii="Times New Roman" w:hAnsi="Times New Roman"/>
          <w:sz w:val="24"/>
          <w:szCs w:val="24"/>
        </w:rPr>
        <w:t xml:space="preserve">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Департамент архитектуры, градостроительства и недвижимости г.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 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вещение об отказе в проведении аукциона опубликовывается организатором аукциона в течение трех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 Саяногорска                                                                        </w:t>
        <w:tab/>
        <w:t>В.В. Чеканов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Богова К.А.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7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, ИНН, ОГРН, ЕГРЮЛ, ЕГРИП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7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7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/>
      </w:pPr>
      <w:r>
        <w:rPr/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7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7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4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4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1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1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Чек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Арендодатель передает, а Арендатор принимает во временное владение и пользование  </w:t>
      </w:r>
      <w:r>
        <w:rPr>
          <w:rFonts w:cs="Times New Roman" w:ascii="Times New Roman" w:hAnsi="Times New Roman"/>
          <w:color w:val="000000"/>
          <w:sz w:val="22"/>
          <w:szCs w:val="22"/>
        </w:rPr>
        <w:t>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Российская Федерация, Республика Хакасия г. Саяногорск, общество «ГТМО», ряд 18, гараж 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для строительства индивидуального гаража.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 40</w:t>
      </w:r>
      <w:r>
        <w:rPr>
          <w:rFonts w:cs="Times New Roman" w:ascii="Times New Roman" w:hAnsi="Times New Roman"/>
          <w:b/>
          <w:color w:val="000000"/>
          <w:sz w:val="22"/>
        </w:rPr>
        <w:t xml:space="preserve">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указанных в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</w:t>
      </w:r>
      <w:r>
        <w:rPr>
          <w:rFonts w:cs="Times New Roman" w:ascii="Times New Roman" w:hAnsi="Times New Roman"/>
          <w:b/>
          <w:bCs/>
          <w:color w:val="FF0000"/>
          <w:sz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19:03:040102:1465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2.3. 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Использовать Участок на условиях, установленных настоящим договором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2. Производить работы по улучшению Участка.</w:t>
      </w:r>
    </w:p>
    <w:p>
      <w:pPr>
        <w:pStyle w:val="41"/>
        <w:tabs>
          <w:tab w:val="clear" w:pos="720"/>
          <w:tab w:val="left" w:pos="1404" w:leader="none"/>
        </w:tabs>
        <w:ind w:firstLine="6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3.3.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 xml:space="preserve">2.4. </w:t>
        <w:tab/>
        <w:t>Арендатор обязан:</w:t>
      </w:r>
    </w:p>
    <w:p>
      <w:pPr>
        <w:pStyle w:val="41"/>
        <w:numPr>
          <w:ilvl w:val="2"/>
          <w:numId w:val="4"/>
        </w:numPr>
        <w:tabs>
          <w:tab w:val="clear" w:pos="720"/>
          <w:tab w:val="left" w:pos="140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  <w:t>Выполнять самостоятельно в полном объеме все условия договора, при этом Арендатор не  вправе уступать права и осуществлять перевод долга по обязательствам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2.4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2.4.4. </w:t>
        <w:tab/>
        <w:t>Обеспечивать уборку и вывоз мусора с участк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5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8. </w:t>
        <w:tab/>
        <w:t>Не нарушать права других землепользователей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9. 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0.  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11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1"/>
        <w:tabs>
          <w:tab w:val="clear" w:pos="720"/>
          <w:tab w:val="left" w:pos="1142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2. По окончанию строительства объекта, Арендатор обязан в шестимесячный срок зарегистрировать право собственности в Управлении федеральной службы государственной регистрации, кадастра и картографии по Республике Хакасия и известить об этом Арендодателя для изменения целевого использования земельного участка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3. Арендатор имеет иные обязанности, установленные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</w:rPr>
        <w:t xml:space="preserve">3.1. </w:t>
        <w:tab/>
        <w:t xml:space="preserve">Годовой размер арендной </w:t>
      </w:r>
      <w:r>
        <w:rPr>
          <w:rFonts w:cs="Times New Roman" w:ascii="Times New Roman" w:hAnsi="Times New Roman"/>
          <w:sz w:val="22"/>
          <w:szCs w:val="22"/>
        </w:rPr>
        <w:t xml:space="preserve">платы за один календарный год, в соответствии с протоколом результатов аукциона №  от ____, по настоящему договору составляет ______ и вносится единовременно в течении 30 дней со дня подписания настоящего договора, 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Саяногорска) р/с 40101810200000010001 в Отделение - НБ Республики Хакасия, БИК 049514001, ОКТМО 95708000, ИНН 1902000378, код 904 1 11 05012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1"/>
        <w:keepNext w:val="true"/>
        <w:suppressLineNumbers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е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color w:val="000000"/>
          <w:sz w:val="22"/>
        </w:rPr>
        <w:t>Земельный участок передается в аренду на 5 (пять) лет.</w:t>
      </w:r>
    </w:p>
    <w:p>
      <w:pPr>
        <w:pStyle w:val="41"/>
        <w:tabs>
          <w:tab w:val="clear" w:pos="720"/>
          <w:tab w:val="left" w:pos="73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1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В.В. Чеканов                              _____________________             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sectPr>
      <w:type w:val="nextPage"/>
      <w:pgSz w:w="11906" w:h="16838"/>
      <w:pgMar w:left="900" w:right="795" w:gutter="0" w:header="0" w:top="62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54:00Z</dcterms:created>
  <dc:creator>Zubatov</dc:creator>
  <dc:description/>
  <dc:language>en-US</dc:language>
  <cp:lastModifiedBy>Михалева Елена Юрьевна</cp:lastModifiedBy>
  <cp:lastPrinted>2017-01-20T13:40:00Z</cp:lastPrinted>
  <dcterms:modified xsi:type="dcterms:W3CDTF">2017-01-26T02:54:00Z</dcterms:modified>
  <cp:revision>2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