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before="0" w:after="0"/>
        <w:rPr/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 xml:space="preserve">                         15 марта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: Республика Хакасия, г.Саяногорск, Советский м-он, дом 1, здание Администрации муниципального образования г. Саяногорска  2-ой этаж (малый зал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а комиссия по землепользованию и застройке муниципального образования г.Саяногорск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. Саяногорска –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.о.Заместителя Главы муниципального образования г.Саяногорск по экономическим вопросам – Митрофанова Анжелика Николае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о.Начальника юридической службы Администрации муниципального образования г. Саяногорск – Кохан Наталья Ивано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меститель руководителя ДАГН г. Саяногорска по правовым вопросам – Храмова Елена Ивано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дущий специалист отдела архитектуры Департамента архитектуры, градостроительства и недвижимости г. Саяногорска – Войтова Кристина Олеговна.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8 членов комиссии, что составляет 80% (необходимо присутствие не менее 2/3 состава комиссии(70%) – 7 членов комиссии)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убличных слушаниях принимали участие следующие  граждане (согласно журнала регистрации), зарегистрированные в качестве слушателей:</w:t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вцева Татьяна Саматовна, Степанов Андрей Викторович.</w:t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убличных слушаний поступило обращение Курзина Николая Николаевича (вх.№959 от 21.02.2017) о сохранении проезда к производственной базе, находящейся в его собственно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ткрыл публичные слушания председатель комиссии С.А.Борисов, который пояснил следующее: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«Публичные слушания проводятся 15 марта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суждения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г. №110, в части изменения вида территориальных зон П-4 зона «Гаражей для индивидуальных автомобилей» и СН-5 зона «Зеленые насаждения защитного назначения (ветрозащитные, санитарно-защитные)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и установление границ измененной территориальной зоны.</w:t>
      </w:r>
    </w:p>
    <w:p>
      <w:pPr>
        <w:pStyle w:val="Normal"/>
        <w:ind w:right="1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, руководствуясь ст.31, ст.33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публичных слушаний является Глава муниципального образования г.Саяного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на основании постановления Администрации муниципального образования г.Саяногорск №1431 от 19.07.11г. создана комиссия по землепользованию и застройке муниципального образования г.Саяногорск 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руководитель ДАГН г.Саяногорска - </w:t>
      </w:r>
      <w:r>
        <w:rPr>
          <w:rFonts w:cs="Times New Roman" w:ascii="Times New Roman" w:hAnsi="Times New Roman"/>
          <w:color w:val="000000"/>
          <w:sz w:val="24"/>
          <w:szCs w:val="24"/>
        </w:rPr>
        <w:t>Чеканов Владими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ы муниципального образования г. Саяногорск по р.п.Черемушки – Вовчок Виктор Федор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юридической службы Администрации муниципального образования г. Саяногорск – Никитенко Елена Льво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ДАГН г. Саяногорска по правовым вопросам – Храмова Елена Ивано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меститель руководителя ДАГН г. Саяногорска по землеустройству и градостроительству – Жигунов Сергей Александр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отдела градостроительства Департамента архитектуры, градостроительства и недвижимости г. Саяногорска – Войтова Кристина Олеговна.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  <w:t>Комиссия по землепользованию и застройке г.Саяногорска приступила к работе со дня вступления в силу постановления Главы муниципального образования г.Саяногорск от 15.12.2016г. №1120 «О проведении публичных слуш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вопросам внесения изменений в Правила землепользования и застройки, объявляю откры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лушаний определен ст.8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м, зарегистрированным для выступления на публичных слушаниях время для выступления 10 минут. Лицам, зарегистрированным для участия в публичных слушаниях время для реплик 3 минуты. Лицо, выступающее на публичных слушаниях, вправе передать председателю рабочей группы письменный текст своего выступления, а также материалы для обоснования своего мнения»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Слово для выступления предоставлено руководителю ДАГН г. Саяногорска - Чеканову Владимиру Васильевич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Вопрос, который сегодня рассматривается – изменение конфигурации территориальной зоны П-3 зона «Производственные предприятия IV-V класса опасности» за счет территориальных зон П-4 зона «Гаражей для индивидуальных автомобилей» и СН-5 зона «Зеленые насаждения защитного назначения (ветрозащитные, санитарно-защитные)» в районе улицы Металлургов, г.Саяногорска (севернее больничного комплекса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ерритория, которая входит в территориальную зону  П-4 зона «Гаражей для индивидуальных автомобилей», заброшена, на ней отсутствуют объекты недвижимости, за исключением нескольких гаражей, используется не эффективно. Появились заинтересованные застройщики, которые хотят использовать эту территорию для формирования земельных участков в целях развития производств IV-V класса опасности. Для этого ООО «Саянмолоко» обратилось в Комиссию с заявлением. Мы вносим изменения в Правила землепользования и застройки г.Саяногорска, чтобы для этой территории строительным регламентом было установлено строительство производственных объектов.»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:</w:t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Поступило заявление Курзина Николая Николаевича </w:t>
      </w:r>
      <w:r>
        <w:rPr>
          <w:color w:val="000000"/>
          <w:sz w:val="24"/>
          <w:szCs w:val="24"/>
        </w:rPr>
        <w:t>о сохранении проезда к производственной базе, находящейся в его собственности. Его права не будет нарушены?</w:t>
      </w:r>
      <w:r>
        <w:rPr>
          <w:sz w:val="24"/>
          <w:szCs w:val="24"/>
        </w:rPr>
        <w:t>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«При формировании земельных участков внутри образуемой территориальной зоны, мы будем учитывать положения земельного и градостроительного законодательства, в части обеспечения беспрепятственного доступа к землям общего пользования от земельных участков, которые сформированы и стоят на кадастровом учете. Каждый собственник объекта недвижимости в силу закона защищен земельным и градостроительным законодательством, в части обеспечения доступа к его земельному участку. При формировании земельных участков на этой территории, мы будем руководствоваться строительными правилами по планировке и застройке промышленных предприятий (СНиП «Генеральные планы промышленных предприятий»), где обозначены параметры проездов к территориям производств и промышленным объектам. Этот вопрос относится не проведению публичных слушаний, а к вопросу формирования земельных участков на той территории, которую мы сейчас рассматриваем. Права этого правообладателя нарушены не буд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роме того, те объекты недвижимости, которые попадают в сформированные границы территориальной зоны П-3 (автозаправочная станция,  производственные базы, территория водозаборных сооружений производственного предприятия, гаражи), включены в основные виды разрешенного использования территориальной зоны П-3, границы которой мы изменяем. Права собственников объектов недвижимости, которые входят в территориальную зону П-3, не будут нарушены.».</w:t>
      </w:r>
    </w:p>
    <w:p>
      <w:pPr>
        <w:pStyle w:val="TextBody"/>
        <w:ind w:firstLine="540"/>
        <w:jc w:val="both"/>
        <w:rPr/>
      </w:pPr>
      <w:r>
        <w:rPr>
          <w:b/>
          <w:color w:val="000000"/>
          <w:sz w:val="24"/>
          <w:szCs w:val="24"/>
        </w:rPr>
        <w:t>Степанов Андрей Викторови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4"/>
          <w:szCs w:val="24"/>
        </w:rPr>
        <w:t>«Я взял землю, но строить еще не начал. Я могу начать строительство? Земельный участок под строительную базу, входит в эту территориальную зону.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ind w:right="164" w:firstLine="540"/>
        <w:jc w:val="both"/>
        <w:rPr/>
      </w:pPr>
      <w:r>
        <w:rPr>
          <w:sz w:val="24"/>
          <w:szCs w:val="24"/>
        </w:rPr>
        <w:t>«Земельный участок имеет разрешенное использование «для производственной базы», соответственно он соответствует видам разрешенного использования, предусмотренным территориальной зоной П-3. Вам надо получить градостроительный план земельного участка, в котором будут прописаны все виды разрешенного использования и параметры строительства, затем разрешение на строительство.</w:t>
      </w:r>
    </w:p>
    <w:p>
      <w:pPr>
        <w:pStyle w:val="Normal"/>
        <w:ind w:right="16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ую зону СН-5 вошел земельный участок под объекты гаражного назначения и производственную базу, расположенный восточнее АЗС, который был сформирован и продан с аукциона до утверждения Правил землепользования и застройки. Изменением территориальной зоны П-3 мы приведем в соответствие разрешенный вид использования этого земельного участка.».</w:t>
      </w:r>
    </w:p>
    <w:p>
      <w:pPr>
        <w:pStyle w:val="TextBody"/>
        <w:ind w:firstLine="540"/>
        <w:jc w:val="both"/>
        <w:rPr/>
      </w:pPr>
      <w:r>
        <w:rPr>
          <w:b/>
          <w:color w:val="000000"/>
          <w:sz w:val="24"/>
          <w:szCs w:val="24"/>
        </w:rPr>
        <w:t>Степанов Андрей Викторови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Налог изменится при таком изменении?.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ind w:right="164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а кадастровую стоимость земельного участка принимаемое решение не повлияет.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Заместитель Главы муниципального образования г. Саяногорск по р.п.Майна – Снитко Юрий Николаевич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Гаражи попадают в эту территориальную зону?»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ind w:right="164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а части территориальной зоны П-4, которая была занята земельными участками под индивидуальные гаражи, мы не нашли ни одного правообладателя. Те гаражи, которые построены в территориальной зоне П-4 и окажутся в территориальной зоне П-3, будут соответствовать разрешенным видам использования территориальной зоны П-3. Права собственников гаражей не будут нарушены. Эти гаражи возможно будет перевести в другие виды разрешенного использования, предусмотренные в территориальной зоне П-3.».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  <w:szCs w:val="24"/>
        </w:rPr>
        <w:t>По окончании выступлений председатель комиссии С.А.Борисов подвел предварительный итог публичных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Комиссией по землепользованию и застройке муниципального образования г.Саяногорск принято решение рекомендовать Главе муниципального образования город Саяногорск принять решение о направлении в Совет депутатов муниципального образования город Саяногорск для утверждения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ых зон П-4 зона «Гаражей для индивидуальных автомобилей» и СН-5 зона «Зеленые насаждения защитного назначения (ветрозащитные, санитарно-защитные)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и установления границ измененной территориальной зоны и установления границ измененной территориальной зоны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внесения изменений в Правила землепользования и застройки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.Саяногорск. Окончательное решение будет принято Главой муниципального образования г.Саяногорск».</w:t>
      </w:r>
    </w:p>
    <w:p>
      <w:pPr>
        <w:pStyle w:val="Normal"/>
        <w:ind w:right="1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По окончанию публичных слушаний секретарю комиссии поруче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со дня проведения публичных слушаний подготовить заключение о результатах проведенных публичных слушаний, опубликовать его в газете «Саянские ведомости» и разместить на официальном сайте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 в течение 5 рабочих дней направить в адрес Главы муниципального образования г.Саяногорск протокол проведения публичных слушаний, заключение о результатах проведения публичных слушаний, рекомендации комиссии по землепользованию и застройке муниципального образования г.Саяногорск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–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по ЖКХ,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анспорту и строительству                                                                                                С.А.Борис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дела градостроительства ДАГН г.Саяногорска </w:t>
        <w:tab/>
        <w:tab/>
        <w:tab/>
        <w:t xml:space="preserve">                                    Н.А.Шатало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8:00Z</dcterms:created>
  <dc:creator>OEM User</dc:creator>
  <dc:description/>
  <dc:language>en-US</dc:language>
  <cp:lastModifiedBy>Михалева Елена Юрьевна</cp:lastModifiedBy>
  <cp:lastPrinted>2017-03-16T08:43:00Z</cp:lastPrinted>
  <dcterms:modified xsi:type="dcterms:W3CDTF">2017-03-23T06:48:00Z</dcterms:modified>
  <cp:revision>2</cp:revision>
  <dc:subject/>
  <dc:title/>
</cp:coreProperties>
</file>