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3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едения публичных слушаний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widowControl/>
        <w:spacing w:before="0" w:after="0"/>
        <w:rPr/>
      </w:pPr>
      <w:r>
        <w:rPr>
          <w:szCs w:val="24"/>
        </w:rPr>
        <w:t>г.Саяногорск</w:t>
        <w:tab/>
        <w:tab/>
        <w:tab/>
        <w:tab/>
        <w:tab/>
        <w:tab/>
        <w:tab/>
        <w:tab/>
        <w:t xml:space="preserve">                      01 февраля 2017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есто проведения: Республика Хакасия, г.Саяногорск, Советский м-он, дом 1, здание Администрации муниципального образования г. Саяногорска  2-ой этаж (малый зал).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а комиссия по землепользованию и застройке муниципального образования г.Саяногорск в сост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Заместитель Главы муниципального образования г.Саяногорск по ЖКХ, транспорту и строительству – Борисов Сергей Александрови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- руководитель Департамента архитектуры, градостроительства и недвижимости г. Саяногорска – Чеканов Владимир Васильеви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– ведущий специалист отдела градостроительства Департамента архитектуры, градостроительства и недвижимости г. Саяногорска – Шаталова Наталья Александров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Заместитель Главы муниципального образования г. Саяногорск по р.п.Майна – Снитко Юрий Николаевич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меститель Главы муниципального образования г.Саяногорск по экономическим вопросам – Баранников Анатолий Анатольевич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чальник юридической службы Администрации муниципального образования г. Саяногорск – Никитенко Елена Львов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меститель руководителя ДАГН г. Саяногорска по землеустройству и градостроительству – Жигунов Сергей Александрови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едущий специалист отдела архитектуры Департамента архитектуры, градостроительства и недвижимости г. Саяногорска – Войтова Кристина Олеговна.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 xml:space="preserve">Заседание комиссии по землепользованию и застройке муниципального образования г.Саяногорск считается правомочным, в работе комиссии по проведению публичных слушаний принимало участие 8 членов комиссии, что составляет 80% (необходимо присутствие не менее 2/3 состава комиссии(70%) – 7 членов комиссии). 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публичных слушаниях принимали участие следующие  граждане (согласно журнала регистрации), зарегистрированные в качестве выступающих: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Новикова Наталья Юрьевна, Белоусов Владислав Васильевич.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публичных слушаниях принимали участие следующие  граждане (согласно журнала регистрации), зарегистрированные в качестве слушателей:</w:t>
      </w:r>
    </w:p>
    <w:p>
      <w:pPr>
        <w:pStyle w:val="31"/>
        <w:ind w:firstLine="540"/>
        <w:rPr/>
      </w:pPr>
      <w:r>
        <w:rPr>
          <w:sz w:val="24"/>
          <w:szCs w:val="24"/>
        </w:rPr>
        <w:t>Малькова Мария Александровна, Седых Екатерина Анатольевна, Панина Ольга Матвеевна, Панин Геннадий Романович, Юсупова Ксения Николаевна, Гудоловский Евгений Владимирович, Афанасьева Наталия Александровна, Кирякин Иван Борисович, Чеглов Роман Вячеславович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Открыл публичные слушания председатель комиссии С.А.Борисов, который пояснил следующее:</w:t>
      </w:r>
    </w:p>
    <w:p>
      <w:pPr>
        <w:pStyle w:val="TextBody"/>
        <w:ind w:firstLine="720"/>
        <w:jc w:val="left"/>
        <w:rPr/>
      </w:pPr>
      <w:r>
        <w:rPr>
          <w:sz w:val="24"/>
          <w:szCs w:val="24"/>
        </w:rPr>
        <w:t>«Публичные слушания проводятся 01 февраля 2017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обсуждения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ект внесения изменений в Правила землепользования и застройки г.Саяногорска, утвержденные решением Саяногорского городского Совета депутатов от 22.12.2010 №110, в части изменения вида территориальной зоны Р-1 зона «Городской рекреации» на территориальную зону Ж-1 зона «Малоэтажной жилой застройки усадебного типа» в пределах земельного участка, находящегося по адресу: Республика Хакасия, г.Саяногорск, переулок Ивана Ярыгина, 25а (кадастровый номер: 19:03:040207:0564) и установления границ измененной территориальной зоны.</w:t>
      </w:r>
    </w:p>
    <w:p>
      <w:pPr>
        <w:pStyle w:val="Normal"/>
        <w:ind w:right="16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оект внесения изменений в Правила землепользования и застройки г.Саяногорска, утвержденные решением Саяногорского городского Совета депутатов от 22.12.2010 №110, в части внесения изменений в градостроительный регламент, установленный для территориальной зоны ОД-5 «Рынки», и включения в основные виды разрешенного использования территориальной зоны ОД-5 «Рынки» разрешенного вида использования «объекты торговли». 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проводятся, руководствуясь ст.31, ст.33 Градостроительного кодекса РФ, Положением «О порядке организации и проведения публичных слушаний на территории муниципального образования город Саяногорск», утвержденного решением Саяногорского городского Совета депутатов от 21.12.05г. № 14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ициатором проведения публичных слушаний является Глава муниципального образования г.Саяногорс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и проведения публичных слушаний на основании постановления Администрации муниципального образования г.Саяногорск №1431 от 19.07.11г. создана комиссия по землепользованию и застройке муниципального образования г.Саяногорск  в сост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Заместитель Главы муниципального образования г.Саяногорск по ЖКХ, транспорту и строительству – Борисов Сергей Александрови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ссии – руководитель ДАГН г.Саяногорска - </w:t>
      </w:r>
      <w:r>
        <w:rPr>
          <w:rFonts w:cs="Times New Roman" w:ascii="Times New Roman" w:hAnsi="Times New Roman"/>
          <w:color w:val="000000"/>
          <w:sz w:val="24"/>
          <w:szCs w:val="24"/>
        </w:rPr>
        <w:t>Чеканов Владимир Васильеви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– ведущий специалист отдела градостроительства Департамента архитектуры, градостроительства и недвижимости г. Саяногорска – Шаталова Наталья Александров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меститель Главы муниципального образования г. Саяногорск по р.п.Черемушки – Вовчок Виктор Федорови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меститель Главы муниципального образования г. Саяногорск по р.п.Майна – Снитко Юрий Николаеви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меститель Главы муниципального образования г.Саяногорск по экономическим вопросам – Баранников Анатолий Анатольеви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чальник юридической службы Администрации муниципального образования г. Саяногорск – Никитенко Елена Львов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меститель руководителя ДАГН г. Саяногорска по правовым вопросам – Храмова Елена Иванов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Заместитель руководителя ДАГН г. Саяногорска по землеустройству и градостроительству – Жигунов Сергей Александрови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Ведущий специалист отдела архитектуры Департамента архитектуры, градостроительства и недвижимости г. Саяногорска – Войтова Кристина Олеговна.</w:t>
      </w:r>
    </w:p>
    <w:p>
      <w:pPr>
        <w:pStyle w:val="23"/>
        <w:ind w:firstLine="426"/>
        <w:rPr>
          <w:sz w:val="24"/>
          <w:szCs w:val="24"/>
        </w:rPr>
      </w:pPr>
      <w:r>
        <w:rPr>
          <w:sz w:val="24"/>
          <w:szCs w:val="24"/>
        </w:rPr>
        <w:t>Комиссия по землепользованию и застройке г.Саяногорска приступила к работе со дня вступления в силу постановления Главы муниципального образования г.Саяногорск №1040 от 14.11.2016г. «О проведении публичных слушаний» и постановления Главы муниципального образования г.Саяногорск №1120 от 15.12.2016г. «О проведении публичных слушаний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по вопросам внесения изменений в Правила землепользования и застройки, объявляю открыты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проведения слушаний определен ст.8 Положения «О порядке организации и проведения публичных слушаний на территории муниципального образования город Саяногорск», утвержденного решением Саяногорского городского Совета депутатов от 21.12.05г. № 140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ам, зарегистрированным для выступления на публичных слушаниях время для выступления 10 минут. Лицам, зарегистрированным для участия в публичных слушаниях время для реплик 3 минуты. Лицо, выступающее на публичных слушаниях, вправе передать председателю рабочей группы письменный текст своего выступления, а также материалы для обоснования своего мнения».</w:t>
      </w:r>
    </w:p>
    <w:p>
      <w:pPr>
        <w:pStyle w:val="TextBody"/>
        <w:ind w:firstLine="540"/>
        <w:jc w:val="both"/>
        <w:rPr/>
      </w:pPr>
      <w:r>
        <w:rPr>
          <w:b/>
          <w:sz w:val="24"/>
          <w:szCs w:val="24"/>
        </w:rPr>
        <w:t>Слово для выступления предоставлено руководителю ДАГН г. Саяногорска - Чеканову Владимиру Васильевичу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яснение по вопрос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я изменений в Правила землепользования и застройки г.Саяногорска, утвержденные решением Саяногорского городского Совета депутатов от 22.12.2010 №110, в части изменения вида территориальной зоны Р-1 зона «Городской рекреации» на территориальную зону Ж-1 зона «Малоэтажной жилой застройки усадебного типа» в пределах земельного участка, находящегося по адресу: Республика Хакасия, г.Саяногорск, переулок Ивана Ярыгина, 25а (кадастровый номер: 19:03:040207:0564) и установления границ измененной территориальной зоны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Земельный участок в соответствии со схемой территориального зонирования г.Саяногорска располагается в территориальной зоне Р-1 зона «Городской рекреации». Для данной территориальной зоны разрешенное использование земельного участка «строительство гостиничного комплекса» не допустимо. Такое разночтение сложилось в связи с тем, что земельный участок был предоставлен для строительства гостиничного комплекса до утверждения Правил землепользования и застройки. На данный момент, учитывая близость земельного участка к одному из контуров территориальной зоны Ж-1 зона «Малоэтажной жилой застройки усадебного типа», есть возможность изменить контур территориальной зоны Ж-1, продлив ее за счет земельного участка по адресу: Республика Хакасия, г.Саяногорск, переулок Ивана Ярыгина, 25а. Данное изменение позволит изменить градостроительный регламент в отношении земельного участка и позволит использовать земельный участок в соответствии с видами разрешенного использования, которые установлены для территориальной зоны Ж-1. Таким образом, будет возможно строительство объектов капитального строительства, допустимых для территориальной зоны Ж-1, так как сейчас земельный участок расположен в территориальной зоне Р-1 зона «Городской рекреации», где не предусмотрено строительство объектов капитального строительства, не предназначенных для рекреационных целей. ».</w:t>
      </w:r>
    </w:p>
    <w:p>
      <w:pPr>
        <w:pStyle w:val="TextBody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 – Заместитель Главы муниципального образования г.Саяногорск по ЖКХ, транспорту и строительству – Борисов Сергей Александрович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«Слово предоставляется выступающему.»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усов Владислав Васильевич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«В 2013 году наше предприятие купило незавершенное строительством здание гостиничного комплекса. На сегодняшний день проведена к земельному участку центральная канализация, водопровод. Наш город перенасыщен гостиничными комплексами, мы исследовали этот вопрос. Мы планируем при положительном исходе публичных слушаний, строительство на земельном участке социального жилья – квартиры-студии. Квартира-студия – это однокомнатная квартира 20-30 кв.м. для молодой семьи или одного пожилого человека, имеющая все функции однокомнатной квартиры, но по себестоимости дешевле. Рынок недвижимости в нашем городе не имеет такой категории жилья. Также мы планируем провести центральное отопление, владельцы коттеджей в Летнике смогут подсоединиться к трассе центрального отопления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Земельный участок площадью 20 соток, можно разместить двухэтажное современное здание, чтобы оно достойно смотрелось.».</w:t>
      </w:r>
    </w:p>
    <w:p>
      <w:pPr>
        <w:pStyle w:val="TextBody"/>
        <w:ind w:firstLine="540"/>
        <w:jc w:val="both"/>
        <w:rPr/>
      </w:pPr>
      <w:r>
        <w:rPr>
          <w:b/>
          <w:sz w:val="24"/>
          <w:szCs w:val="24"/>
        </w:rPr>
        <w:t>Руководитель ДАГН г. Саяногорска - Чеканов Владимир Васильевич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«У меня одно замечание: в случае, если Совет депутатов примет решение об утверждении внесения изменений в Правила землепользования и застройки г.Саяногорска, то Вам как заинтересованному лицу необходимо будет подготовить сведения об описании контура территориальной зоны Ж-1 для подачи в орган кадастрового учета, это надо будет сделать не позднее шести месяцев после принятия решения.».</w:t>
      </w:r>
    </w:p>
    <w:p>
      <w:pPr>
        <w:pStyle w:val="TextBody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 – Заместитель Главы муниципального образования г.Саяногорск по ЖКХ, транспорту и строительству – Борисов Сергей Александрович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«Переходим во второму вопросу.».</w:t>
      </w:r>
    </w:p>
    <w:p>
      <w:pPr>
        <w:pStyle w:val="TextBody"/>
        <w:ind w:firstLine="540"/>
        <w:jc w:val="both"/>
        <w:rPr/>
      </w:pPr>
      <w:r>
        <w:rPr>
          <w:b/>
          <w:sz w:val="24"/>
          <w:szCs w:val="24"/>
        </w:rPr>
        <w:t>Руководитель ДАГН г. Саяногорска - Чеканов Владимир Васильевич:</w:t>
      </w:r>
    </w:p>
    <w:p>
      <w:pPr>
        <w:pStyle w:val="Normal"/>
        <w:ind w:right="164" w:firstLine="720"/>
        <w:jc w:val="both"/>
        <w:rPr/>
      </w:pPr>
      <w:r>
        <w:rPr>
          <w:sz w:val="24"/>
          <w:szCs w:val="24"/>
        </w:rPr>
        <w:t>«По второму вопросу: внесения изменений в Правила землепользования и застройки г.Саяногорска, утвержденные решением Саяногорского городского Совета депутатов от 22.12.2010 №110, в части внесения изменений в градостроительный регламент, установленный для территориальной зоны ОД-5 «Рынки», и включения в основные виды разрешенного использования территориальной зоны ОД-5 «Рынки» разрешенного вида использования «объекты торговли»:</w:t>
      </w:r>
    </w:p>
    <w:p>
      <w:pPr>
        <w:pStyle w:val="Normal"/>
        <w:ind w:right="164" w:firstLine="720"/>
        <w:jc w:val="both"/>
        <w:rPr/>
      </w:pPr>
      <w:r>
        <w:rPr>
          <w:sz w:val="24"/>
          <w:szCs w:val="24"/>
        </w:rPr>
        <w:t>Правообладатель земельного участка и объекта недвижимого имущества «Универсальный рынок» обратился с заявлением о внесении изменений в правила землепользования и застройки г.Саяногорска, а именно, в статью 49 правил землепользования и застройки г.Саяногорска  территориальная зона ОД-5 «Рынки» включить в перечень основных видов разрешенного использования вид разрешенного использования «объекты торговли».</w:t>
      </w:r>
    </w:p>
    <w:p>
      <w:pPr>
        <w:pStyle w:val="Normal"/>
        <w:ind w:right="164" w:firstLine="720"/>
        <w:jc w:val="both"/>
        <w:rPr/>
      </w:pPr>
      <w:r>
        <w:rPr>
          <w:sz w:val="24"/>
          <w:szCs w:val="24"/>
        </w:rPr>
        <w:t>В территориальной зоне ОД-5 «Рынки» предусмотрены основные виды разрешенного использования «рынки».</w:t>
      </w:r>
    </w:p>
    <w:p>
      <w:pPr>
        <w:pStyle w:val="Normal"/>
        <w:ind w:right="164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будут внесены изменения и добавлен основной вид разрешенного использования «объекты торговли», правообладатель объекта недвижимости - здания «Универсального рынка» сможет принять решение об изменении назначения объекта недвижимости, например, на «Торговый комплекс». Это даст ему возможность расширить ассортимент товаров розничной торговли.</w:t>
      </w:r>
    </w:p>
    <w:p>
      <w:pPr>
        <w:pStyle w:val="Normal"/>
        <w:ind w:right="164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г.Саяногорску два контура территориальной зоны ОД-5 «Рынки» - это территория муниципального рынка по ул.Ивана Ярыгина, 7 и территория универсального рынка по адресу: Центральный мкрн., 46.».</w:t>
      </w:r>
    </w:p>
    <w:p>
      <w:pPr>
        <w:pStyle w:val="TextBody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икова Наталья Юрьевна:</w:t>
      </w:r>
    </w:p>
    <w:p>
      <w:pPr>
        <w:pStyle w:val="TextBody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«Меня зовут Наталья, я представитель компании ООО «ВЕГА-ПЛЮС». ООО «ВЕГА-ПЛЮС» является собственником «Универсального рынка». При строительстве рынка была использована концепция – максимально удовлетворить покупательскую аудиторию, соединить магазин самообслуживания и товары фермерской продукции. Мы организовали лабораторию ветеринарно-санитарной экспертизы, оборудовали рынок специализированной мебелью, закупили необходимое оборудование, с 1 октября ветеринарный врач ведет работы по анализу продукции – меда, рыбы, мяса, яйца. Мы организовали камеры хранения, в торговых рядах установили оборудование для торговли фермерской сельхозпродукцией. Также мы потратили много сил, времени и денежных средств на благоустройство прилегающей территории, поставили павильоны для сезонной торговли. На сегодняшний день максимум, что было занято – это два павильона. Нами трудоустроено 50 жителей г.Саяногорска и близлежащих населенных пунктов.</w:t>
      </w:r>
    </w:p>
    <w:p>
      <w:pPr>
        <w:pStyle w:val="TextBody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сегодняшний день у нас низкий товорооборот, рынок работает не в полную силу, пустуют места для торговли сельскохозяйственной продукцией. На момент открытия рынок был более полным, у нас были фрукты, корейские салаты. Сейчас эти арендаторы съехали, так как проходимость рынка низкая, хотя мы находимся в хорошем месте. Приезжали фермеры из Беи, продавали гусей. Мы организовывали продажу монгольской продукции, мужчина отстоял весь день и был не доволен отсутствием покупателей. В Абакане на ипподроме или на сельхозрынок у них больше доход.</w:t>
      </w:r>
    </w:p>
    <w:p>
      <w:pPr>
        <w:pStyle w:val="TextBody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Я сама неоднократно приглашала людей со стихийных рынков на Кодрах, около Кантегира и встретила негативное мнение, что далеко, никто туда не будет ходить, нет остановок. Несколько людей к нам перешли от Кантегира.</w:t>
      </w:r>
    </w:p>
    <w:p>
      <w:pPr>
        <w:pStyle w:val="TextBody"/>
        <w:ind w:firstLine="426"/>
        <w:jc w:val="both"/>
        <w:rPr/>
      </w:pPr>
      <w:r>
        <w:rPr>
          <w:sz w:val="24"/>
          <w:szCs w:val="24"/>
        </w:rPr>
        <w:t xml:space="preserve">Чтобы привлечь покупателя и увеличить поток, нам необходимо расширить ассортимент продукции. Расширение продукции нам позволить дальше развивать наш объект в части универсального рынка и магазина самообслуживания, освоить пустующие фермерские места. </w:t>
      </w:r>
    </w:p>
    <w:p>
      <w:pPr>
        <w:pStyle w:val="TextBody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 нас не спадает спрос на алкогольную продукцию. Рынок находится в пригодном месте для продажи этого ассортимента, в близи нет школ, садов, вокзалов, медицинских учреждений.  Вся продукция будет продаваться сертифицированная, мы работаем напрямую с заводами.</w:t>
      </w:r>
    </w:p>
    <w:p>
      <w:pPr>
        <w:pStyle w:val="TextBody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Мы вышли для этого с предложением для изменения назначения, с расширением ассортимента продукции изменится рынок.»</w:t>
      </w:r>
    </w:p>
    <w:p>
      <w:pPr>
        <w:pStyle w:val="TextBody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 – Заместитель Главы муниципального образования г.Саяногорск по ЖКХ, транспорту и строительству – Борисов Сергей Александрович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«Предоставляю слово слушателям».</w:t>
      </w:r>
    </w:p>
    <w:p>
      <w:pPr>
        <w:pStyle w:val="TextBody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дых Екатерина Анатольевна:</w:t>
      </w:r>
    </w:p>
    <w:p>
      <w:pPr>
        <w:pStyle w:val="TextBody"/>
        <w:ind w:firstLine="426"/>
        <w:jc w:val="both"/>
        <w:rPr/>
      </w:pPr>
      <w:r>
        <w:rPr>
          <w:sz w:val="24"/>
          <w:szCs w:val="24"/>
        </w:rPr>
        <w:t xml:space="preserve">«Я являюсь арендатором с самого открытия рынка. Я не ухожу оттуда, потому что надеюсь, что покупатели появятся. Сейчас там нет такой проходимости, как хотелось бы. Я не скрою, посетители спрашивают алкоголь, табачные изделия. </w:t>
      </w:r>
    </w:p>
    <w:p>
      <w:pPr>
        <w:pStyle w:val="TextBody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 меня сельхозпродукция – картофель, морковь, лук. Мы с такой любовью обслуживаем покупателей и, когда я приглашаю прийти еще, покупатели говорят, что далеко, на такси приезжать будет дорого.</w:t>
      </w:r>
    </w:p>
    <w:p>
      <w:pPr>
        <w:pStyle w:val="TextBody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м обещали, что рядом с рынком установят остановку. Бабушки могли бы приезжать за картофелем, молоком.</w:t>
      </w:r>
    </w:p>
    <w:p>
      <w:pPr>
        <w:pStyle w:val="TextBody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Я заинтересована в том, чтобы ассортимент товаров расширился и увеличился поток покупателей.»</w:t>
      </w:r>
    </w:p>
    <w:p>
      <w:pPr>
        <w:pStyle w:val="TextBody"/>
        <w:ind w:firstLine="426"/>
        <w:jc w:val="both"/>
        <w:rPr/>
      </w:pPr>
      <w:r>
        <w:rPr>
          <w:b/>
          <w:bCs/>
          <w:sz w:val="24"/>
          <w:szCs w:val="24"/>
        </w:rPr>
        <w:t>По окончании выступлений председатель комиссии С.А.Борисов подвел предварительный итог публичных слушаний:</w:t>
      </w:r>
    </w:p>
    <w:p>
      <w:pPr>
        <w:pStyle w:val="22"/>
        <w:ind w:firstLine="426"/>
        <w:rPr/>
      </w:pPr>
      <w:r>
        <w:rPr>
          <w:sz w:val="24"/>
          <w:szCs w:val="24"/>
        </w:rPr>
        <w:t>«Члены комиссии большинством голосов решил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Главе муниципального образования город Саяногорск принять решение о направлении в Совет депутатов муниципального образования город Саяногорск для утверждения: </w:t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Проекта внесения изменений в Правила землепользования и застройки г.Саяногорска, утвержденные решением Саяногорского городского Совета депутатов от 22.12.2010 №110, в части изменения вида территориальной зоны Р-1 зона «Городской рекреации» на территориальную зону Ж-1 зона «Малоэтажной жилой застройки усадебного типа» в пределах земельного участка, находящегося по адресу: Республика Хакасия, г.Саяногорск, переулок Ивана Ярыгина, 25а (кадастровый номер: 19:03:040207:0564) и установления границ измененной территориальной зоны.</w:t>
      </w:r>
    </w:p>
    <w:p>
      <w:pPr>
        <w:pStyle w:val="Normal"/>
        <w:ind w:right="164" w:firstLine="426"/>
        <w:jc w:val="both"/>
        <w:rPr/>
      </w:pPr>
      <w:r>
        <w:rPr>
          <w:sz w:val="24"/>
          <w:szCs w:val="24"/>
        </w:rPr>
        <w:t xml:space="preserve">2. Проекта внесения изменений в Правила землепользования и застройки г.Саяногорска, утвержденные решением Саяногорского городского Совета депутатов от 22.12.2010 №110, в части внесения изменений в градостроительный регламент, установленный для территориальной зоны ОД-5 «Рынки», и включения в основные виды разрешенного использования территориальной зоны ОД-5 «Рынки» разрешенного вида использования «объекты торговли». </w:t>
      </w:r>
    </w:p>
    <w:p>
      <w:pPr>
        <w:pStyle w:val="TextBodyIndent"/>
        <w:ind w:firstLine="426"/>
        <w:rPr/>
      </w:pPr>
      <w:r>
        <w:rPr>
          <w:sz w:val="24"/>
          <w:szCs w:val="24"/>
        </w:rPr>
        <w:t>Публичные слушания по проектам внесения изменений в Правила землепользования и застройки назначены и проведены в соответствии с действующим законодательством и объявлены закрытыми. Все присутствующие могут представить в письменном виде в комиссию свои предложения и замечания, которые будут учтены при составлении протокола проведения публичных слушаний. Комиссией будет подготовлено заключение о результатах проведения публичных слушаний и направлено Главе муниципального образования г.Саяногорск. Окончательное решение будет принято Главой муниципального образования г.Саяногорск».</w:t>
      </w:r>
    </w:p>
    <w:p>
      <w:pPr>
        <w:pStyle w:val="Normal"/>
        <w:ind w:right="16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6"/>
        <w:rPr>
          <w:sz w:val="24"/>
          <w:szCs w:val="24"/>
        </w:rPr>
      </w:pPr>
      <w:r>
        <w:rPr>
          <w:sz w:val="24"/>
          <w:szCs w:val="24"/>
        </w:rPr>
        <w:t>По окончанию публичных слушаний секретарю комиссии поручено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в течение 5 рабочих дней со дня проведения публичных слушаний подготовить заключение о результатах проведенных публичных слушаний, опубликовать его в газете «Саянские ведомости» и разместить на официальном сайте.</w:t>
      </w:r>
    </w:p>
    <w:p>
      <w:pPr>
        <w:pStyle w:val="TextBodyIndent"/>
        <w:ind w:firstLine="426"/>
        <w:rPr/>
      </w:pPr>
      <w:r>
        <w:rPr>
          <w:sz w:val="24"/>
          <w:szCs w:val="24"/>
        </w:rPr>
        <w:t>- в течение 5 рабочих дней направить в адрес Главы муниципального образования г.Саяногорск протокол проведения публичных слушаний, заключение о результатах проведения публичных слушаний, рекомендации комиссии по землепользованию и застройке муниципального образования г.Саяногорск.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/>
      </w:pPr>
      <w:r>
        <w:rPr>
          <w:sz w:val="24"/>
          <w:szCs w:val="24"/>
        </w:rPr>
        <w:t xml:space="preserve">Председатель комиссии – 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муниципального 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я г.Саяногорск по ЖКХ, 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транспорту и строительству                                                                                                С.А.Борисов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дела градостроительства ДАГН г.Саяногорска </w:t>
        <w:tab/>
        <w:tab/>
        <w:tab/>
        <w:t xml:space="preserve">                                    Н.А.Шаталов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797" w:leader="none"/>
      </w:tabs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1">
    <w:name w:val="Основной текст с отступом Знак1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12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435"/>
      <w:jc w:val="both"/>
    </w:pPr>
    <w:rPr>
      <w:sz w:val="28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b/>
      <w:kern w:val="2"/>
      <w:sz w:val="24"/>
    </w:rPr>
  </w:style>
  <w:style w:type="paragraph" w:styleId="Iacaaiea">
    <w:name w:val="Iacaaiea"/>
    <w:basedOn w:val="Iauiue"/>
    <w:next w:val="Iauiue"/>
    <w:qFormat/>
    <w:pPr>
      <w:keepNext w:val="true"/>
      <w:widowControl/>
      <w:overflowPunct w:val="false"/>
      <w:autoSpaceDE w:val="false"/>
      <w:spacing w:before="120" w:after="120"/>
      <w:textAlignment w:val="baseline"/>
    </w:pPr>
    <w:rPr>
      <w:b/>
      <w:color w:val="000000"/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4:14:00Z</dcterms:created>
  <dc:creator>OEM User</dc:creator>
  <dc:description/>
  <cp:keywords/>
  <dc:language>en-US</dc:language>
  <cp:lastModifiedBy>ShatalovaN</cp:lastModifiedBy>
  <cp:lastPrinted>2017-02-06T11:30:00Z</cp:lastPrinted>
  <dcterms:modified xsi:type="dcterms:W3CDTF">2017-02-06T04:31:00Z</dcterms:modified>
  <cp:revision>63</cp:revision>
  <dc:subject/>
  <dc:title/>
</cp:coreProperties>
</file>