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margin">
                  <wp:posOffset>50800</wp:posOffset>
                </wp:positionV>
                <wp:extent cx="5471795" cy="2432050"/>
                <wp:effectExtent l="0" t="95123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1640" cy="2432160"/>
                          <a:chOff x="0" y="0"/>
                          <a:chExt cx="5471640" cy="243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1640" cy="127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4200" y="0"/>
                              <a:ext cx="941040" cy="127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8120"/>
                              <a:ext cx="2006640" cy="58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Муниципальное образование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Департамент архитектуры, градостроительства и недвижимост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5360" y="348120"/>
                              <a:ext cx="2006640" cy="58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iстiң устағ-пастаа 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тың архитектура, город пÿдiрии паза чир ис-пайының департамент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47600" y="1387440"/>
                            <a:ext cx="3375000" cy="10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2.12.2017 г.  № 32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4pt;width:430.85pt;height:191.5pt" coordorigin="255,80" coordsize="8617,3830">
                <v:group id="shape_0" style="position:absolute;left:255;top:80;width:8617;height:20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52;top:80;width:1481;height:2009;mso-wrap-style:square;v-text-anchor:middl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;top:628;width:3159;height:913;mso-wrap-style:square;v-text-anchor:middl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Муниципальное образование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Департамент архитектуры, градостроительства и недвижимости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2;top:628;width:3159;height:913;mso-wrap-style:square;v-text-anchor:middl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iстiң устағ-пастаа 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тың архитектура, город пÿдiрии паза чир ис-пайының департамент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05;top:2265;width:5314;height:1644;mso-wrap-style:squar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2.12.2017 г.  № 328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right="1134"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530" w:leader="none"/>
          <w:tab w:val="left" w:pos="1800" w:leader="none"/>
        </w:tabs>
        <w:ind w:left="-426" w:right="1134" w:firstLine="426"/>
        <w:jc w:val="both"/>
        <w:rPr/>
      </w:pPr>
      <w:r>
        <w:rPr/>
        <w:tab/>
        <w:tab/>
      </w:r>
    </w:p>
    <w:p>
      <w:pPr>
        <w:pStyle w:val="TextBodyIndent"/>
        <w:tabs>
          <w:tab w:val="clear" w:pos="720"/>
          <w:tab w:val="left" w:pos="942" w:leader="none"/>
        </w:tabs>
        <w:ind w:left="-426" w:right="1134" w:firstLine="426"/>
        <w:jc w:val="both"/>
        <w:rPr/>
      </w:pPr>
      <w:r>
        <w:rPr/>
      </w:r>
    </w:p>
    <w:p>
      <w:pPr>
        <w:pStyle w:val="TextBodyIndent"/>
        <w:ind w:left="-426" w:right="1134" w:firstLine="426"/>
        <w:jc w:val="both"/>
        <w:rPr/>
      </w:pPr>
      <w:r>
        <w:rPr/>
      </w:r>
    </w:p>
    <w:p>
      <w:pPr>
        <w:pStyle w:val="TextBodyIndent"/>
        <w:ind w:left="-426" w:right="1134" w:firstLine="426"/>
        <w:jc w:val="both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исключении юридического лица из при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распоряжению ДАГН г. Саяного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.10.2017 №25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На основании письма Прокуратуры Республики Хакасия №7-62-2017 от 30.11.2017 «О результатах обобщения планов проведения плановых проверок юридических лиц и индивидуальных предпринимателей на 2018» (вх. №122 от 06.12.2017) и Плана проведения плановых проверок юридических лиц и индивидуальных предпринимателей на 2018 год, согласованный Прокуратурой Республики Хакасия, руководствуясь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 Постановлением Правительства РФ от 30.06.2010 N 489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Республики Хакасия от 14.07.2015 N 62-ЗРХ "О порядке осуществления муниципального земельного контроля на территории Республики Хакасия", Административным регламентом исполнения муниципальной функции по осуществлению муниципального земельного контроля в границах муниципального образования г. Саяногорск, утвержденным Постановлением Администрации муниципального образования г. Саяногорск от 08.02.2016 №69, Положением «О Департаменте архитектуры, градостроительства и недвижимости г. Саяногорска», утвержденным постановлением Администрации муниципального образования город Саяногорск от 20.06.2016 № 602,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СПОРЯЖАЮСЬ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ключить Публичное акционерное общество «Межрегиональная распределительная сетевая компания Сибири» из приложения к распоряжению ДАГН г. Саяногорска от 27.10.2017 №2563 «Об утверждении Плана проведения плановых проверок муниципального земельного контроля юридических лиц и индивидуальных предпринимателей на 2018 год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емельному отделу Департамента архитектуры, градостроительства и недвижимости города Саяногорска разместить настоящее распоряжение на официальном сайте муниципального образования город Саяногорск, опубликовать в газете «Саянские ведомости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возложить на заместителя руководителя ДАГН г. Саяногорска по землепользованию и градостроительству Жигунова С.А.</w:t>
      </w:r>
    </w:p>
    <w:p>
      <w:pPr>
        <w:pStyle w:val="TextBodyIndent"/>
        <w:tabs>
          <w:tab w:val="clear" w:pos="720"/>
          <w:tab w:val="left" w:pos="-567" w:leader="none"/>
          <w:tab w:val="left" w:pos="709" w:leader="none"/>
          <w:tab w:val="left" w:pos="1701" w:leader="none"/>
          <w:tab w:val="right" w:pos="10206" w:leader="none"/>
        </w:tabs>
        <w:ind w:left="-993" w:right="0"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-567" w:leader="none"/>
          <w:tab w:val="left" w:pos="709" w:leader="none"/>
          <w:tab w:val="left" w:pos="1701" w:leader="none"/>
          <w:tab w:val="right" w:pos="10206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-567" w:leader="none"/>
          <w:tab w:val="left" w:pos="709" w:leader="none"/>
          <w:tab w:val="left" w:pos="1701" w:leader="none"/>
          <w:tab w:val="right" w:pos="10206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Руководитель ДАГН г. Саяногорска                                                           В.В. Чеканов</w:t>
      </w:r>
    </w:p>
    <w:p>
      <w:pPr>
        <w:pStyle w:val="TextBodyIndent"/>
        <w:tabs>
          <w:tab w:val="clear" w:pos="720"/>
          <w:tab w:val="left" w:pos="709" w:leader="none"/>
          <w:tab w:val="left" w:pos="1701" w:leader="none"/>
          <w:tab w:val="right" w:pos="10206" w:leader="none"/>
          <w:tab w:val="right" w:pos="10632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709" w:leader="none"/>
          <w:tab w:val="left" w:pos="1701" w:leader="none"/>
          <w:tab w:val="right" w:pos="10206" w:leader="none"/>
          <w:tab w:val="right" w:pos="10632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709" w:leader="none"/>
          <w:tab w:val="left" w:pos="1701" w:leader="none"/>
          <w:tab w:val="right" w:pos="10206" w:leader="none"/>
          <w:tab w:val="right" w:pos="10632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709" w:leader="none"/>
          <w:tab w:val="left" w:pos="1701" w:leader="none"/>
          <w:tab w:val="right" w:pos="10206" w:leader="none"/>
          <w:tab w:val="right" w:pos="10632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Indent"/>
        <w:tabs>
          <w:tab w:val="clear" w:pos="720"/>
          <w:tab w:val="left" w:pos="709" w:leader="none"/>
          <w:tab w:val="left" w:pos="1701" w:leader="none"/>
          <w:tab w:val="right" w:pos="10206" w:leader="none"/>
          <w:tab w:val="right" w:pos="10632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left"/>
        <w:rPr>
          <w:sz w:val="26"/>
          <w:szCs w:val="26"/>
        </w:rPr>
      </w:pPr>
      <w:r>
        <w:rPr>
          <w:sz w:val="26"/>
          <w:szCs w:val="26"/>
        </w:rPr>
        <w:t>Заместитель руководителя ДАГН г. Саяногорска</w:t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left"/>
        <w:rPr>
          <w:sz w:val="26"/>
          <w:szCs w:val="26"/>
        </w:rPr>
      </w:pPr>
      <w:r>
        <w:rPr>
          <w:sz w:val="26"/>
          <w:szCs w:val="26"/>
        </w:rPr>
        <w:t>по землепользованию и градостроительству</w:t>
      </w:r>
      <w:r>
        <w:rPr>
          <w:sz w:val="24"/>
          <w:szCs w:val="24"/>
        </w:rPr>
        <w:t xml:space="preserve">                                               </w:t>
      </w:r>
      <w:r>
        <w:rPr>
          <w:sz w:val="26"/>
          <w:szCs w:val="26"/>
        </w:rPr>
        <w:t>С.А. Жигунов</w:t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709" w:leader="none"/>
          <w:tab w:val="left" w:pos="1701" w:leader="none"/>
          <w:tab w:val="right" w:pos="10206" w:leader="none"/>
          <w:tab w:val="right" w:pos="10632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709" w:leader="none"/>
          <w:tab w:val="left" w:pos="1701" w:leader="none"/>
          <w:tab w:val="right" w:pos="10206" w:leader="none"/>
          <w:tab w:val="right" w:pos="10632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Начальник земельного отдела ДАГН г. Саяногорска                                Е.Н. Гуркова</w:t>
      </w:r>
    </w:p>
    <w:p>
      <w:pPr>
        <w:pStyle w:val="TextBodyIndent"/>
        <w:tabs>
          <w:tab w:val="clear" w:pos="720"/>
          <w:tab w:val="left" w:pos="709" w:leader="none"/>
          <w:tab w:val="left" w:pos="1701" w:leader="none"/>
          <w:tab w:val="right" w:pos="10206" w:leader="none"/>
          <w:tab w:val="right" w:pos="10632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709" w:leader="none"/>
          <w:tab w:val="left" w:pos="1701" w:leader="none"/>
          <w:tab w:val="right" w:pos="10206" w:leader="none"/>
          <w:tab w:val="right" w:pos="10632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Юридический отдел                                                   </w:t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-993" w:right="-5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-993" w:right="-58" w:firstLine="709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  <w:t>Исп. Бурлакова Анна Васильевна</w:t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  <w:t>Тел. 8(39042) 6-79-76</w:t>
      </w:r>
    </w:p>
    <w:p>
      <w:pPr>
        <w:pStyle w:val="TextBodyIndent"/>
        <w:tabs>
          <w:tab w:val="clear" w:pos="720"/>
          <w:tab w:val="left" w:pos="709" w:leader="none"/>
          <w:tab w:val="right" w:pos="10206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  <w:t>burlakovaanna19@gmail.com</w:t>
      </w:r>
    </w:p>
    <w:sectPr>
      <w:type w:val="nextPage"/>
      <w:pgSz w:w="11906" w:h="16838"/>
      <w:pgMar w:left="1701" w:right="70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134" w:leader="dot"/>
        <w:tab w:val="left" w:pos="5988" w:leader="none"/>
      </w:tabs>
      <w:ind w:left="317" w:right="-143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2400" w:right="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268" w:right="0" w:hanging="2268"/>
      <w:jc w:val="both"/>
    </w:pPr>
    <w:rPr>
      <w:sz w:val="28"/>
    </w:rPr>
  </w:style>
  <w:style w:type="paragraph" w:styleId="Style17">
    <w:name w:val="Цитата"/>
    <w:basedOn w:val="Normal"/>
    <w:qFormat/>
    <w:pPr>
      <w:ind w:left="2268" w:right="459" w:hanging="1951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24:00Z</dcterms:created>
  <dc:creator>Пользователь</dc:creator>
  <dc:description/>
  <dc:language>en-US</dc:language>
  <cp:lastModifiedBy>Михалева Елена Юрьевна</cp:lastModifiedBy>
  <cp:lastPrinted>2017-12-13T08:46:00Z</cp:lastPrinted>
  <dcterms:modified xsi:type="dcterms:W3CDTF">2017-12-28T03:24:00Z</dcterms:modified>
  <cp:revision>2</cp:revision>
  <dc:subject/>
  <dc:title>Комитет по управлению имуществом города Саяногорска</dc:title>
</cp:coreProperties>
</file>