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31"/>
        <w:rPr>
          <w:szCs w:val="24"/>
        </w:rPr>
      </w:pPr>
      <w:r>
        <w:rPr>
          <w:szCs w:val="24"/>
        </w:rPr>
        <w:t xml:space="preserve">о результатах проведения публичных слушан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 xml:space="preserve">                      02 февраля 2017 год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ей по землепользованию и застройке муниципального образования г.Саяногорск 01 февраля 2017 года 16.00 часов (по местному времени), по адресу: Республика Хакасия, г.Саяногорск, Советский м-он, дом 1, здание Администрации муниципального образования г. Саяногорска,  2-ой этаж (малый зал) были проведены публичные слушан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обсужде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изменения вида территориальной зоны Р-1 зона «Городской рекреации» на территориальную зону Ж-1 зона «Малоэтажной жилой застройки усадебного типа» в пределах земельного участка, находящегося по адресу: Республика Хакасия, г.Саяногорск, переулок Ивана Ярыгина, 25а (кадастровый номер: 19:03:040207:0564) и установления границ измененной территориальной зоны.</w:t>
      </w:r>
    </w:p>
    <w:p>
      <w:pPr>
        <w:pStyle w:val="TextBodyIndent"/>
        <w:rPr/>
      </w:pPr>
      <w:r>
        <w:rPr>
          <w:b/>
          <w:sz w:val="24"/>
          <w:szCs w:val="24"/>
        </w:rPr>
        <w:t>1.1. Основание для проведе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Градостроительный кодекс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Постановление Главы муниципального образования г.Саяногорск №1040 от 14.11.2016г. «О назначении публичных слушаний».</w:t>
      </w:r>
    </w:p>
    <w:p>
      <w:pPr>
        <w:pStyle w:val="TextBodyIndent"/>
        <w:rPr/>
      </w:pPr>
      <w:r>
        <w:rPr>
          <w:b/>
          <w:sz w:val="24"/>
          <w:szCs w:val="24"/>
        </w:rPr>
        <w:t>1.2. Инициатор проведения публичных слушаний:</w:t>
      </w:r>
      <w:r>
        <w:rPr>
          <w:sz w:val="24"/>
          <w:szCs w:val="24"/>
        </w:rPr>
        <w:t xml:space="preserve"> Глава муниципального образования г.Саяногорск</w:t>
      </w:r>
    </w:p>
    <w:p>
      <w:pPr>
        <w:pStyle w:val="TextBodyIndent"/>
        <w:rPr/>
      </w:pPr>
      <w:r>
        <w:rPr>
          <w:b/>
          <w:sz w:val="24"/>
          <w:szCs w:val="24"/>
        </w:rPr>
        <w:t>1.3. Организатор публичных слушаний:</w:t>
      </w:r>
      <w:r>
        <w:rPr>
          <w:sz w:val="24"/>
          <w:szCs w:val="24"/>
        </w:rPr>
        <w:t xml:space="preserve"> Комиссия землепользования и застройки муниципального образования г.Саяногорск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.4. Официальная публикация информации о подготовке проекта внесения изменений:</w:t>
      </w:r>
      <w:r>
        <w:rPr>
          <w:sz w:val="24"/>
          <w:szCs w:val="24"/>
        </w:rPr>
        <w:t xml:space="preserve"> газета «Саянские Ведомости» приложение № 38 от 29.09.2016г. и на официальном сайте муниципального  образования г.Саяногорск 29.09.2016г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.5. Официальная публикация проекта:</w:t>
      </w:r>
      <w:r>
        <w:rPr>
          <w:sz w:val="24"/>
          <w:szCs w:val="24"/>
        </w:rPr>
        <w:t xml:space="preserve"> газета «Саянские Ведомости» приложение № 45 от 24.11.2016г. и на официальном сайте муниципального  образования г.Саяногорск (приложение №1 к постановлению Главы муниципального образования г.Саяногорск от 14.11.2016г. №1040)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.6. Официальная публикация информации о проведении публичных слушаний:</w:t>
      </w:r>
      <w:r>
        <w:rPr>
          <w:sz w:val="24"/>
          <w:szCs w:val="24"/>
        </w:rPr>
        <w:t xml:space="preserve"> газета "Саянские ведомости" №48 от 01.12.2016г. и на официальном сайте муниципального  образования г.Саяногорск 01.12.2016г.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.7.Официальный сайт муниципального образования г.Саяногорск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y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. </w:t>
        </w:r>
      </w:hyperlink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внесения изменений в градостроительный регламент, установленный для территориальной зоны ОД-5 «Рынки», и включения в основные виды разрешенного использования территориальной зоны ОД-5 «Рынки» разрешенного вида использования «объекты торговли». </w:t>
      </w:r>
    </w:p>
    <w:p>
      <w:pPr>
        <w:pStyle w:val="TextBodyIndent"/>
        <w:rPr/>
      </w:pPr>
      <w:r>
        <w:rPr>
          <w:b/>
          <w:sz w:val="24"/>
          <w:szCs w:val="24"/>
        </w:rPr>
        <w:t>2.1. Основание для проведе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 Градостроительный кодекс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Постановление Главы муниципального образования г.Саяногорск №1120 от 15.12.2016г. «О назначении публичных слушаний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 Инициатор проведения публичных слушаний:</w:t>
      </w:r>
      <w:r>
        <w:rPr>
          <w:sz w:val="24"/>
          <w:szCs w:val="24"/>
        </w:rPr>
        <w:t xml:space="preserve"> Глава муниципального образования г.Саяногорск</w:t>
      </w:r>
    </w:p>
    <w:p>
      <w:pPr>
        <w:pStyle w:val="TextBodyIndent"/>
        <w:rPr/>
      </w:pPr>
      <w:r>
        <w:rPr>
          <w:b/>
          <w:sz w:val="24"/>
          <w:szCs w:val="24"/>
        </w:rPr>
        <w:t>2.3. Организатор публичных слушаний:</w:t>
      </w:r>
      <w:r>
        <w:rPr>
          <w:sz w:val="24"/>
          <w:szCs w:val="24"/>
        </w:rPr>
        <w:t xml:space="preserve"> Комиссия землепользования и застройки муниципального образования г.Саяногорск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2.4. Официальная публикация информации о подготовке проекта внесения изменений:</w:t>
      </w:r>
      <w:r>
        <w:rPr>
          <w:sz w:val="24"/>
          <w:szCs w:val="24"/>
        </w:rPr>
        <w:t xml:space="preserve"> газета «Саянские Ведомости» №47 от 24.11.2016г. и на официальном сайте муниципального  образования г.Саяногорск 24.11.2016г.</w:t>
      </w:r>
    </w:p>
    <w:p>
      <w:pPr>
        <w:pStyle w:val="TextBodyIndent"/>
        <w:rPr/>
      </w:pPr>
      <w:r>
        <w:rPr>
          <w:b/>
          <w:sz w:val="24"/>
          <w:szCs w:val="24"/>
        </w:rPr>
        <w:t>2.5. Официальная публикация проекта:</w:t>
      </w:r>
      <w:r>
        <w:rPr>
          <w:sz w:val="24"/>
          <w:szCs w:val="24"/>
        </w:rPr>
        <w:t xml:space="preserve"> газета «Саянские Ведомости» приложение № 49 от 23.12.2016г. и на официальном сайте муниципального  образования г.Саяногорск (приложение №1 к постановлению Главы муниципального образования г.Саяногорск от 15.12.2016г. №1220)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2.6. Официальная публикация информации о проведении публичных слушаний:</w:t>
      </w:r>
      <w:r>
        <w:rPr>
          <w:sz w:val="24"/>
          <w:szCs w:val="24"/>
        </w:rPr>
        <w:t xml:space="preserve"> газета "Саянские ведомости" №2 от 12.01.2017г. и на официальном сайте муниципального  образования г.Саяногорск 12.01.2017г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2.7.Официальный сайт муниципального образования г.Саяногорск:.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y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. </w:t>
        </w:r>
      </w:hyperlink>
    </w:p>
    <w:p>
      <w:pPr>
        <w:pStyle w:val="TextBodyIndent"/>
        <w:rPr/>
      </w:pPr>
      <w:r>
        <w:rPr>
          <w:b/>
          <w:sz w:val="24"/>
          <w:szCs w:val="24"/>
        </w:rPr>
        <w:t>Присутствовала комиссия землепользования и застройки муниципального образования г.Саяногорск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руководитель Департамента архитектуры, градостроительства и недвижимости г. Саяногорска – Чеканов Владимир Васи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Заместитель Главы муниципального образования г. Саяногорск по р.п.Майна – Снитко Юрий Николаеви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ь Главы муниципального образования г.Саяногорск по экономическим вопросам – Баранников Анатолий Анатольеви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 юридической службы Администрации муниципального образования г. Саяногорск – Никитенко Елена Львов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ДАГН г. Саяногорска по землеустройству и градостроительству – Жигунов Сергей Александ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ущий специалист отдела архитектуры Департамента архитектуры, градостроительства и недвижимости г. Саяногорска – Войтова Кристина Олеговн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Заседание комиссии по землепользованию и застройке муниципального образования г.Саяногорск считается правомочным, в работе комиссии по проведению публичных слушаний принимало участие 8 членов комиссии, что составляет 80% (необходимо присутствие не менее 2/3 состава комиссии(70%) – 7 членов комиссии)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убличных слушаниях принимали участие следующие  граждане (согласно журнала регистрации), зарегистрированные в качестве выступающих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Белоусов Владислав Васильевич, Новикова Наталья Юрьевна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В публичных слушаниях принимали участие следующие  граждане (согласно журнала регистрации), зарегистрированные в качестве слушателей: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>Малькова Мария Александровна, Седых Екатерина Анатольевна, Панина Ольга Матвеевна, Панин Геннадий Романович, Юсупова Ксения Николаевна, Гудоловский Евгений Владимирович, Афанасьева Наталия Александровна, Кирякин Иван Борисович, Чеглов Роман Вячеславович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 результатам проведения публичных слушаний комиссией по землепользованию и застройке муниципального образования г.Саяногорск большинством голосов приняты реш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Главе муниципального образования город Саяногорск принять решение о направлении в Совет депутатов муниципального образования город Саяногорск для утверждения проекта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№110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части изменения вида территориальной зоны Р-1 зона «Городской рекреации» на территориальную зону Ж-1 зона «Малоэтажной жилой застройки усадебного типа» в пределах земельного участка, находящегося по адресу: Республика Хакасия, г.Саяногорск, переулок Ивана Ярыгина, 25а (кадастровый номер: 19:03:040207:0564) и установления границ измененной территориальной зоны.</w:t>
      </w:r>
    </w:p>
    <w:p>
      <w:pPr>
        <w:pStyle w:val="Normal"/>
        <w:ind w:right="164" w:firstLine="540"/>
        <w:jc w:val="both"/>
        <w:rPr/>
      </w:pPr>
      <w:r>
        <w:rPr>
          <w:sz w:val="24"/>
          <w:szCs w:val="24"/>
        </w:rPr>
        <w:t xml:space="preserve">- в части внесения изменений в градостроительный регламент, установленный для территориальной зоны ОД-5 «Рынки», и включения в основные виды разрешенного использования территориальной зоны ОД-5 «Рынки» разрешенного вида использования «объекты торговли»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2. Комиссии по землепользованию и застройке муниципального образования г.Саяногорск опубликовать заключение о результатах проведения публичных слушаний в порядке, установленном для официального опубликования муниципальных правовых актов, и разместить на официальном сайте муниципального образования г.Саяногорск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–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по ЖКХ,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ранспорту и строительству                                                                                    С.А.Борис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дела градостроительства ДАГН г.Саяногорска </w:t>
        <w:tab/>
        <w:tab/>
        <w:tab/>
        <w:t xml:space="preserve">                       Н.А.Шатало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32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1">
    <w:name w:val="Основной текст с отступом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3:00Z</dcterms:created>
  <dc:creator>OEM User</dc:creator>
  <dc:description/>
  <cp:keywords/>
  <dc:language>en-US</dc:language>
  <cp:lastModifiedBy>ShatalovaN</cp:lastModifiedBy>
  <cp:lastPrinted>2011-11-17T08:13:00Z</cp:lastPrinted>
  <dcterms:modified xsi:type="dcterms:W3CDTF">2017-02-06T04:48:00Z</dcterms:modified>
  <cp:revision>42</cp:revision>
  <dc:subject/>
  <dc:title>Заключение</dc:title>
</cp:coreProperties>
</file>