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105</wp:posOffset>
                </wp:positionH>
                <wp:positionV relativeFrom="margin">
                  <wp:posOffset>-15240</wp:posOffset>
                </wp:positionV>
                <wp:extent cx="5410835" cy="21805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0" cy="2180520"/>
                          <a:chOff x="0" y="0"/>
                          <a:chExt cx="5410800" cy="218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10800" cy="1143000"/>
                          </a:xfrm>
                        </wpg:grpSpPr>
                        <pic:pic xmlns:pic="http://schemas.openxmlformats.org/drawingml/2006/picture">
                          <pic:nvPicPr>
                            <pic:cNvPr id="0" name="039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55040" y="0"/>
                              <a:ext cx="930960" cy="114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10680"/>
                              <a:ext cx="1984320" cy="52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smallCaps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6480" y="310680"/>
                              <a:ext cx="1984320" cy="52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6800" y="1245240"/>
                            <a:ext cx="3336840" cy="93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ТАНО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8.04.2011г. № 8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5pt;margin-top:-1.2pt;width:426.05pt;height:171.7pt" coordorigin="323,-24" coordsize="8521,3434">
                <v:group id="shape_0" style="position:absolute;left:323;top:-24;width:8521;height:18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039" stroked="f" o:allowincell="f" style="position:absolute;left:3874;top:-24;width:1465;height:1799;mso-wrap-style:none;v-text-anchor:middle;mso-position-vertical-relative:margin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23;top:465;width:3124;height:818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smallCaps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19;top:465;width:3124;height:818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956;top:1937;width:5254;height:1472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ТАНОВ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8.04.2011г. № 82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lang w:val="en-US" w:eastAsia="en-US"/>
        </w:rPr>
        <w:tab/>
        <w:tab/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я проекта планир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микрорайона в г.Саяногор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итогов проведенных публичных слушаний по вопросу утверждения проекта планировки 6 микрорайона в г.Саяногорске (строительный номер), в соответствии с заключением о результатах публичных слушаний от 11.04.2011г., рекомендациями рабочей группы по организации и проведению публичных слушаний от 11.04.2011г., руководствуясь ст.46 Градостроительного кодекса РФ, Положением «О порядке организации и проведения публичных слушаний на территории муниципального образования город Саяногорск», утвержденным решением Саяногорского городского Совета депутатов от 21.12.2005г. №140, ст.19, ст.30, ст.32 Устава муниципального образования г.Саяногорск, утвержденного решением Саяногорского городского Совета депутатов от 31.05.2005г. №35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 Утвердить проект планировки 6 микрорайона в г.Саяногорске (строительный номер) согласно Приложению к настоящему Постановлению (электронный вариант).</w:t>
      </w:r>
    </w:p>
    <w:p>
      <w:pPr>
        <w:pStyle w:val="TextBodyIndent"/>
        <w:rPr/>
      </w:pPr>
      <w:r>
        <w:rPr>
          <w:szCs w:val="28"/>
        </w:rPr>
        <w:t>2. Информационно-аналитическому отделу Администрации муниципального образования г.Саяногорска (Е.Ю.Михалевой) опубликовать настоящее постановление в средствах массовой информации и разместить на официальном сайте городского округа – муниципального образования г.Саяногорск в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руководителя ДАГН г.Саяногорска Н.С.Потап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505" w:leader="none"/>
        </w:tabs>
        <w:rPr/>
      </w:pPr>
      <w:r>
        <w:rPr>
          <w:sz w:val="28"/>
          <w:szCs w:val="28"/>
        </w:rPr>
        <w:t>Глава муниципального образования г.Саяногорск</w:t>
        <w:tab/>
        <w:t>Л.М.Бык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qFormat/>
    <w:rPr>
      <w:sz w:val="26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1:54:00Z</dcterms:created>
  <dc:creator>юр. отдел</dc:creator>
  <dc:description/>
  <dc:language>en-US</dc:language>
  <cp:lastModifiedBy>Федяев Степан Геннадьевич</cp:lastModifiedBy>
  <cp:lastPrinted>2009-12-17T13:13:00Z</cp:lastPrinted>
  <dcterms:modified xsi:type="dcterms:W3CDTF">2018-01-09T01:54:00Z</dcterms:modified>
  <cp:revision>2</cp:revision>
  <dc:subject/>
  <dc:title/>
</cp:coreProperties>
</file>