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«Уважаемые жители муниципального образования город Саяногорск!</w:t>
      </w:r>
    </w:p>
    <w:p>
      <w:pPr>
        <w:pStyle w:val="Normal"/>
        <w:ind w:firstLine="708"/>
        <w:jc w:val="both"/>
        <w:rPr/>
      </w:pPr>
      <w:r>
        <w:rPr/>
        <w:t>Комиссия по землепользованию и застройке муниципального образования город Саяногорск сообщает о назначении публичных слушаний с 08.02.2018 по 07.03.2018 по вопросу предоставления разрешения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в час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 Уменьшения величины отступа от красной линии переулка Абаканский до линии регулирования застройки:</w:t>
      </w:r>
    </w:p>
    <w:p>
      <w:pPr>
        <w:pStyle w:val="Style17"/>
        <w:spacing w:before="0" w:after="0"/>
        <w:ind w:firstLine="709"/>
        <w:jc w:val="both"/>
        <w:rPr/>
      </w:pPr>
      <w:r>
        <w:rPr/>
        <w:t>- жилой дом: с 3,0 метров до 0,3 метров с восточной сторон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крытое обсуждение в рамках публичных слушаний состоится 01.03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проектом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» можно ознакомиться с 16.02.2018 на официальном сайте муниципального образования город Саяногорск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ый состав участников публичных слушаний: члены Комиссии по землепользованию и застройке муниципального образования г.Саяногорск, заинтересованные граждане, проживающие в пределах контура территориальной зоны (Ж-1), ограниченного с северной стороны – проезжей частью улицы Абаканская, с восточной стороны – проезжей частью переулка Абаканский, с южной стороны – проезжей частью улицы Центральная, с западной стороны – проезжей частью улицы Калинина, правообладатели земельных участков и объектов капитального строительства, расположенных на указанной территории, граждане, постоянно проживающие в границах земельных участков, прилегающих к земельному участку, в отношении которого рассматривается вопрос предоставления разрешения на отклонение от предельных параметров разрешенного строительства, правообладатели таких земельных участков или расположенных на них объектов капитального строительства, заявитель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. Регистрация правообладателей земельных участков и объектов капитального строительства, расположенных на указанной территории осуществляется при наличии гражданского паспорта и правоустанавливающих документов, их представителей – при наличии гражданского паспорта, правоустанавливающих документов, а также надлежащим образом оформленной доверенности.</w:t>
      </w:r>
    </w:p>
    <w:p>
      <w:pPr>
        <w:pStyle w:val="Normal"/>
        <w:ind w:firstLine="708"/>
        <w:jc w:val="both"/>
        <w:rPr/>
      </w:pPr>
      <w:r>
        <w:rPr/>
        <w:t>Регистрация лиц, выступающих на публичных слушаниях в качестве  слушателей, осуществляется комиссией</w:t>
      </w:r>
      <w:r>
        <w:rPr>
          <w:bCs/>
        </w:rPr>
        <w:t xml:space="preserve"> с 09 февраля 2018 по 22 февраля 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708"/>
        <w:jc w:val="both"/>
        <w:rPr/>
      </w:pPr>
      <w:r>
        <w:rPr/>
        <w:t xml:space="preserve">Регистрация лиц, участвующих в публичных слушаниях, в день их проведения, 01 марта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708"/>
        <w:jc w:val="both"/>
        <w:rPr/>
      </w:pPr>
      <w:r>
        <w:rPr/>
        <w:t>Письменные предложения и замечания по вопросу, вынесенному на публичные слушания, принимаются комиссией с 16.02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708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поступившие в комиссию предложения по вопрос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ложения и замечания по вопрос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ндивидуальных, а также коллектив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autoSpaceDE w:val="false"/>
        <w:ind w:firstLine="708"/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User</dc:creator>
  <dc:description/>
  <cp:keywords/>
  <dc:language>en-US</dc:language>
  <cp:lastModifiedBy>ShatalovaN</cp:lastModifiedBy>
  <cp:lastPrinted>2013-09-12T09:04:00Z</cp:lastPrinted>
  <dcterms:modified xsi:type="dcterms:W3CDTF">2018-02-05T06:02:00Z</dcterms:modified>
  <cp:revision>55</cp:revision>
  <dc:subject/>
  <dc:title/>
</cp:coreProperties>
</file>