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6/201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«13» июня 2018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29.05.2018  №№ 1295, 12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нтральный мкрн., дом 35, помещение 16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общей площадью 166,9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ru-RU"/>
              </w:rPr>
              <w:t xml:space="preserve">Кадастровый номер: 19:03:040203:951, </w:t>
            </w:r>
            <w:r>
              <w:rPr>
                <w:i/>
                <w:iCs/>
                <w:color w:val="000000"/>
                <w:lang w:val="ru-RU"/>
              </w:rPr>
              <w:t>расположено на первом этаже  шестиэтажного панельного многоквартирного жилого дома, 1991 года постройки, имеет отдельный вход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/>
            </w:pPr>
            <w:r>
              <w:rPr>
                <w:i/>
                <w:lang w:val="ru-RU"/>
              </w:rPr>
              <w:t>- стены бетонные  – отделка штукатурка, побелка, покраска, обо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/>
            </w:pPr>
            <w:r>
              <w:rPr>
                <w:i/>
                <w:lang w:val="ru-RU"/>
              </w:rPr>
              <w:t>- перекрытие железобетонное, подвесные потолки;</w:t>
            </w:r>
          </w:p>
          <w:p>
            <w:pPr>
              <w:pStyle w:val="TextBodyIndent"/>
              <w:tabs>
                <w:tab w:val="clear" w:pos="1134"/>
                <w:tab w:val="left" w:pos="480" w:leader="none"/>
              </w:tabs>
              <w:ind w:left="197" w:right="0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 полы бетонные - покрыты линолеумом; состояние – удовлетворительное;</w:t>
            </w:r>
          </w:p>
          <w:p>
            <w:pPr>
              <w:pStyle w:val="TextBody"/>
              <w:tabs>
                <w:tab w:val="left" w:pos="480" w:leader="none"/>
                <w:tab w:val="left" w:pos="540" w:leader="none"/>
              </w:tabs>
              <w:ind w:left="197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оконные блоки деревянные, остеклены, окрашены, в проемах установлены металлические   решетки;      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 дверные блоки: внутренние  деревянные, наружная металлическая, отделка – окраска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а тепл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система  водоснабжения, канализации (сброс в городскую сеть) в рабочем состоя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  <w:color w:val="000000"/>
                <w:lang w:val="ru-RU"/>
              </w:rPr>
              <w:t>Помещение оборудовано санузлом. В наличии сантехническое оборудование: унитаз – 1 шт., раковина – 1 ш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кинозала «Русь»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дом 17, помещение 7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троенное</w:t>
            </w:r>
            <w:r>
              <w:rPr>
                <w:i/>
                <w:color w:val="000000"/>
                <w:lang w:val="ru-RU"/>
              </w:rPr>
              <w:t xml:space="preserve"> нежилое помещение общей площадью 600,2кв.м., </w:t>
            </w:r>
            <w:r>
              <w:rPr>
                <w:i/>
                <w:lang w:val="ru-RU"/>
              </w:rPr>
              <w:t xml:space="preserve">кадастровый номер: 19:03:080103:6275, с крыльцом и пристройкой, состоит из помещений первого этажа №№1-19 площадью 600,2 кв.м., в т.ч. зрительного зала площадью 276,9 кв.м., расположено на первом этаже одноэтажного  панельного нежилого здания торгового центра </w:t>
            </w:r>
            <w:r>
              <w:rPr>
                <w:i/>
                <w:iCs/>
                <w:lang w:val="ru-RU"/>
              </w:rPr>
              <w:t xml:space="preserve">1974 года постройки, </w:t>
            </w:r>
            <w:r>
              <w:rPr>
                <w:i/>
                <w:lang w:val="ru-RU"/>
              </w:rPr>
              <w:t>имеет отдельный вход, два выхода и один запасный выход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622" w:leader="none"/>
              </w:tabs>
              <w:ind w:left="197" w:firstLine="14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тены железобетонные, отделка – покраска, обои, дерево;</w:t>
            </w:r>
          </w:p>
          <w:p>
            <w:pPr>
              <w:pStyle w:val="Normal"/>
              <w:tabs>
                <w:tab w:val="clear" w:pos="1134"/>
                <w:tab w:val="left" w:pos="622" w:leader="none"/>
              </w:tabs>
              <w:ind w:left="197" w:firstLine="14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ерекрытия  железобетонные с утеплителем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622" w:leader="none"/>
              </w:tabs>
              <w:ind w:left="197" w:firstLine="14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крыша рулонная по бетонному основанию;</w:t>
            </w:r>
          </w:p>
          <w:p>
            <w:pPr>
              <w:pStyle w:val="Normal"/>
              <w:tabs>
                <w:tab w:val="clear" w:pos="1134"/>
                <w:tab w:val="left" w:pos="622" w:leader="none"/>
              </w:tabs>
              <w:ind w:left="197" w:firstLine="14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полы бетонные, деревянные, кафель, покрытие - линолеумное;</w:t>
            </w:r>
          </w:p>
          <w:p>
            <w:pPr>
              <w:pStyle w:val="Normal"/>
              <w:tabs>
                <w:tab w:val="clear" w:pos="1134"/>
                <w:tab w:val="left" w:pos="622" w:leader="none"/>
              </w:tabs>
              <w:ind w:left="197" w:firstLine="141"/>
              <w:jc w:val="both"/>
              <w:rPr/>
            </w:pPr>
            <w:r>
              <w:rPr>
                <w:i/>
                <w:lang w:val="ru-RU"/>
              </w:rPr>
              <w:t>- двери внутренние – деревянные, окрашенные, в санузлах демонтированы, двери входные – металлические;</w:t>
            </w:r>
          </w:p>
          <w:p>
            <w:pPr>
              <w:pStyle w:val="Normal"/>
              <w:tabs>
                <w:tab w:val="clear" w:pos="1134"/>
                <w:tab w:val="left" w:pos="622" w:leader="none"/>
              </w:tabs>
              <w:ind w:left="197" w:firstLine="141"/>
              <w:jc w:val="both"/>
              <w:rPr/>
            </w:pPr>
            <w:r>
              <w:rPr>
                <w:i/>
                <w:lang w:val="ru-RU"/>
              </w:rPr>
              <w:t xml:space="preserve">- окна деревянные, окрашенные, остекленные, в проемах частично установлены металлические решетки, в фойе установлены  пластиковые окна. </w:t>
            </w:r>
          </w:p>
          <w:p>
            <w:pPr>
              <w:pStyle w:val="Normal"/>
              <w:tabs>
                <w:tab w:val="clear" w:pos="1134"/>
                <w:tab w:val="left" w:pos="622" w:leader="none"/>
              </w:tabs>
              <w:ind w:left="197" w:firstLine="14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 помещениях зрительного зала, кресла демонтированы, светильники отсутствуют, кинопроектное оборудование демонтировано.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overflowPunct w:val="fals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97" w:firstLine="141"/>
              <w:jc w:val="both"/>
              <w:rPr/>
            </w:pPr>
            <w:r>
              <w:rPr>
                <w:i/>
                <w:lang w:val="ru-RU"/>
              </w:rPr>
              <w:t>- система электроснабжения в рабочем состоянии – отключена;</w:t>
            </w:r>
          </w:p>
          <w:p>
            <w:pPr>
              <w:pStyle w:val="Normal"/>
              <w:ind w:left="197" w:firstLine="141"/>
              <w:jc w:val="both"/>
              <w:rPr/>
            </w:pPr>
            <w:r>
              <w:rPr>
                <w:i/>
                <w:lang w:val="ru-RU"/>
              </w:rPr>
              <w:t>- системы теплоснабжения и горячего водоснабжения – отключены требуется ремонт сетей;</w:t>
            </w:r>
          </w:p>
          <w:p>
            <w:pPr>
              <w:pStyle w:val="Normal"/>
              <w:ind w:left="197" w:firstLine="14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а холодного водоснабжения в рабочем состоянии;</w:t>
            </w:r>
          </w:p>
          <w:p>
            <w:pPr>
              <w:pStyle w:val="Normal"/>
              <w:ind w:left="197" w:firstLine="141"/>
              <w:jc w:val="both"/>
              <w:rPr/>
            </w:pPr>
            <w:r>
              <w:rPr>
                <w:i/>
                <w:lang w:val="ru-RU"/>
              </w:rPr>
              <w:t xml:space="preserve">- канализация в рабочем состоянии. </w:t>
            </w:r>
          </w:p>
          <w:p>
            <w:pPr>
              <w:pStyle w:val="Normal"/>
              <w:ind w:left="197" w:firstLine="141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помещении установлен прибор учета тепловой энергии (инв. № 163045).</w:t>
            </w:r>
          </w:p>
          <w:p>
            <w:pPr>
              <w:pStyle w:val="Normal"/>
              <w:ind w:left="197" w:hanging="0"/>
              <w:jc w:val="both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 наличии сантехническое оборудование: раковина -  2 шт, унитаз - 5 шт.;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зрительного зала не удовлетворительное,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требуется  ремонт.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для организации кинопроката, развлекательных услуг и розничной торговл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 коммунальных платежей составляет 18387 (восемнадцать тысяч триста восемьдесят семь) рублей 37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 коммунальных платежей составляет 23905 (двадцать три тысячи девятьсот пять) рублей 97 копеек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4» июл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2» июля 2018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за предоставление аукционной документ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передачи имущества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Имущество передается по акту приема-пере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ча заявок в форме электронного документа не предусмотрена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14» июня 2018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4» июл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4» июня 2018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9» июня 2018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919 (девятьсот девятнадцать) рублей 37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1195 (одна тысяча сто девяносто пять) рублей 3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1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18400 (восемнадцать тысяч четыреста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2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23950 (двадцать три тысячи девятьсот пятьдесят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ородя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5,21,28 июня 2018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, с даты подписания протокола аукциона, 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Передача имущества в субаренд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 согласия собственника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уступка прав третьим лица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предусмотр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5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4:00Z</dcterms:created>
  <dc:creator>Зайцев Кирилл Александрович</dc:creator>
  <dc:description/>
  <dc:language>en-US</dc:language>
  <cp:lastModifiedBy>Зайцев Кирилл Александрович</cp:lastModifiedBy>
  <cp:lastPrinted>2018-06-08T15:24:00Z</cp:lastPrinted>
  <dcterms:modified xsi:type="dcterms:W3CDTF">2018-06-13T06:34:00Z</dcterms:modified>
  <cp:revision>2</cp:revision>
  <dc:subject/>
  <dc:title/>
</cp:coreProperties>
</file>