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before="0" w:after="0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 xml:space="preserve">                               18 апре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Место проведения: Республика Хакасия, г.Саяногорск, Советский м-он, дом 1, здание Администрации муниципального образования г. Саяногорска,  2-ой этаж (малый зал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На основании постановления Главы муниципального образования город Саяногорск от 16.03.2018 № 182 «</w:t>
      </w:r>
      <w:r>
        <w:rPr>
          <w:color w:val="000000"/>
          <w:sz w:val="24"/>
          <w:szCs w:val="24"/>
        </w:rPr>
        <w:t>О назначении публичных слушаний»</w:t>
      </w:r>
      <w:r>
        <w:rPr>
          <w:sz w:val="24"/>
          <w:szCs w:val="24"/>
        </w:rPr>
        <w:t xml:space="preserve"> публичные слушания подготовила и провела комиссия по землепользованию и застройке муниципального образования город Саяногорск (далее – комиссия)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орода Саяногорска Чеканов Владимир Василь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ь Главы муниципального образования город Саяногорск по р.п. Черемушки Вовчок Виктор Федоро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ород Саяногорск по р.п. Майна Снитко Юрий Николае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меститель руководителя ДАГН г. Саяногорска по правовым вопросам – Храмова Елена Иванов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меститель руководителя Департамента архитектуры, градостроительства и недвижимости города Саяногорска по землепользованию и градостроительству Жигунов Сергей Александро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Заседание комиссии считается правомочным, в заседании комиссии принимало участие 8 членов комиссии, что составляет 72</w:t>
      </w:r>
      <w:r>
        <w:rPr>
          <w:sz w:val="24"/>
          <w:szCs w:val="24"/>
        </w:rPr>
        <w:t xml:space="preserve">% (необходимо присутствие не менее 2/3 состава комиссии (72%) – 8 членов комиссии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Информационное сообщение о проведении публичных слушаний опубликовано в газете «Саянские ведомости» от 29.03.2018 № 13 и размещено 29.03.2018 на официальном сайте муниципального образования город Саяногорск www.sayan-adm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комиссией принимались в период с 06.04.2018 по 18.04.2018 от правообладателей земельных участков и объектов капитального строительства, расположенных в пределах контура территориальной зоны (П-4), ограниченного с северной стороны – земельным участком с кадастровым номером 19:03:040209:4006, с восточной стороны – земельным участком с кадастровым номером 19:03:040209:1100, с южной стороны – проезжей частью внутриквартального проезда Енисейского микрорайона, с западной стороны – проезжей частью улицы 30 лет КрасноярскГЭСстроя, правообладателей земельных участков или расположенных на них объектов капитального строительства, в границах земельных участков, прилегающих к земельному участку, в отношении которого рассматривается вопрос предоставления разрешения на условно разрешенный вид использования земельного участка,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такого разрешения. В указанный период письменных предложений и замечаний не поступило.</w:t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крытом обсуждении вопроса, вынесенного на публичные слушания, приняли участие:</w:t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публичных слушаний - 1 человек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ткрыл публичные слушания председатель комиссии - Заместитель председателя комиссии – Руководитель ДАГН г.Саяногорска В.В.Чеканов, который пояснил следующ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убличные слушания проводятся 18 апреля 2018 года по заявлению Зубова Сергея Алексеевича по вопросу предоставления разрешения на условно разрешенный вид использования земельного участка площадью 745 кв.м., находящегося по адресу: Республика Хакасия, г.Саяногорск, Енисейский микрорайон, 19А в территориальной зоне П-4 – зона «Гаражей для индивидуальных автомобилей» (кадастровый номер 19:03:040209:1022, категория земель: земли населенных пунк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й условно разрешенный вид использования земельного участка – «бытовое обслуживание (код 3.3)», с целью размещения сау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 проводятся, руководствуясь ст. 37, ст. 39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публичных слушаний является Глава муниципального образования город Саяногорс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, на основании постановления Главы муниципального образования город Саяногорск №1431 от 19.07.2011г. создана комиссия по землепользованию и застройке муниципального образования город Саяногорск в составе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Главы муниципального образования город Саяногорск по ЖКХ, транспорту и строительству Борисов Сергей Александ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ь Главы муниципального образования город Саяногорск по р.п. Черемушки Вовчок Виктор Федо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ь Главы муниципального образования город Саяногорск по р.п. Майна Снитко Юрий Николае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ь Департамента архитектуры, градостроительства и недвижимости города Саяногорска Чеканов Владимир Василье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ь руководителя Департамента архитектуры, градостроительства и недвижимости города Саяногорска по правовым вопросам Храмова Елена Иванов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Заместитель руководителя Департамента архитектуры, градостроительства и недвижимости города Саяногорска по землепользованию и градостроительству Жигунов Сергей Александ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;</w:t>
      </w:r>
    </w:p>
    <w:p>
      <w:pPr>
        <w:pStyle w:val="23"/>
        <w:ind w:firstLine="539"/>
        <w:rPr>
          <w:sz w:val="24"/>
          <w:szCs w:val="24"/>
        </w:rPr>
      </w:pPr>
      <w:r>
        <w:rPr>
          <w:sz w:val="24"/>
          <w:szCs w:val="24"/>
        </w:rPr>
        <w:t>11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»</w:t>
      </w:r>
    </w:p>
    <w:p>
      <w:pPr>
        <w:pStyle w:val="23"/>
        <w:ind w:firstLine="539"/>
        <w:rPr>
          <w:sz w:val="24"/>
          <w:szCs w:val="24"/>
        </w:rPr>
      </w:pPr>
      <w:r>
        <w:rPr>
          <w:sz w:val="24"/>
          <w:szCs w:val="24"/>
        </w:rPr>
        <w:t>Комиссия по землепользованию и застройке муниципального образования город Саяногорск приступила к работе со дня вступления в силу постановления Главы муниципального образования город Саяногорск от 16.03.2018 №182 «О назначении публичных слушаний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вопросу предоставления разрешения на условно разрешенный вид использования земельного участка объявляю открыты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лушаний определен ст.8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цам, зарегистрированным для выступления на публичных слушаниях время для выступления 10 минут. Лицам, зарегистрированным для участия в публичных слушаниях время для реплик 3 минуты. Лицо, выступающее на публичных слушаниях, вправе передать председателю комиссии письменный текст своего выступления, а также материалы для обоснования своего мнения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убличные слушания проводятся с учетом мнения граждан муниципального образования город Саяногорск. Собственники земельных участков, граничащих с земельным участком по адресу: Республика Хакасия, г.Саяногорск, Енисейский мкрн., 19А, и строений, расположенных на этих земельных участках, были своевременно уведомлены о проведении публичных слушаний. Граждане свое мнение не выразили, следовательно, согласны с предоставлением такого разрешения. Арендатор планирует использовать земельный участок для размещения сауны, то есть объекта обслуживания населения. Земельный участок находится в территориальной зоне П-4 – зона «Гаражей для индивидуальных автомобилей», градостроительным регламентом территориальной зоны предусмотрен условно разрешенный вид использования - «бытовое обслуживание (код 3.3)». Учитывая указанное, комиссия по землепользованию и застройке муниципального образования город Саяногорск рекомендует предоставить разрешение на условно разрешенный вид использования «бытовое обслуживание (код 3.3)» в отношении земельного участка площадью 745 кв.м., находящегося по адресу: Республика Хакасия, г.Саяногорск, Енисейский микрорайон, 19А в территориальной зоне П-4 – зона «Гаражей для индивидуальных автомобилей» (кадастровый номер 19:03:040209:1022, категория земель: земли населенных пунктов), для размещения сауны.</w:t>
      </w:r>
    </w:p>
    <w:p>
      <w:pPr>
        <w:pStyle w:val="32"/>
        <w:spacing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32"/>
        <w:spacing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инятое решение – 8, против – 0, воздержались – 0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 – Руководитель ДАГН г.Саяногорска В.В.Чеканов подвел итог публичных слушаний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Публичные слушания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в течение 5 рабочих дней будет подготовлено заключение о результатах проведения публичных слушаний, которое будет опубликовано. На основании заключения будут подготовлены рекомендации комиссии и направлены Главе муниципального образования город Саяногорск. Окончательное решение будет принято Главой муниципального образования город Саяногорск путем издания и подписания постановления. Данное постановление будет опубликовано в средствах массовой информации и размещено на  официальном  сайте.»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Итого в период с </w:t>
      </w:r>
      <w:r>
        <w:rPr>
          <w:sz w:val="24"/>
          <w:szCs w:val="24"/>
        </w:rPr>
        <w:t xml:space="preserve">29.03.2018 по 18.04.2018 </w:t>
      </w:r>
      <w:r>
        <w:rPr>
          <w:rFonts w:eastAsia="Calibri"/>
          <w:sz w:val="24"/>
          <w:szCs w:val="24"/>
        </w:rPr>
        <w:t>по вопросу, вынесенному на публичные слушания, поступили предложения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равообладателей земельных участков и объектов капитального строительства, расположенных в пределах контура территориальной зоны (П-4), ограниченного с северной стороны – земельным участком с кадастровым номером 19:03:040209:4006, с восточной стороны – земельным участком с кадастровым номером 19:03:040209:1100, с южной стороны – проезжей частью внутриквартального проезда Енисейского микрорайона, с западной стороны – проезжей частью улицы 30 лет КрасноярскГЭСстроя, правообладателей земельных участков или расположенных на них объектов капитального строительства, в границах земельных участков, прилегающих к земельному участку, в отношении которого рассматривается вопрос предоставления разрешения на условно разрешенный вид использования земельного участка,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такого разрешения </w:t>
      </w:r>
      <w:r>
        <w:rPr>
          <w:color w:val="000000"/>
          <w:sz w:val="24"/>
          <w:szCs w:val="24"/>
        </w:rPr>
        <w:t xml:space="preserve">(1 человек) </w:t>
      </w:r>
      <w:r>
        <w:rPr>
          <w:rFonts w:eastAsia="Calibri"/>
          <w:color w:val="000000"/>
          <w:sz w:val="24"/>
          <w:szCs w:val="24"/>
        </w:rPr>
        <w:t>– за</w:t>
      </w:r>
      <w:r>
        <w:rPr>
          <w:rFonts w:eastAsia="Calibri"/>
          <w:sz w:val="24"/>
          <w:szCs w:val="24"/>
        </w:rPr>
        <w:t xml:space="preserve"> предоставление </w:t>
      </w:r>
      <w:r>
        <w:rPr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публичных слушаний секретарю комиссии поручен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в течение 5 рабочих дней со дня проведения публичных слушаний подготови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роведенных публичных слушаний, опубликовать его в газете «Саянские ведомости» и разместить на официальном сайте;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рекомендации комиссии по землепользованию и застройке муниципального образования г.Саяногорск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- в течение 10 рабочих дней направить в адрес Главы муниципального образования город Саяногорск протокол проведения публичных слушаний, заключение о результатах проведения публичных слушаний, рекомендации комиссии по землепользованию и застройке муниципального образования город Саяногорск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–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ДАГН г.Саяногорска</w:t>
        <w:tab/>
        <w:tab/>
        <w:tab/>
        <w:tab/>
        <w:t xml:space="preserve"> </w:t>
        <w:tab/>
        <w:t xml:space="preserve">          В.В.Чеканов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дела градостроительства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ДАГН г.Саяногорска                                                                       </w:t>
        <w:tab/>
        <w:tab/>
        <w:t xml:space="preserve">           Н.А.Шатал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7:00Z</dcterms:created>
  <dc:creator>OEM User</dc:creator>
  <dc:description/>
  <dc:language>en-US</dc:language>
  <cp:lastModifiedBy>Федяев Степан Геннадьевич</cp:lastModifiedBy>
  <cp:lastPrinted>2014-04-21T07:46:00Z</cp:lastPrinted>
  <dcterms:modified xsi:type="dcterms:W3CDTF">2018-04-26T06:27:00Z</dcterms:modified>
  <cp:revision>2</cp:revision>
  <dc:subject/>
  <dc:title/>
</cp:coreProperties>
</file>