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  <w:t>19 апреля 2018 г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иссией по землепользованию и застройке муниципального образования город Саяногорск на основании постановления Главы муниципального образования город Саяногорск 16.03.2018 № 182 «</w:t>
      </w:r>
      <w:r>
        <w:rPr>
          <w:color w:val="000000"/>
        </w:rPr>
        <w:t xml:space="preserve">О назначении публичных слушаний» </w:t>
      </w:r>
      <w:r>
        <w:rPr/>
        <w:t>18 апреля 2018 в 16</w:t>
      </w:r>
      <w:r>
        <w:rPr>
          <w:lang w:eastAsia="ar-SA"/>
        </w:rPr>
        <w:t xml:space="preserve"> час. 00 мин. по адресу: </w:t>
      </w:r>
      <w:r>
        <w:rPr/>
        <w:t>Республика Хакасия, г.Саяногорск, Советский м-он, дом 1, здание Администрации муниципального образования город Саяногорск,  2-ой этаж (малый зал) проведены публичные слушания по вопросу предоставления разрешения на условно разрешенный вид использования земельного участка площадью 745 кв.м., находящегося по адресу: Республика Хакасия, г.Саяногорск, Енисейский микрорайон, 19А в территориальной зоне П-4 – зона «Гаражей для индивидуальных автомобилей» (кадастровый номер 19:03:040209:1022, категория земель: земли населенных пунктов).</w:t>
      </w:r>
    </w:p>
    <w:p>
      <w:pPr>
        <w:pStyle w:val="Normal"/>
        <w:ind w:firstLine="567"/>
        <w:jc w:val="both"/>
        <w:rPr/>
      </w:pPr>
      <w:r>
        <w:rPr/>
        <w:t>Запрашиваемый условно разрешенный вид использования земельного участка – «бытовое обслуживание (код 3.3)», с целью размещения сауны.</w:t>
      </w:r>
    </w:p>
    <w:p>
      <w:pPr>
        <w:pStyle w:val="Normal"/>
        <w:ind w:firstLine="708"/>
        <w:jc w:val="both"/>
        <w:rPr/>
      </w:pPr>
      <w:r>
        <w:rPr/>
        <w:t xml:space="preserve">Члены Комиссии по землепользованию и застройке муниципального образования город Саяногорск (далее – комиссия), присутствующие на обсуждении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- руководитель Департамента архитектуры, градостроительства и недвижимости города Саяногорска Чеканов Владимир Васильевич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ведущий специалист отдела градостроительства Департамента архитектуры, градостроительства и недвижимости города Саяногорска Шаталова Наталья Александров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меститель Главы муниципального образования город Саяногорск по р.п. Черемушки Вовчок Виктор Федорович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меститель Главы муниципального образования город Саяногорск по р.п. Майна Снитко Юрий Николаевич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меститель Главы муниципального образования город Саяногорск по экономическим вопросам Баранников Анатолий Анатольевич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 Заместитель руководителя ДАГН г. Саяногорска по правовым вопросам – Храмова Елена Иванов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меститель руководителя Департамента архитектуры, градостроительства и недвижимости города Саяногорска по землепользованию и градостроительству Жигунов Сергей Александрович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едущий специалист отдела градостроительства Департамента архитектуры, градостроительства и недвижимости города Саяногорска Войтова Кристина Олеговна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 xml:space="preserve">Заседание комиссии считается правомочным, в заседании комиссии принимало участие 8 членов комиссии, что составляет </w:t>
      </w:r>
      <w:r>
        <w:rPr>
          <w:color w:val="FF0000"/>
          <w:sz w:val="24"/>
          <w:szCs w:val="24"/>
        </w:rPr>
        <w:t>72</w:t>
      </w:r>
      <w:r>
        <w:rPr>
          <w:sz w:val="24"/>
          <w:szCs w:val="24"/>
        </w:rPr>
        <w:t xml:space="preserve">% (необходимо присутствие не менее 2/3 состава комиссии (72%) – 8 членов комиссии)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открытом обсуждении вопроса, вынесенного на публичные слушания, приняли участие:</w:t>
      </w:r>
    </w:p>
    <w:p>
      <w:pPr>
        <w:pStyle w:val="Normal"/>
        <w:ind w:firstLine="708"/>
        <w:jc w:val="both"/>
        <w:rPr>
          <w:rFonts w:eastAsia="Calibri"/>
          <w:color w:val="FF0000"/>
        </w:rPr>
      </w:pPr>
      <w:r>
        <w:rPr/>
        <w:t xml:space="preserve">участники публичных слушаний - </w:t>
      </w:r>
      <w:r>
        <w:rPr>
          <w:color w:val="FF0000"/>
        </w:rPr>
        <w:t xml:space="preserve">1 </w:t>
      </w:r>
      <w:r>
        <w:rPr/>
        <w:t>человек</w:t>
      </w:r>
      <w:r>
        <w:rPr>
          <w:rFonts w:eastAsia="Calibri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/>
        <w:t>Комиссией подготовлен и оформлен протокол публичных слушаний от 18 апреля 2018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В период </w:t>
      </w:r>
      <w:r>
        <w:rPr/>
        <w:t>с 29.03.2018 по 18.04.2018 принимались предложения и замечания от заинтересованных граждан</w:t>
      </w:r>
      <w:r>
        <w:rPr>
          <w:rFonts w:eastAsia="Calibri"/>
        </w:rPr>
        <w:t xml:space="preserve"> по вопросу, вынесенному на публичные слушания. </w:t>
      </w:r>
      <w:r>
        <w:rPr/>
        <w:t>В указанный период письменных предложений и замечаний не поступило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Итого в период проведения публичных слушаний с </w:t>
      </w:r>
      <w:r>
        <w:rPr/>
        <w:t xml:space="preserve">29.03.2018 по 18.04.2018 </w:t>
      </w:r>
      <w:r>
        <w:rPr>
          <w:rFonts w:eastAsia="Calibri"/>
        </w:rPr>
        <w:t>по вопросу, вынесенному на публичные слушания, поступили предложени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от </w:t>
      </w:r>
      <w:r>
        <w:rPr/>
        <w:t xml:space="preserve">правообладателей земельных участков и объектов капитального строительства, расположенных в пределах контура территориальной зоны (П-4), ограниченного с северной стороны – земельным участком с кадастровым номером 19:03:040209:4006, с восточной стороны – земельным участком с кадастровым номером 19:03:040209:1100, с южной стороны – проезжей частью внутриквартального проезда Енисейского микрорайона, с западной стороны – проезжей частью улицы 30 лет КрасноярскГЭСстроя, правообладателей земельных участков или расположенных на них объектов капитального строительства, в границах земельных участков, прилегающих к земельному участку, в отношении которого рассматривается вопрос предоставления разрешения на условно разрешенный вид использования земельного участка, правообладателей земельных участков и объектов капитального строительства, подверженных риску негативного воздействия на окружающую среду в результате реализации такого разрешения (1 человек) </w:t>
      </w:r>
      <w:r>
        <w:rPr>
          <w:rFonts w:eastAsia="Calibri"/>
        </w:rPr>
        <w:t xml:space="preserve">– за предоставление </w:t>
      </w:r>
      <w:r>
        <w:rPr/>
        <w:t>разрешения на условно разрешенный вид использования земельного участка</w:t>
      </w:r>
      <w:r>
        <w:rPr>
          <w:rFonts w:eastAsia="Calibri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По итогам публичных слушаний, учитывая положительные результаты публичных слушаний, внесенные участниками публичных слушаний предложения, соблюдение требований технических регламентов, </w:t>
      </w:r>
      <w:r>
        <w:rPr>
          <w:rFonts w:eastAsia="Calibri"/>
        </w:rPr>
        <w:t xml:space="preserve">соответствие градостроительному регламенту установленной территориальной зоны, </w:t>
      </w:r>
      <w:r>
        <w:rPr/>
        <w:t>комиссия рекомендует предоставить разрешение на условно разрешенный вид использования «бытовое обслуживание (код 3.3)», в отношении земельного участка, площадью 745 кв.м., находящегося по адресу: Республика Хакасия, г.Саяногорск, Енисейский микрорайон, 19А в территориальной зоне П-4 – зона «Гаражей для индивидуальных автомобилей» (кадастровый номер 19:03:040209:1022, категория земель: земли населенных пунктов), для размещения сау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3"/>
        <w:spacing w:before="0" w:after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Заместитель председателя комиссии – </w:t>
      </w:r>
    </w:p>
    <w:p>
      <w:pPr>
        <w:pStyle w:val="33"/>
        <w:spacing w:before="0" w:after="0"/>
        <w:rPr/>
      </w:pPr>
      <w:r>
        <w:rPr>
          <w:sz w:val="24"/>
          <w:szCs w:val="24"/>
        </w:rPr>
        <w:t>Руководитель ДАГН г.Саяногорска</w:t>
        <w:tab/>
        <w:tab/>
        <w:tab/>
        <w:tab/>
        <w:t xml:space="preserve"> </w:t>
        <w:tab/>
        <w:t xml:space="preserve">               В.В.Че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firstLine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23:00Z</dcterms:created>
  <dc:creator>Воеводкина Анастасия Валерьевна</dc:creator>
  <dc:description/>
  <dc:language>en-US</dc:language>
  <cp:lastModifiedBy>Федяев Степан Геннадьевич</cp:lastModifiedBy>
  <cp:lastPrinted>2018-04-19T08:26:00Z</cp:lastPrinted>
  <dcterms:modified xsi:type="dcterms:W3CDTF">2018-04-26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BA0959659EDB4CA15FF742727638B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