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-474345</wp:posOffset>
                </wp:positionV>
                <wp:extent cx="5304790" cy="2370455"/>
                <wp:effectExtent l="0" t="0" r="0" b="193040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840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4.2018  № 9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6.85pt;margin-top:-37.35pt;width:417.7pt;height:186.65pt" coordorigin="537,-747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0;top:-747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-213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-214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385;width:4916;height:16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4.2018  № 9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 xml:space="preserve">О включении имущества в Перечень муниципального 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>имущества муниципального образования город Саяногорск,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вободного от прав третьих лиц (за исключением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мущественных прав субъектов малого и среднего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принимательства), предназначенного для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оставления во владение и пользование субъектам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малого и среднего предпринимательства и организациям,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разующим инфраструктуру поддержки субъектов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малого и среднего предпринимательств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, п.6 раздела 1, п.1, п.3 раздела 2 Положения «О порядке формирования, ведения и обязательного опубликования перечня муниципального 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bookmarkStart w:id="0" w:name="OLE_LINK1"/>
      <w:r>
        <w:rPr>
          <w:sz w:val="28"/>
          <w:szCs w:val="28"/>
        </w:rPr>
        <w:t>утвержденного Постановлением Администрации г.Саяногорска от 11.02.2009г.</w:t>
      </w:r>
      <w:bookmarkEnd w:id="0"/>
      <w:r>
        <w:rPr>
          <w:sz w:val="28"/>
          <w:szCs w:val="28"/>
        </w:rPr>
        <w:t xml:space="preserve"> № 129 (с внесенными изменениями), ст. 15, ст. 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г. № 51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ключить в Перечень </w:t>
      </w:r>
      <w:r>
        <w:rPr>
          <w:sz w:val="28"/>
          <w:szCs w:val="28"/>
        </w:rPr>
        <w:t>муниципального  имущества муниципального образования город 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1Н общей площадью 77,3 кв.м., кад.№ 19:03:040208:172, расположенное по адресу: Республика Хакасия, г.Саяногорск, Комсомольский мкрн, дом 75;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нежилое помещение 52Н общей площадью 154,4 кв.м., кад.№ 19:03:040204:338, расположенное по адресу: Республика Хакасия, г.Саяногорск, Советский мкрн, дом 25а;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нежилое помещение 59Н общей площадью 47 кв.м., кад.№ 19:03:040204:424, расположенное по адресу: Республика Хакасия, г.Саяногорск, Советский мкрн, дом 25б.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2. Отделу муниципального имущества (Полежаева С.М.):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1. Внести соответствующие изменения в Перечень муниципального имущества, указанный в п.1 настоящего распоряжения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2. Опубликовать настоящее распоряжение в газете «Саянские ведомости» и разместить на официальном сайте муниципального образования  г.Саяногорск в сети Интернет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  Утвержденный Перечень муниципального имущества с внесенными изменениями и дополнениями: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1. Опубликовать в течение десяти рабочих дней в газете «Саянские ведомости»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2. Разместить в течение трех рабочих дней на сайте муниципального образования  г.Саяногорск в сети Интернет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3.3. Направить в течение десяти дней в Министерство имущественных и земельных отношений Республики Хакасия в целях проведения мониторинга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</w:t>
        <w:tab/>
        <w:t xml:space="preserve">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Хаустова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 6-45-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сылается: дело, отдел МИ (2 эк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5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1:00Z</dcterms:created>
  <dc:creator>Семиколенова </dc:creator>
  <dc:description/>
  <cp:keywords/>
  <dc:language>en-US</dc:language>
  <cp:lastModifiedBy>Haustova</cp:lastModifiedBy>
  <cp:lastPrinted>2018-04-06T15:28:00Z</cp:lastPrinted>
  <dcterms:modified xsi:type="dcterms:W3CDTF">2018-04-10T07:56:00Z</dcterms:modified>
  <cp:revision>15</cp:revision>
  <dc:subject/>
  <dc:title>Россия ФедерациязындаFы</dc:title>
</cp:coreProperties>
</file>