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8807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912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8  № 9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69.35pt;width:417.7pt;height:186.65pt" coordorigin="537,-138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138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85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853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74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8  № 9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имущества муниципального образования г.Саяногорск,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   предназначенного для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№20 от 30.03.2018г., </w:t>
      </w:r>
      <w:bookmarkStart w:id="0" w:name="OLE_LINK1"/>
      <w:r>
        <w:rPr/>
        <w:t xml:space="preserve">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от 11.02.2009 № 129</w:t>
      </w:r>
      <w:bookmarkEnd w:id="0"/>
      <w:r>
        <w:rPr/>
        <w:t xml:space="preserve">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Перечня 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нежилое помещение 53Н общей площадью 212,7 кв.м., кад.№ 19:03:040201:2099, расположенное по адресу: Республика Хакасия, г.Саяногорск, Ленинградский мкрн, дом 32;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>1.2. нежилое помещение 137Н общей площадью 1,4 кв.м., кад.№ 19:03:040205:1008, расположенное по адресу: Республика Хакасия, г.Саяногорск, Заводской мкрн, дом 27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Опубликовать настоящее распоряжение в газете «Саянские ведомости» и разместить на официальном сайте муниципального образования  город 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4.  Утвержденный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4.1. Опубликовать в течение десяти рабочих дней в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4.2. Разместить в течение трех рабочих дней на официальном сайте муниципального образования  город 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4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 xml:space="preserve">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b/>
      <w:spacing w:val="40"/>
      <w:sz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Haustova</cp:lastModifiedBy>
  <cp:lastPrinted>2018-04-06T11:53:00Z</cp:lastPrinted>
  <dcterms:modified xsi:type="dcterms:W3CDTF">2018-04-10T07:55:00Z</dcterms:modified>
  <cp:revision>59</cp:revision>
  <dc:subject/>
  <dc:title/>
</cp:coreProperties>
</file>