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АО-05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г.Саяногорск</w:t>
        <w:tab/>
        <w:tab/>
        <w:tab/>
        <w:tab/>
        <w:tab/>
        <w:tab/>
        <w:tab/>
        <w:tab/>
        <w:tab/>
        <w:t xml:space="preserve">                 </w:t>
        <w:tab/>
        <w:t>15 мая 2018г.</w:t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0"/>
          <w:szCs w:val="20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174 от 13.03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 xml:space="preserve">Продавец (организатор продажи) </w:t>
      </w:r>
      <w:r>
        <w:rPr>
          <w:sz w:val="20"/>
          <w:szCs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934"/>
        <w:gridCol w:w="1200"/>
        <w:gridCol w:w="1320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(жилое помещение)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118, общая площадь 11,90 кв.м., кадастровый №19:03:040205:382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, плитка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220, общая площадь 11,90 кв.м., кадастровый №19:03:040205:377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401, общая площадь 11,90 кв.м., кадастровый №19:03:040205:385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520, общая площадь 12,10 кв.м., кадастровый №19:03:040205:383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3, общая площадь 11,90 кв.м., кадастровый №19:03:040201:209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5, общая площадь 11,80 кв.м., кадастровый №19:03:040201:952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1, общая площадь 18,30 кв.м., кадастровый №19:03:040201:570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3, общая площадь 11,90 кв.м., кадастровый №19:03:040201:94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336, общая площадь 11,80 кв.м., кадастровый №19:03:040201:92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адресу: Российская Федерация, Республика Хакасия, г.Саяногорск, Ленинградский м-он, д.25А, кв.59, общая площадь 9,30 кв.м., кадастровый №19:03:040201:315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А, к.2, общая площадь 9,50 кв.м., кадастровый №19:03:040201:141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3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29, общая площадь 9,90 кв.м., кадастровый №19:03:040201:326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1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35, общая площадь 9,90 кв.м., кадастровый №19:03:040201:3230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1,80</w:t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аукционе принимаются по адресу: Республика Хакасия,  г.Саяногорск, Заводской м-он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- 16</w:t>
      </w:r>
      <w:r>
        <w:rPr>
          <w:b/>
          <w:bCs/>
          <w:sz w:val="20"/>
        </w:rPr>
        <w:t>.05.2018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13.06.2018г. 11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, праздничные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sz w:val="20"/>
        </w:rPr>
        <w:t>7.</w:t>
      </w:r>
      <w:r>
        <w:rPr>
          <w:b/>
          <w:bCs/>
          <w:sz w:val="20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аукцион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0"/>
        </w:rPr>
        <w:t xml:space="preserve"> – 19.06.2018г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Дата, время и место проведения аукциона</w:t>
      </w:r>
      <w:r>
        <w:rPr>
          <w:b/>
          <w:bCs/>
          <w:sz w:val="20"/>
        </w:rPr>
        <w:t xml:space="preserve"> - 21.06.2018г. 09.30час.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0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8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Остальная сумма перечисляется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0"/>
          <w:szCs w:val="20"/>
        </w:rPr>
        <w:t xml:space="preserve">В случае признания победителем аукциона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Аукцион открытый по составу участников, с подачей предложения о цене имущества в открытой форме №ОА-04/2018</w:t>
      </w:r>
      <w:r>
        <w:rPr>
          <w:sz w:val="20"/>
        </w:rPr>
        <w:t>, назначенный на 24.04.2018г. (по вышеуказанным лотам), был признан не состоявшимся в связи с отсутствием заявок (допущенных участников). Сообщение об аукционе опубликовано в приложении №10 к газете «Саянские ведомости» №12 (1092) от 22.03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210318/0061568/01). Сообщение о результате аукциона опубликовано в приложении №16 к газете «Саянские ведомости»  №18 (1098) от 03.05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5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118, общей площадью 11,90 кв.м., кадастровый №19:03:040205:3829. Назначение – жилое. Помещение расположено на 1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118, общей площадью 11,90 кв.м., кадастровый №19:03:040205:382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220, общей площадью 11,90 кв.м., кадастровый №19:03:040205:3776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220, общей площадью 11,90 кв.м., кадастровый №19:03:040205:377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401, общей площадью 11,90 кв.м., кадастровый №19:03:040205:3857. Назначение – жилое. Помещение расположено на 4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401, общей площадью 11,90 кв.м., кадастровый №19:03:040205:385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520, общей площадью 12,10 кв.м., кадастровый №19:03:040205:3837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7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520, общей площадью 12,10 кв.м., кадастровый №19:03:040205:383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,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5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3, общей площадью 11,90 кв.м., кадастровый №19:03:040201:209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3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3, общей площадью 11,90 кв.м., кадастровый №19:03:040201:209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6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5, общей площадью 11,80 кв.м., кадастровый №19:03:040201:952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5, общей площадью 11,80 кв.м., кадастровый №19:03:040201:952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7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1, общей площадью 18,30 кв.м., кадастровый №19:03:040201:5708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1, общей площадью 18,30 кв.м., кадастровый №19:03:040201:570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8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3, общей площадью 11,90 кв.м., кадастровый №19:03:040201:947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6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3, общей площадью 11,90 кв.м., кадастровый №19:03:040201:94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9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336, общей площадью 11,80 кв.м., кадастровый №19:03:040201:92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336, общей площадью 11,80 кв.м., кадастровый №19:03:040201:92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0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вартиру по адресу: Российская Федерация, Республика Хакасия, г.Саяногорск, Ленинградский м-он, д.25А, кв.59, общей площадью 9,30 кв.м., кадастровый №19:03:040201:3158. Назначение – жилое. Помещение расположено на 3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Саяногорского городского суда Республики Хакасия от 03.12.2015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1.01.2016 №19-19/003-19/203/001/2016-30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вартир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5А, кв.59, общей площадью 9,30 кв.м., кадастровый №19:03:040201:315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А, к.2, общей площадью 9,50 кв.м., кадастровый №19:03:040201:1419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7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А, к.2, общей площадью 9,50 кв.м., кадастровый №19:03:040201:141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29, общей площадью 9,90 кв.м., кадастровый №19:03:040201:3268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80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29, общей площадью 9,90 кв.м., кадастровый №19:03:040201:326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35, общей площадью 9,90 кв.м., кадастровый №19:03:040201:3230. Назначение – жилое. Помещение расположено на 4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9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35, общей площадью 9,90 кв.м., кадастровый №19:03:040201:3230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4:00Z</dcterms:created>
  <dc:creator>Администратор</dc:creator>
  <dc:description/>
  <dc:language>en-US</dc:language>
  <cp:lastModifiedBy>Федяев Степан Геннадьевич</cp:lastModifiedBy>
  <cp:lastPrinted>2018-05-15T08:18:00Z</cp:lastPrinted>
  <dcterms:modified xsi:type="dcterms:W3CDTF">2018-05-15T04:04:00Z</dcterms:modified>
  <cp:revision>2</cp:revision>
  <dc:subject/>
  <dc:title>О передаче в аренду</dc:title>
</cp:coreProperties>
</file>