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ОА-14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г.Саяногорск</w:t>
        <w:tab/>
        <w:tab/>
        <w:tab/>
        <w:tab/>
        <w:tab/>
        <w:tab/>
        <w:tab/>
        <w:tab/>
        <w:tab/>
        <w:t xml:space="preserve">                 </w:t>
        <w:tab/>
        <w:t>27 декабря 2018г.</w:t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0"/>
          <w:szCs w:val="20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944 от 27.12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 xml:space="preserve">Продавец (организатор продажи) </w:t>
      </w:r>
      <w:r>
        <w:rPr>
          <w:sz w:val="20"/>
          <w:szCs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80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80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5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ГАЗ 3307, груз.фургоны, гос.№М090УУ19, категория С, год выпуска 1993, 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7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ЕР 085031 выдан РЭП ОГИБДД Саяногорского ГОВД 05.05.2000.  Свидетельство о регистрации ТС 19 РН 262910 выдано 15.03.2007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неисправен, основные детали и узлы в наличии, требуется капитальный ремонт, аккумулятор отсутствует, шины – предельный износ прот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 xml:space="preserve">ГАЗ-31105, легковой, гос.№С270УУ, категория В, год выпуска 2007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9631105071391000, модель, № двигателя *40621Н*73105374*, шасси (рама) № отсутствует, кузов №31105070162596, цвет айсберг, мощность двигателя  130 л.с., рабочий объем двигателя 2285 куб.см., тип двигателя бензиновый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52 МН 841684 выдан ООО «Автомобильный завод ГАЗ» 10.07.2007. Свидетельство о регистрации ТС 19 РХ 600202 выдано 22.11.2007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удовлетворительное, основные детали и узлы в наличии, аккумулятор отсутствует, требуется капитальный ремонт двигателя и КПП, шины – предельный износ прот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21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аукционе принимаются по адресу: Республика Хакасия,  г.Саяногорск, Заводской м-он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- 28</w:t>
      </w:r>
      <w:r>
        <w:rPr>
          <w:b/>
          <w:bCs/>
          <w:sz w:val="20"/>
        </w:rPr>
        <w:t>.12.2018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23.01.2019г. 16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sz w:val="20"/>
        </w:rPr>
        <w:t>7.</w:t>
      </w:r>
      <w:r>
        <w:rPr>
          <w:b/>
          <w:bCs/>
          <w:sz w:val="20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аукцион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9.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0"/>
        </w:rPr>
        <w:t xml:space="preserve"> – 29.01.2019г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Дата, время и место проведения аукциона</w:t>
      </w:r>
      <w:r>
        <w:rPr>
          <w:b/>
          <w:bCs/>
          <w:sz w:val="20"/>
        </w:rPr>
        <w:t xml:space="preserve"> - 31.01.2019г. 10.00час.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0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8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>Единовременным платежом в течение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Остальная сумма перечисляется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)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0"/>
          <w:szCs w:val="20"/>
        </w:rPr>
        <w:t xml:space="preserve">В случае признания победителем аукциона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sz w:val="20"/>
        </w:rPr>
      </w:pPr>
      <w:r>
        <w:rPr>
          <w:b/>
          <w:bCs/>
          <w:sz w:val="20"/>
        </w:rPr>
        <w:t>-Лот №1 -</w:t>
      </w:r>
      <w:r>
        <w:rPr>
          <w:bCs/>
          <w:sz w:val="20"/>
        </w:rPr>
        <w:t>п</w:t>
      </w:r>
      <w:r>
        <w:rPr>
          <w:iCs/>
          <w:sz w:val="20"/>
        </w:rPr>
        <w:t>ервичная продажа.</w:t>
      </w:r>
    </w:p>
    <w:p>
      <w:pPr>
        <w:pStyle w:val="221"/>
        <w:ind w:left="0" w:right="0" w:firstLine="817"/>
        <w:rPr/>
      </w:pPr>
      <w:r>
        <w:rPr>
          <w:b/>
          <w:sz w:val="20"/>
        </w:rPr>
        <w:t xml:space="preserve">-Лот №2 - </w:t>
      </w:r>
      <w:r>
        <w:rPr>
          <w:i/>
          <w:iCs/>
          <w:sz w:val="21"/>
          <w:szCs w:val="21"/>
        </w:rPr>
        <w:t>Продажа посредством публичного предложения №ПП-01/2018</w:t>
      </w:r>
      <w:r>
        <w:rPr>
          <w:sz w:val="21"/>
          <w:szCs w:val="21"/>
        </w:rPr>
        <w:t>, назначенная на 21.02.2018г., была отменена. Сообщение о продаже опубликовано в приложении №2 к газете «Саянские ведомости» №4 (1084) от 25.01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80118/0061568/01). Сообщение об отмене продажи опубликовано в приложении №3 к газете «Саянские ведомости»  №5 (1085) от 01.02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rPr/>
      </w:pPr>
      <w:r>
        <w:rPr/>
        <w:t xml:space="preserve">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ОА-14/2018</w:t>
      </w:r>
    </w:p>
    <w:p>
      <w:pPr>
        <w:pStyle w:val="Normal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.</w:t>
      </w:r>
    </w:p>
    <w:p>
      <w:pPr>
        <w:pStyle w:val="Style16"/>
        <w:snapToGrid w:val="false"/>
        <w:ind w:firstLine="840"/>
        <w:jc w:val="both"/>
        <w:rPr/>
      </w:pP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ГАЗ 3307, груз.фургоны, гос.№М090УУ19, категория С, год выпуска 1993, 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3307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 Паспорт транспортного средства 19 ЕР 085031 выдан РЭП ОГИБДД Саяногорского ГОВД 05.05.2000.  Свидетельство о регистрации ТС 19 РН 262910 выдано 15.03.200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 </w:t>
      </w:r>
      <w:r>
        <w:rPr>
          <w:sz w:val="20"/>
          <w:szCs w:val="20"/>
        </w:rPr>
        <w:t>ГАЗ 3307, груз.фургоны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6"/>
        <w:snapToGrid w:val="false"/>
        <w:ind w:firstLine="840"/>
        <w:jc w:val="both"/>
        <w:rPr/>
      </w:pPr>
      <w:r>
        <w:rPr>
          <w:sz w:val="20"/>
          <w:szCs w:val="20"/>
        </w:rPr>
        <w:t xml:space="preserve">1. Характеристика передаваемого имущества: транспортное средство ГАЗ 3307, груз.фургоны, гос.№М090УУ19, категория С, год выпуска 1993, 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3307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</w:t>
      </w:r>
    </w:p>
    <w:p>
      <w:pPr>
        <w:pStyle w:val="Style16"/>
        <w:snapToGrid w:val="false"/>
        <w:jc w:val="both"/>
        <w:rPr/>
      </w:pPr>
      <w:r>
        <w:rPr>
          <w:sz w:val="20"/>
          <w:szCs w:val="20"/>
        </w:rPr>
        <w:t>.</w:t>
        <w:tab/>
        <w:t xml:space="preserve">  2. Техническое состояние ТС: неисправен, основные детали и узлы в наличии, требуется капитальный ремонт, аккумулятор отсутствует, шины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6"/>
        <w:snapToGrid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аспорт транспортного средства 19 ЕР 085031 выдан РЭП ОГИБДД Саяногорского ГОВД 05.05.2000.  Свидетельство о регистрации ТС 19 РН 262910 выдано 15.03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</w:t>
        <w:tab/>
        <w:tab/>
        <w:tab/>
        <w:t xml:space="preserve">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и общие условия договор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.</w:t>
      </w:r>
    </w:p>
    <w:p>
      <w:pPr>
        <w:pStyle w:val="Style16"/>
        <w:snapToGrid w:val="false"/>
        <w:ind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2. Продавец продал, а Покупатель приобрел (купил) в собственность принадлежащее Продавцу на праве собственности муниципальное имущество: транспортное средство ГАЗ-31105, легковой, гос.№С270УУ, категория В, год выпуска 2007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9631105071391000, модель, № двигателя *40621Н*73105374*, шасси (рама) № отсутствует, кузов №31105070162596, цвет айсберг, мощность двигателя  130 л.с., рабочий объем двигателя 2285 куб.см., тип двигателя бензиновый. Паспорт транспортного средства 52 МН 841684 выдан ООО «Автомобильный завод ГАЗ» 10.07.2007. Свидетельство о регистрации ТС 19 РХ 600202 выдано 22.11.200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2.1.1. Заключить с Покупателем договор купли-продажи </w:t>
      </w:r>
      <w:r>
        <w:rPr>
          <w:rFonts w:eastAsia="Arial"/>
          <w:sz w:val="20"/>
          <w:szCs w:val="20"/>
        </w:rPr>
        <w:t>имущества н</w:t>
      </w:r>
      <w:r>
        <w:rPr>
          <w:sz w:val="20"/>
          <w:szCs w:val="20"/>
          <w:lang w:eastAsia="ru-RU"/>
        </w:rPr>
        <w:t>е позднее чем через пять рабочих дней с даты проведения продаж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  Покупатель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платить стоимость имущества в соответствии с условиями, изложенными в разд.3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2. Принять имущество, указанное в п.1.2 настоящего договора, по акту приема-передачи не позднее 30 дней после полной оплаты. Место передачи имущества по адресу: Республика Хакасия, г.Саяногорск, ул.Транспортная, 1н (открытая площадка МКУ «КБО»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Зарегистрировать транспортное средство в установленном порядке в </w:t>
      </w:r>
      <w:r>
        <w:rPr>
          <w:rFonts w:eastAsia="Arial"/>
          <w:sz w:val="20"/>
          <w:szCs w:val="20"/>
        </w:rPr>
        <w:t>регистрационном подразделении ГИБДД в</w:t>
      </w:r>
      <w:r>
        <w:rPr>
          <w:sz w:val="20"/>
          <w:szCs w:val="20"/>
        </w:rPr>
        <w:t xml:space="preserve"> течении 10 дней с момента подписания акта приема-передачи муниципаль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имущества и порядок расчет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 Стоимость продаваемого Покупателю муниципального имущества составляет 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ые условия догово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стоящий договор составлен в трех экземплярах, имеющих одинаковую юридическую силу,  по одному для каждой из сторон, третий в регистрирующий орган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84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транспортное средство  </w:t>
      </w:r>
      <w:r>
        <w:rPr>
          <w:sz w:val="20"/>
          <w:szCs w:val="20"/>
        </w:rPr>
        <w:t>ГАЗ-31105, легковой.</w:t>
      </w:r>
    </w:p>
    <w:p>
      <w:pPr>
        <w:pStyle w:val="Normal"/>
        <w:ind w:firstLine="84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Характеристика передаваемого имущества: ГАЗ-31105, легковой, гос.№С270УУ, категория В, год выпуска 2007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9631105071391000, модель, № двигателя *40621Н*73105374*, шасси (рама) № отсутствует, кузов №31105070162596, цвет айсберг, мощность двигателя  130 л.с., рабочий объем двигателя 2285 куб.см., тип двигателя бензиновый.</w:t>
      </w:r>
    </w:p>
    <w:p>
      <w:pPr>
        <w:pStyle w:val="Style16"/>
        <w:snapToGrid w:val="false"/>
        <w:jc w:val="both"/>
        <w:rPr/>
      </w:pPr>
      <w:r>
        <w:rPr>
          <w:sz w:val="20"/>
          <w:szCs w:val="20"/>
        </w:rPr>
        <w:t>.</w:t>
        <w:tab/>
        <w:t xml:space="preserve">  2. Техническое состояние ТС: удовлетворительное, основные детали и узлы в наличии, аккумулятор отсутствует, требуется капитальный ремонт двигателя и КПП, шины – предельный износ протектора. Покупатель претензий по техническому состоянию передаваемого имущества к Продавцу не имее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Местонахождение: Республика Хакасия, г.Саяногорск, ул.Транспортная, 1н (открытая площадка МКУ «КБО»)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дновременно по настоящему акту Покупателю передается: Паспорт транспортного средства 52 МН 841684 выдан ООО «Автомобильный завод ГАЗ» 10.07.2007, свидетельство о регистрации ТС 19 РХ 600202 выдано 22.11.2007, ключ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акт является неотъемлемой частью договора купли-продажи муниципального имущества №____ от __________, составлен в трёх экземплярах, один из которых хранится у Продавца, второй у Покупателя, третий в органах государственной регистрации.</w:t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5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9:00Z</dcterms:created>
  <dc:creator>Администратор</dc:creator>
  <dc:description/>
  <dc:language>en-US</dc:language>
  <cp:lastModifiedBy>Федяев Степан Геннадьевич</cp:lastModifiedBy>
  <cp:lastPrinted>2018-12-27T13:00:00Z</cp:lastPrinted>
  <dcterms:modified xsi:type="dcterms:W3CDTF">2018-12-27T06:09:00Z</dcterms:modified>
  <cp:revision>2</cp:revision>
  <dc:subject/>
  <dc:title>О передаче в аренду</dc:title>
</cp:coreProperties>
</file>