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открытом аукционе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АО-04/2018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г.Саяногорск</w:t>
        <w:tab/>
        <w:tab/>
        <w:tab/>
        <w:tab/>
        <w:tab/>
        <w:tab/>
        <w:tab/>
        <w:tab/>
        <w:tab/>
        <w:t xml:space="preserve">                 21 марта 2018г.</w:t>
      </w:r>
    </w:p>
    <w:p>
      <w:pPr>
        <w:pStyle w:val="TextBodyIndent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0"/>
          <w:szCs w:val="20"/>
        </w:rPr>
        <w:t>Администрация муниципального образования город Саяногорск, постановление Администрации муниципального образования город Саяногорск №174 от 13.03.2018г. «Об условиях приватизации муниципального имущества на открытом аукционе».</w:t>
      </w:r>
    </w:p>
    <w:p>
      <w:pPr>
        <w:pStyle w:val="211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 xml:space="preserve">Продавец (организатор продажи) </w:t>
      </w:r>
      <w:r>
        <w:rPr>
          <w:sz w:val="20"/>
          <w:szCs w:val="20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934"/>
        <w:gridCol w:w="1200"/>
        <w:gridCol w:w="1320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(жилое помещение)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/ характерист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объекта приватизации, руб.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106, общая площадь 11,90 кв.м., кадастровый №19:03:040205:3771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118, общая площадь 11,90 кв.м., кадастровый №19:03:040205:3829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, плитка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220, общая площадь 11,90 кв.м., кадастровый №19:03:040205:3776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5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401, общая площадь 11,90 кв.м., кадастровый №19:03:040205:385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4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520, общая площадь 12,10 кв.м., кадастровый №19:03:040205:383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93, общая площадь 11,90 кв.м., кадастровый №19:03:040201:2096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дощат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95, общая площадь 11,80 кв.м., кадастровый №19:03:040201:952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 обои,; пол – дощат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121, общая площадь 18,30 кв.м., кадастровый №19:03:040201:5708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123, общая площадь 11,90 кв.м., кадастровый №19:03:040201:94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336, общая площадь 11,80 кв.м., кадастровый №19:03:040201:926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3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по адресу: Российская Федерация, Республика Хакасия, г.Саяногорск, Ленинградский м-он, д.25А, кв.59, общая площадь 9,30 кв.м., кадастровый №19:03:040201:3158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3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узел,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 (в нерабочем состоянии)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26А, к.2, общая площадь 9,50 кв.м., кадастровый №19:03:040201:1419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2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, в доме – центральное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3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26Б, к.29, общая площадь 9,90 кв.м., кадастровый №19:03:040201:3268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2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, в доме – центральное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1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26Б, к.35, общая площадь 9,90 кв.м., кадастровый №19:03:040201:3230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4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, в доме – центральное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1,80</w:t>
            </w:r>
          </w:p>
        </w:tc>
      </w:tr>
    </w:tbl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714"/>
        <w:rPr/>
      </w:pPr>
      <w:r>
        <w:rPr>
          <w:b/>
          <w:bCs/>
          <w:sz w:val="20"/>
        </w:rPr>
        <w:t xml:space="preserve">3. Способ приватизации: </w:t>
      </w:r>
      <w:r>
        <w:rPr>
          <w:sz w:val="20"/>
        </w:rPr>
        <w:t xml:space="preserve"> аукцион открытый по составу участников,  с подачей предложений о цене имущества в открытой форме.</w:t>
      </w:r>
    </w:p>
    <w:p>
      <w:pPr>
        <w:pStyle w:val="231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TextBody"/>
        <w:ind w:firstLine="817"/>
        <w:rPr/>
      </w:pPr>
      <w:r>
        <w:rPr>
          <w:b/>
          <w:bCs/>
          <w:sz w:val="20"/>
        </w:rPr>
        <w:t xml:space="preserve">4. Форма подачи предложений о цене имущества: </w:t>
      </w:r>
      <w:r>
        <w:rPr>
          <w:sz w:val="20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0"/>
        </w:rPr>
        <w:t>Заявки на участие в аукционе принимаются по адресу: Республика Хакасия,  г.Саяногорск, Заводской м-он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по местному времени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начало приема заявок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- 22</w:t>
      </w:r>
      <w:r>
        <w:rPr>
          <w:b/>
          <w:bCs/>
          <w:sz w:val="20"/>
        </w:rPr>
        <w:t>.03.2018г.  08.00час.,</w:t>
      </w:r>
      <w:r>
        <w:rPr>
          <w:sz w:val="20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окончание приема заявок</w:t>
      </w:r>
      <w:r>
        <w:rPr>
          <w:b/>
          <w:bCs/>
          <w:sz w:val="20"/>
        </w:rPr>
        <w:t xml:space="preserve"> - 16.04.2018г. 11.00час.</w:t>
      </w:r>
      <w:r>
        <w:rPr>
          <w:sz w:val="20"/>
        </w:rPr>
        <w:t xml:space="preserve"> 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Выходные дни – суббота, воскресенье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6. Размер задатка, срок и порядок его внесения, реквизиты счет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0"/>
          <w:szCs w:val="20"/>
        </w:rPr>
        <w:tab/>
        <w:t xml:space="preserve">Задаток </w:t>
      </w:r>
      <w:r>
        <w:rPr>
          <w:rFonts w:eastAsia="Arial CYR" w:cs="Arial CYR"/>
          <w:sz w:val="20"/>
          <w:szCs w:val="20"/>
        </w:rPr>
        <w:t>в сумме 20% от  начальной цены объекта приватизации должен быть внесен на р/счет продавца  не позднее даты и времени окончания приема заявок на участие в аукционе. 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Денежные средства (задаток) вносятся</w:t>
      </w:r>
      <w:r>
        <w:rPr>
          <w:sz w:val="20"/>
          <w:szCs w:val="20"/>
        </w:rPr>
        <w:t xml:space="preserve">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значение платежа (для задатка):  «Задаток за участие в аукционе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sz w:val="20"/>
        </w:rPr>
        <w:t>7.</w:t>
      </w:r>
      <w:r>
        <w:rPr>
          <w:b/>
          <w:bCs/>
          <w:sz w:val="20"/>
        </w:rPr>
        <w:t xml:space="preserve"> Возвращение задатка: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- участникам аукциона, за исключением его победителя, - в течении пяти календарных дней со дня подведения итогов аукциона;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- претендентам, не допущенным к участию в аукционе, - в течении 5 календарных дней со дня подписания протокола о признании претендентов участниками аукциона;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>8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заявку по форме, утвержденной организатором торгов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юридические лица</w:t>
      </w:r>
      <w:r>
        <w:rPr>
          <w:sz w:val="20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физические лица</w:t>
      </w:r>
      <w:r>
        <w:rPr>
          <w:sz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0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 (и времени) приема заявок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TextBody"/>
        <w:ind w:firstLine="81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11. </w:t>
      </w:r>
      <w:r>
        <w:rPr>
          <w:b/>
          <w:bCs/>
          <w:sz w:val="20"/>
          <w:u w:val="single"/>
        </w:rPr>
        <w:t>Дата и место признания претендентов участниками аукциона</w:t>
      </w:r>
      <w:r>
        <w:rPr>
          <w:b/>
          <w:bCs/>
          <w:sz w:val="20"/>
        </w:rPr>
        <w:t xml:space="preserve"> – 20.04.2018г.</w:t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 xml:space="preserve">12. </w:t>
      </w:r>
      <w:r>
        <w:rPr>
          <w:b/>
          <w:bCs/>
          <w:sz w:val="20"/>
          <w:u w:val="single"/>
        </w:rPr>
        <w:t>Дата, время и место проведения аукциона</w:t>
      </w:r>
      <w:r>
        <w:rPr>
          <w:b/>
          <w:bCs/>
          <w:sz w:val="20"/>
        </w:rPr>
        <w:t xml:space="preserve"> - 24.04.2018г. 14.00час.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3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Право победителя присуждается участнику аукциона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TextBody"/>
        <w:ind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4. Место  и срок подведения итогов аукциона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Итоги аукциона имущества подводятся в день и в месте его проведения по его завершению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5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течении пяти рабочих дней с даты подведения итогов аукциона с победителем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221"/>
        <w:ind w:left="0" w:right="0" w:firstLine="817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6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>Оплата приобретаемого на аукционе имущества производится единовременным платежом в течении 10 календарных дней с даты подписания договора купли-продажи, путем перечисления денежных средств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0"/>
        </w:rPr>
        <w:t xml:space="preserve">    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17. Информация о предыдущих торгах: </w:t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Cs/>
          <w:sz w:val="20"/>
        </w:rPr>
        <w:t>Первичная продажа</w:t>
      </w:r>
      <w:r>
        <w:rPr>
          <w:b/>
          <w:bCs/>
          <w:sz w:val="20"/>
        </w:rPr>
        <w:t>.</w:t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sz w:val="20"/>
          <w:szCs w:val="20"/>
        </w:rPr>
        <w:t xml:space="preserve">Руководитель ДАГН г.Саяногорска           </w:t>
        <w:tab/>
        <w:tab/>
        <w:t xml:space="preserve">                               </w:t>
        <w:tab/>
        <w:t xml:space="preserve">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В.В.Чеканов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ОТКРЫТОМ АУКЦИОНЕ </w:t>
      </w:r>
    </w:p>
    <w:p>
      <w:pPr>
        <w:pStyle w:val="Heading7"/>
        <w:ind w:left="-7" w:right="-7" w:firstLine="774"/>
        <w:rPr/>
      </w:pPr>
      <w:r>
        <w:rPr/>
        <w:t xml:space="preserve">ПО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№</w:t>
      </w:r>
      <w:r>
        <w:rPr/>
        <w:t>АО-04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открытом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аукциона заключить с Продавцом договор купли-продажи муниципального имущества  в течении</w:t>
      </w:r>
      <w:r>
        <w:rPr>
          <w:lang w:eastAsia="ru-RU"/>
        </w:rPr>
        <w:t xml:space="preserve"> пяти рабочих дней с даты подведения итогов аукциона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аукциона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106, общей площадью 11,90 кв.м., кадастровый №19:03:040205:3771. Назначение – жилое. Помещение расположено на 1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24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106, общей площадью 11,90 кв.м., кадастровый №19:03:040205:3771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118, общей площадью 11,90 кв.м., кадастровый №19:03:040205:3829. Назначение – жилое. Помещение расположено на 1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25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118, общей площадью 11,90 кв.м., кадастровый №19:03:040205:3829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3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220, общей площадью 11,90 кв.м., кадастровый №19:03:040205:3776. Назначение – жилое. Помещение расположено на 5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29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220, общей площадью 11,90 кв.м., кадастровый №19:03:040205:3776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5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4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401, общей площадью 11,90 кв.м., кадастровый №19:03:040205:3857. Назначение – жилое. Помещение расположено на 4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34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401, общей площадью 11,90 кв.м., кадастровый №19:03:040205:3857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4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5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520, общей площадью 12,10 кв.м., кадастровый №19:03:040205:3837. Назначение – жилое. Помещение расположено на 5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37/1.</w:t>
      </w:r>
    </w:p>
    <w:p>
      <w:pPr>
        <w:pStyle w:val="TextBodyIndent"/>
        <w:ind w:left="0" w:right="0" w:firstLine="720"/>
        <w:rPr>
          <w:sz w:val="20"/>
        </w:rPr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520, общей площадью 12,10 кв.м., кадастровый №19:03:040205:3837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5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6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93, общей площадью 11,90 кв.м., кадастровый №19:03:040201:2096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3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93, общей площадью 11,90 кв.м., кадастровый №19:03:040201:2096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7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95, общей площадью 11,80 кв.м., кадастровый №19:03:040201:952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4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95, общей площадью 11,80 кв.м., кадастровый №19:03:040201:952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 обои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8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121, общей площадью 18,30 кв.м., кадастровый №19:03:040201:5708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5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121, общей площадью 18,30 кв.м., кадастровый №19:03:040201:5708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9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123, общей площадью 11,90 кв.м., кадастровый №19:03:040201:947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6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123, общей площадью 11,90 кв.м., кадастровый №19:03:040201:947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0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336, общей площадью 11,80 кв.м., кадастровый №19:03:040201:926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9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336, общей площадью 11,80 кв.м., кадастровый №19:03:040201:926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3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вартиру по адресу: Российская Федерация, Республика Хакасия, г.Саяногорск, Ленинградский м-он, д.25А, кв.59, общей площадью 9,30 кв.м., кадастровый №19:03:040201:3158. Назначение – жилое. Помещение расположено на 3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Саяногорского городского суда Республики Хакасия от 03.12.2015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1.01.2016 №19-19/003-19/203/001/2016-30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вартир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5А, кв.59, общей площадью 9,30 кв.м., кадастровый №19:03:040201:3158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3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 (в нерабочем состоянии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26А, к.2, общей площадью 9,50 кв.м., кадастровый №19:03:040201:1419. Назначение – жилое. Помещение расположено на 2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овета народных депутатов от 23.09.1992, распоряжения Государственного комитета по управлению гос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03.12.2010 №19-19-03/033/2010-177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омнат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6А, к.2, общей площадью 9,50 кв.м., кадастровый №19:03:040201:1419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2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4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3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26Б, к.29, общей площадью 9,90 кв.м., кадастровый №19:03:040201:3268. Назначение – жилое. Помещение расположено на 2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овета народных депутатов от 23.09.1992, распоряжения Государственного комитета по управлению гос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03.12.2010 №19-19-03/033/2010-180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омнат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6Б, к.29, общей площадью 9,90 кв.м., кадастровый №19:03:040201:3268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2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5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4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26Б, к.35, общей площадью 9,90 кв.м., кадастровый №19:03:040201:3230. Назначение – жилое. Помещение расположено на 4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овета народных депутатов от 23.09.1992, распоряжения Государственного комитета по управлению гос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03.12.2010 №19-19-03/033/2010-179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омнат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6Б, к.35, общей площадью 9,90 кв.м., кадастровый №19:03:040201:3230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4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 не востребованных Продавцом (находящихся в жилом помещении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4:00Z</dcterms:created>
  <dc:creator>Администратор</dc:creator>
  <dc:description/>
  <cp:keywords/>
  <dc:language>en-US</dc:language>
  <cp:lastModifiedBy>Dorosheeva</cp:lastModifiedBy>
  <cp:lastPrinted>2018-03-21T11:08:00Z</cp:lastPrinted>
  <dcterms:modified xsi:type="dcterms:W3CDTF">2018-03-21T04:09:00Z</dcterms:modified>
  <cp:revision>32</cp:revision>
  <dc:subject/>
  <dc:title>О передаче в аренду</dc:title>
</cp:coreProperties>
</file>