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АО-08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31 июля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</w:t>
      </w:r>
      <w:r>
        <w:rPr>
          <w:sz w:val="22"/>
          <w:szCs w:val="22"/>
        </w:rPr>
        <w:t xml:space="preserve"> – постановление Администрации муниципального образования город Саяногорск от 24.07.2018г. № 519 «Об условиях приватизации муниципального имущества на открытом аукционе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211"/>
        <w:tabs>
          <w:tab w:val="clear" w:pos="708"/>
          <w:tab w:val="left" w:pos="1134" w:leader="none"/>
        </w:tabs>
        <w:ind w:left="30" w:right="0" w:firstLine="679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</w:t>
      </w:r>
      <w:r>
        <w:rPr>
          <w:i/>
          <w:sz w:val="22"/>
          <w:szCs w:val="22"/>
          <w:lang w:eastAsia="ru-RU"/>
        </w:rPr>
        <w:t>. Объект приватизации</w:t>
      </w:r>
      <w:r>
        <w:rPr>
          <w:sz w:val="22"/>
          <w:szCs w:val="22"/>
          <w:lang w:eastAsia="ru-RU"/>
        </w:rPr>
        <w:t xml:space="preserve"> – </w:t>
      </w:r>
      <w:r>
        <w:rPr>
          <w:sz w:val="22"/>
          <w:szCs w:val="22"/>
        </w:rPr>
        <w:t>Кузница, литер В2, с земельным участком, кадастровый номер 19:03:080104:248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2.</w:t>
      </w:r>
      <w:r>
        <w:rPr>
          <w:i/>
          <w:sz w:val="22"/>
          <w:szCs w:val="22"/>
          <w:lang w:eastAsia="ru-RU"/>
        </w:rPr>
        <w:t xml:space="preserve"> Местонахождение</w:t>
      </w:r>
      <w:r>
        <w:rPr>
          <w:sz w:val="22"/>
          <w:szCs w:val="22"/>
          <w:lang w:eastAsia="ru-RU"/>
        </w:rPr>
        <w:t>: Республика Хакасия, г.Саяногорск, рп.Черемушки, 104Е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>3</w:t>
      </w:r>
      <w:r>
        <w:rPr>
          <w:bCs/>
          <w:i/>
          <w:sz w:val="22"/>
          <w:szCs w:val="22"/>
          <w:lang w:eastAsia="ru-RU"/>
        </w:rPr>
        <w:t>.</w:t>
      </w:r>
      <w:r>
        <w:rPr>
          <w:i/>
          <w:sz w:val="22"/>
          <w:szCs w:val="22"/>
          <w:lang w:eastAsia="ru-RU"/>
        </w:rPr>
        <w:t xml:space="preserve"> Общие сведения об объекте приват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3.1</w:t>
      </w:r>
      <w:r>
        <w:rPr>
          <w:i/>
          <w:sz w:val="22"/>
          <w:szCs w:val="22"/>
          <w:lang w:eastAsia="ru-RU"/>
        </w:rPr>
        <w:t>.</w:t>
      </w:r>
      <w:r>
        <w:rPr>
          <w:sz w:val="22"/>
          <w:szCs w:val="22"/>
          <w:lang w:eastAsia="ru-RU"/>
        </w:rPr>
        <w:t xml:space="preserve"> Кузница, литер В2, кадастровый №19:03:080104:117, нежилое одноэтажное железобетонное здание, общей площадью 68,70 кв.м., 1973 года постройки. Конструктивные элементы: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Земельный участок, кадастровый № 19:03:080104:248,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2"/>
          <w:szCs w:val="22"/>
          <w:lang w:eastAsia="ru-RU"/>
        </w:rPr>
        <w:t>4. Начальная цена продажи муниципального имущества – 358 360 (Триста пятьдесят восемь тысяч триста шестьдесят) рублей, в том числе: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узница – 264 509 (Двести шестьдесят четыре тысячи пятьсот девять) рублей,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емельный участок - 93 851 (Девяносто три тысячи восемьсот пятьдесят один) рубль.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Размер задатка – 20% начальной цены объекта приватизации, что составляет 71 672 (Семьдесят одна тысяча шестьсот семьдесят два) рубля.</w:t>
      </w:r>
    </w:p>
    <w:p>
      <w:pPr>
        <w:pStyle w:val="211"/>
        <w:ind w:left="0" w:right="0" w:firstLine="7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>аукцион, открытый по составу участников.</w:t>
      </w:r>
    </w:p>
    <w:p>
      <w:pPr>
        <w:pStyle w:val="TextBody"/>
        <w:ind w:firstLine="709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закрытая форма подачи предложений о цене муниципального имуществ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редложения о цене подаются участниками аукциона в запечатанных конвертах в день подведения итогов.</w:t>
      </w:r>
    </w:p>
    <w:p>
      <w:pPr>
        <w:pStyle w:val="221"/>
        <w:ind w:left="0" w:right="0" w:firstLine="709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по местному времени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01</w:t>
      </w:r>
      <w:r>
        <w:rPr>
          <w:b/>
          <w:bCs/>
          <w:sz w:val="22"/>
          <w:szCs w:val="22"/>
        </w:rPr>
        <w:t>.08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27.08.2018г. 10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По желанию претендента запечатанный конверт с предложением о цене указанного имущества может быть подан при подаче заявки на участие в аукцион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 документ, который подтверждает   полномочия   руководителя   юридического   лица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(и времени) приема заявок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2"/>
          <w:szCs w:val="22"/>
        </w:rPr>
        <w:t xml:space="preserve"> – 31.08.2018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Дата, время и место проведения аукциона</w:t>
      </w:r>
      <w:r>
        <w:rPr>
          <w:b/>
          <w:bCs/>
          <w:sz w:val="22"/>
          <w:szCs w:val="22"/>
        </w:rPr>
        <w:t xml:space="preserve"> - 04.09.2018г. 14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3.  Порядок проведения аукциона с подачей предложений о цене имущества в закрытой форме: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TextBody"/>
        <w:ind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Предложения, содержащие цену ниже начальной цены продажи, не рассматриваются;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, результаты аукциона аннулируются продавцом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4. Место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Итоги аукциона имущества подводятся в день и в месте его проведения по его завершению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приобретаемого на аукционе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обедителем аукциона задаток засчитывается в счет оплаты приобретаемого имущества (ст.448 ГК РФ).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7. Информация о предыдущих торгах: 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  <w:t>Открытый аукцион № ОА-4/2016 от 20.07.2016г., назначенный на 24.08.2016г. признан несостоявшимся по причине отсутствия заявок.</w:t>
      </w:r>
    </w:p>
    <w:p>
      <w:pPr>
        <w:pStyle w:val="221"/>
        <w:ind w:left="0" w:right="0" w:firstLine="817"/>
        <w:rPr/>
      </w:pPr>
      <w:r>
        <w:rPr>
          <w:bCs/>
          <w:sz w:val="21"/>
          <w:szCs w:val="21"/>
        </w:rPr>
        <w:t>Продажа посредством публичного предложения №ПП-03/2016 от 12.10.2016г. признана несостоявшейся по причине отсутствия заявок.</w:t>
      </w:r>
    </w:p>
    <w:p>
      <w:pPr>
        <w:pStyle w:val="221"/>
        <w:ind w:left="0" w:right="0" w:firstLine="817"/>
        <w:rPr/>
      </w:pPr>
      <w:r>
        <w:rPr>
          <w:bCs/>
          <w:sz w:val="21"/>
          <w:szCs w:val="21"/>
        </w:rPr>
        <w:t>Продажа посредством публичного предложения №ПП-04/2016 от 15.11.2016г. признана несостоявшейся по причине отсутствия заявок.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8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с земельным участком, расположенное по адресу: Республика Хакасия, г.Саяногорск, рп.Черемушки, 104Е: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2.1.  Кузница, литер В2, кадастровый №19:03:080104:117, нежилое одноэтажное железобетонное здание, 1973 года постройки, общей площадью 68,70 кв.м.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2.2. Земельный участок, кадастровый № 19:03:080104:248,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Style17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/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,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кузницы, литер В2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1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</w:t>
      </w:r>
      <w:r>
        <w:rPr>
          <w:b/>
          <w:sz w:val="20"/>
          <w:szCs w:val="20"/>
        </w:rPr>
        <w:t>КБК</w:t>
      </w:r>
      <w:r>
        <w:rPr>
          <w:b/>
          <w:i/>
          <w:sz w:val="20"/>
          <w:szCs w:val="20"/>
        </w:rPr>
        <w:t xml:space="preserve"> 90411402043040000410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,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>5.2. Право собственности на имущество, указанное в п.1.2. настоящего договора, возникает у Покупателя с момента государственной регистрации перехода права собственности по настоящему договору в Едином государственном реестре недвижимости, в соответствии со ст.551 Гражданск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дновременно с переходом права собственности к Покупателю переходят и соответствующие этим правам обязанности, в том числе по уплате налогов и иных платеж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по государственной регистрации права собственности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7"/>
        <w:snapToGrid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>а ПОКУПАТЕЛЬ__________________________________________________________</w:t>
        <w:softHyphen/>
        <w:softHyphen/>
        <w:softHyphen/>
        <w:softHyphen/>
        <w:softHyphen/>
        <w:t>________</w:t>
      </w:r>
      <w:r>
        <w:rPr>
          <w:b/>
          <w:bCs/>
          <w:color w:val="000000"/>
          <w:sz w:val="20"/>
          <w:szCs w:val="20"/>
        </w:rPr>
        <w:t>принял</w:t>
      </w:r>
      <w:r>
        <w:rPr>
          <w:color w:val="000000"/>
          <w:sz w:val="20"/>
          <w:szCs w:val="20"/>
        </w:rPr>
        <w:t xml:space="preserve"> муниципальное имущество с земельным участком, расположенное</w:t>
      </w:r>
      <w:r>
        <w:rPr>
          <w:sz w:val="20"/>
          <w:szCs w:val="20"/>
        </w:rPr>
        <w:t xml:space="preserve"> по адресу: Республика Хакасия, г.Саяногорск, рп.Черемушки, 104Е: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узница, литер В2 кадастровый номер 19:03:080104:117, с земельным участком, кадастровый номер 19:03:080104:248.:</w:t>
      </w:r>
    </w:p>
    <w:p>
      <w:pPr>
        <w:pStyle w:val="Style17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2.1.  Кузница, литер В2, кадастровый №19:03:080104:117, нежилое одноэтажное железобетонное здание, 1973 года постройки, общей площадью 68,70 кв.м.</w:t>
      </w:r>
      <w:r>
        <w:rPr/>
        <w:t xml:space="preserve"> 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элементы: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2.2. Земельный участок, кадастровый № 19:03:080104:248, категория земель: земли населенных пунктов, разрешенное использование: для производственной базы, общая площадь 486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Дорофеева Дарья Петровна</cp:lastModifiedBy>
  <cp:lastPrinted>2018-07-31T10:07:00Z</cp:lastPrinted>
  <dcterms:modified xsi:type="dcterms:W3CDTF">2018-07-31T03:09:00Z</dcterms:modified>
  <cp:revision>37</cp:revision>
  <dc:subject/>
  <dc:title>О передаче в аренду</dc:title>
</cp:coreProperties>
</file>