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04/2018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31 июля 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1"/>
          <w:szCs w:val="21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389 от 28.05.2018г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Продавец (организатор продажи) </w:t>
      </w:r>
      <w:r>
        <w:rPr>
          <w:sz w:val="21"/>
          <w:szCs w:val="21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Наименование и характеристика имущества:</w:t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т № предыдущей продаж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  (наименование / характеристи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 xml:space="preserve">ГАЗ САЗ 3507, </w:t>
            </w:r>
            <w:r>
              <w:rPr>
                <w:sz w:val="18"/>
                <w:szCs w:val="18"/>
              </w:rPr>
              <w:t xml:space="preserve">Грузовой фургон, гос.№М093УУ19, 1991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 xml:space="preserve">Компрессор прицеп ДК-94, </w:t>
            </w:r>
            <w:r>
              <w:rPr>
                <w:sz w:val="18"/>
                <w:szCs w:val="18"/>
              </w:rPr>
              <w:t>гос.№19РК7442 (транзит 7272 АХ19),  1994г.в., двигатель №575807, цвет зеленый. ПСМ ВА 997803 выдан Управлением Гостехнадзора инспекции г.Саяногорска РХ 11.03.2003. Тех.состояние – удовлетворительное, основные детали и узлы в наличии, износ шин – 100%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ицеп самодельный одноосный, </w:t>
            </w:r>
            <w:r>
              <w:rPr>
                <w:sz w:val="18"/>
                <w:szCs w:val="18"/>
              </w:rPr>
              <w:t>гос.№19РК4192 (транзит 7271 АХ 19), год выпуска не установлен. ПСМ АА 778198 выдан Управлением Гостехнадзора инспекции Бейского района РХ 30.06.2000. Тех.состояние – удовлетворительное, основные детали и узлы в наличии, износ шин – 100%.</w:t>
            </w:r>
          </w:p>
        </w:tc>
      </w:tr>
    </w:tbl>
    <w:p>
      <w:pPr>
        <w:pStyle w:val="23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sz w:val="21"/>
          <w:szCs w:val="21"/>
        </w:rPr>
        <w:t>Местонахождение:  Российская Федерация,  Республика Хакасия, г.Саяногорск, Транспортная, 1н (открытая площадка МКУ «КБО»).</w:t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1"/>
          <w:szCs w:val="21"/>
        </w:rPr>
        <w:t xml:space="preserve">3. Способ приватизации: </w:t>
      </w:r>
      <w:r>
        <w:rPr>
          <w:sz w:val="21"/>
          <w:szCs w:val="21"/>
        </w:rPr>
        <w:t xml:space="preserve"> продажа без объявления цены.</w:t>
      </w:r>
    </w:p>
    <w:p>
      <w:pPr>
        <w:pStyle w:val="TextBody"/>
        <w:ind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 xml:space="preserve">4. Форма подачи предложений о цене имущества: </w:t>
      </w:r>
      <w:r>
        <w:rPr>
          <w:sz w:val="21"/>
          <w:szCs w:val="21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Заявки на участие в продаже, предложения о цене принимаются по адресу: 655603,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начало приема заявок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01.08.2018г.  08.00час.,</w:t>
      </w:r>
      <w:r>
        <w:rPr>
          <w:sz w:val="21"/>
          <w:szCs w:val="21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окончание приема заявок</w:t>
      </w:r>
      <w:r>
        <w:rPr>
          <w:b/>
          <w:bCs/>
          <w:sz w:val="21"/>
          <w:szCs w:val="21"/>
        </w:rPr>
        <w:t xml:space="preserve"> - 27.08.2018г. 09.00час.</w:t>
      </w:r>
      <w:r>
        <w:rPr>
          <w:sz w:val="21"/>
          <w:szCs w:val="21"/>
        </w:rPr>
        <w:t xml:space="preserve"> 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Выходные дни – суббота, воскресенье.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6. Перечень представляемых участниками 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 xml:space="preserve">Для участия в продаже претендент представляет организатору торгов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1"/>
          <w:szCs w:val="21"/>
        </w:rPr>
        <w:t xml:space="preserve">- заявку по форме, утвержденной продавцом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sz w:val="21"/>
          <w:szCs w:val="21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>
          <w:sz w:val="21"/>
          <w:szCs w:val="21"/>
        </w:rPr>
      </w:pPr>
      <w:r>
        <w:rPr>
          <w:b/>
          <w:bCs/>
          <w:sz w:val="21"/>
          <w:szCs w:val="21"/>
        </w:rPr>
        <w:t>физические лица</w:t>
      </w:r>
      <w:r>
        <w:rPr>
          <w:sz w:val="21"/>
          <w:szCs w:val="21"/>
        </w:rPr>
        <w:t xml:space="preserve"> предъявляют документ, удостоверяющий личность, или представляют копии всех его листов, с приложением согласия на обработку персональных данных лица, являющегося заявителем.</w:t>
      </w:r>
    </w:p>
    <w:p>
      <w:pPr>
        <w:pStyle w:val="TextBody"/>
        <w:ind w:firstLine="817"/>
        <w:rPr/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 xml:space="preserve">Основания для отказа в приеме заявк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оформлена с нарушением требований, установленных продавцом</w:t>
      </w:r>
      <w:r>
        <w:rPr>
          <w:sz w:val="21"/>
          <w:szCs w:val="21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1"/>
          <w:szCs w:val="21"/>
          <w:lang w:eastAsia="ru-RU"/>
        </w:rPr>
      </w:pPr>
      <w:r>
        <w:rPr>
          <w:rFonts w:eastAsia="Arial CYR" w:cs="Arial CYR"/>
          <w:sz w:val="21"/>
          <w:szCs w:val="21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1"/>
          <w:szCs w:val="21"/>
        </w:rPr>
        <w:t xml:space="preserve">При уклонении покупателя от заключения договора купли-продажи в установленный срок покупатель утрачивает право на заключение такого договора. </w:t>
      </w:r>
    </w:p>
    <w:p>
      <w:pPr>
        <w:pStyle w:val="Normal"/>
        <w:ind w:firstLine="81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этом случае продажа имущества признается несостоявшейся.</w:t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1"/>
          <w:szCs w:val="21"/>
        </w:rPr>
        <w:t>Денежные средства перечисляются на расчетный сче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офшорных компаний,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rFonts w:eastAsia="Arial" w:cs="Arial"/>
          <w:sz w:val="21"/>
          <w:szCs w:val="21"/>
          <w:lang w:eastAsia="hi-IN" w:bidi="hi-I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– </w:t>
      </w:r>
      <w:r>
        <w:rPr>
          <w:b/>
          <w:bCs/>
          <w:sz w:val="21"/>
          <w:szCs w:val="21"/>
        </w:rPr>
        <w:t>30.08.2018г. 08.30час. (местное время).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1"/>
          <w:szCs w:val="21"/>
        </w:rPr>
        <w:t>-Аукцион открытый по составу участников, с подачей предложения о цене имущества в открытой форме №ОА-01/2018</w:t>
      </w:r>
      <w:r>
        <w:rPr>
          <w:sz w:val="21"/>
          <w:szCs w:val="21"/>
        </w:rPr>
        <w:t>, назначенный на 12.03.2018г., был признан несостоявшимся в связи с отсутствием заявок. Сообщение об аукционе опубликовано в приложении №4 к газете «Саянские ведомости» №6 (1086) от 08.02.2018г., размещено в сети Интернет на официальном сайте муниципального образования г.Саяногорск и официальном сайте Российской Федерации (извещение №010218/0061568/01). Сообщение о результате аукциона опубликовано в приложении №8 к газете «Саянские ведомости»  №10 (1090) от 07.03.2018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1"/>
          <w:szCs w:val="21"/>
        </w:rPr>
        <w:t>- Продажа посредством публичного предложения №ПП-02/2018</w:t>
      </w:r>
      <w:r>
        <w:rPr>
          <w:sz w:val="21"/>
          <w:szCs w:val="21"/>
        </w:rPr>
        <w:t>, назначенная на 22.05.2018г., была признана несостоявшейся в связи с отсутствием заявок. Сообщение о продаже опубликовано в приложении №13 к газете «Саянские ведомости» №15 (1095) от 12.04.2018г., размещено в сети Интернет на официальном сайте муниципального образования г.Саяногорск и официальном сайте Российской Федерации (извещение №120418/0061568/01). Сообщение о результате продажи опубликовано в приложении №18 к газете «Саянские ведомости»  №20 (1100) от 17.05.2018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1"/>
          <w:szCs w:val="21"/>
        </w:rPr>
        <w:t>- Продажа без объявления цены №БЦ-03/2018</w:t>
      </w:r>
      <w:r>
        <w:rPr>
          <w:sz w:val="21"/>
          <w:szCs w:val="21"/>
        </w:rPr>
        <w:t>, состоявшаяся 28.07.2018г., по лотам №2, №5, №6 была признана несостоявшейся в связи с уклонением (отказом) победителей продажи от подписания договоров купли-продажи. Сообщение о продаже опубликовано в приложении №20 к газете «Саянские ведомости» №22 (1102) от 31.05.2018г., размещено в сети Интернет на официальном сайте муниципального образования г.Саяногорск и официальном сайте Российской Федерации (извещение №290518/0061568/03). Сообщения о результатах продажи опубликовано в приложении №25 к газете «Саянские ведомости»  №27 (1107) от 05.07.2018г., приложении №29 к  газете «Саянские ведомости»  №31 (1111) от 02.08.2018г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 ДАГН г.Саяногорска           </w:t>
        <w:tab/>
        <w:t xml:space="preserve">                                             </w:t>
        <w:tab/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>
          <w:sz w:val="16"/>
          <w:szCs w:val="16"/>
        </w:rPr>
        <w:t>исп: Дорошева Т.Ю. 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4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>ГАЗ САЗ 3507</w:t>
      </w:r>
      <w:r>
        <w:rPr>
          <w:sz w:val="20"/>
          <w:szCs w:val="20"/>
        </w:rPr>
        <w:t xml:space="preserve">, грузовой фургон, гос.№М093УУ19, 1991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ГАЗ САЗ 3507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ГАЗ САЗ 3507, грузовой фургон, гос.№М093УУ19, 1991г.в.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 ХТН531400М1393070, модель, № двигателя 5311 М220409М, шасси (рама) №1393070, кузов № отсутств.,  цвет синий. 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2. Техническое состояние ТС: удовлетворительное, основные детали и узлы в наличии, аккумулятор отсутствует, износ шин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ТС 19 КМ 990608 выдан РЭП ГИБДД г.Саяногорска 19.09.2002, СТС 19 РН 262917 выдано 15.03.2007г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.</w:t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 xml:space="preserve">Компрессор прицеп ДК-94, </w:t>
      </w:r>
      <w:r>
        <w:rPr>
          <w:sz w:val="20"/>
          <w:szCs w:val="20"/>
        </w:rPr>
        <w:t>гос.№19РК7442 (</w:t>
      </w:r>
      <w:r>
        <w:rPr>
          <w:sz w:val="18"/>
          <w:szCs w:val="18"/>
        </w:rPr>
        <w:t>транзит 7272 АХ19</w:t>
      </w:r>
      <w:r>
        <w:rPr>
          <w:sz w:val="20"/>
          <w:szCs w:val="20"/>
        </w:rPr>
        <w:t>, 1994г.в., двигатель №575807, цвет зеленый. ПСМ ВА 997803 выдан Управлением Гостехнадзора инспекции г.Саяногорска РХ 11.03.2003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Компрессор прицеп ДК-94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napToGrid w:val="false"/>
        <w:ind w:firstLine="840"/>
        <w:jc w:val="both"/>
        <w:rPr/>
      </w:pPr>
      <w:r>
        <w:rPr>
          <w:sz w:val="20"/>
          <w:szCs w:val="20"/>
        </w:rPr>
        <w:t>1. Характеристика передаваемого имущества: транспортное средство Компрессор прицеп ДК-94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ос.№19РК7442 (</w:t>
      </w:r>
      <w:r>
        <w:rPr>
          <w:sz w:val="18"/>
          <w:szCs w:val="18"/>
        </w:rPr>
        <w:t>транзит 7272 АХ19</w:t>
      </w:r>
      <w:r>
        <w:rPr>
          <w:sz w:val="20"/>
          <w:szCs w:val="20"/>
        </w:rPr>
        <w:t xml:space="preserve">, 1994г.в., двигатель №575807, цвет зеленый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износ шин 100%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5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дновременно по настоящему акту Покупателю передается: ПСМ ВА 997803 выдан Управлением Гостехнадзора инспекции г.Саяногорска РХ 11.03.2003, транзитный номер </w:t>
      </w:r>
      <w:r>
        <w:rPr>
          <w:sz w:val="18"/>
          <w:szCs w:val="18"/>
        </w:rPr>
        <w:t xml:space="preserve"> 7272 АХ19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Лот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sz w:val="20"/>
          <w:szCs w:val="20"/>
          <w:u w:val="single"/>
        </w:rPr>
        <w:t xml:space="preserve">Прицеп самодельный одноосный, </w:t>
      </w:r>
      <w:r>
        <w:rPr>
          <w:sz w:val="20"/>
          <w:szCs w:val="20"/>
        </w:rPr>
        <w:t xml:space="preserve">гос.№19РК4192 </w:t>
      </w:r>
      <w:r>
        <w:rPr>
          <w:sz w:val="18"/>
          <w:szCs w:val="18"/>
        </w:rPr>
        <w:t>(транзит 7271 АХ 19),</w:t>
      </w:r>
      <w:r>
        <w:rPr>
          <w:sz w:val="20"/>
          <w:szCs w:val="20"/>
        </w:rPr>
        <w:t xml:space="preserve"> год выпуска не установлен. ПСМ АА 778198 выдан Управлением Гостехнадзора инспекции Бейского района РХ 30.06.2000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Прицеп самодельный одноосный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</w:t>
      </w:r>
      <w:r>
        <w:rPr>
          <w:sz w:val="20"/>
          <w:szCs w:val="20"/>
          <w:u w:val="single"/>
        </w:rPr>
        <w:t xml:space="preserve">Прицеп самодельный одноосный, </w:t>
      </w:r>
      <w:r>
        <w:rPr>
          <w:sz w:val="20"/>
          <w:szCs w:val="20"/>
        </w:rPr>
        <w:t xml:space="preserve">гос.№19РК4192, год выпуска не установлен. </w:t>
      </w:r>
    </w:p>
    <w:p>
      <w:pPr>
        <w:pStyle w:val="211"/>
        <w:ind w:left="0" w:right="0" w:firstLine="851"/>
        <w:rPr/>
      </w:pPr>
      <w:r>
        <w:rPr>
          <w:sz w:val="20"/>
        </w:rPr>
        <w:t>2. Техническое состояние ТС: удовлетворительное, основные детали и узлы в наличии, износ шин 100%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дновременно по настоящему акту Покупателю передается: ПСМ АА 778198 выдан Управлением Гостехнадзора инспекции Бейского района РХ 30.06.2000, транзитный номер </w:t>
      </w:r>
      <w:r>
        <w:rPr>
          <w:sz w:val="18"/>
          <w:szCs w:val="18"/>
        </w:rPr>
        <w:t xml:space="preserve"> 7271 АХ 19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560" w:right="70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Style14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дминистратор</dc:creator>
  <dc:description/>
  <cp:keywords/>
  <dc:language>en-US</dc:language>
  <cp:lastModifiedBy>Dorosheeva</cp:lastModifiedBy>
  <cp:lastPrinted>2018-07-31T15:27:00Z</cp:lastPrinted>
  <dcterms:modified xsi:type="dcterms:W3CDTF">2018-07-31T08:29:00Z</dcterms:modified>
  <cp:revision>18</cp:revision>
  <dc:subject/>
  <dc:title>О передаче в аренду</dc:title>
</cp:coreProperties>
</file>