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i/>
          <w:i/>
          <w:iCs/>
        </w:rPr>
      </w:pPr>
      <w:r>
        <w:rPr>
          <w:iCs/>
        </w:rPr>
        <w:t xml:space="preserve">«Информационное сообщение </w:t>
      </w:r>
      <w:r>
        <w:rPr/>
        <w:t>об итогах продажи</w:t>
      </w:r>
    </w:p>
    <w:p>
      <w:pPr>
        <w:pStyle w:val="Heading2"/>
        <w:ind w:firstLine="709"/>
        <w:rPr/>
      </w:pPr>
      <w:r>
        <w:rPr/>
        <w:t>муниципального имущества на аукционе №ОА-1/2018</w:t>
      </w:r>
    </w:p>
    <w:p>
      <w:pPr>
        <w:pStyle w:val="Normal"/>
        <w:ind w:firstLine="709"/>
        <w:jc w:val="both"/>
        <w:rPr/>
      </w:pPr>
      <w:r>
        <w:rPr/>
        <w:t>Департамент архитектуры, градостроительства и недвижимости города Саяногорска сообщает об итогах продажи муниципального имущества на аукционе №ОА-1/2018 назначенном на 12.03.2018г. (окончание приема заявок 28.02.2018г.) по адресу: Республика Хакасия, г.Саяногорск, Заводской м-он, дом 58:</w:t>
      </w:r>
    </w:p>
    <w:p>
      <w:pPr>
        <w:pStyle w:val="Normal"/>
        <w:ind w:firstLine="817"/>
        <w:jc w:val="both"/>
        <w:rPr/>
      </w:pPr>
      <w:r>
        <w:rPr>
          <w:bCs/>
        </w:rPr>
        <w:t>Сообщение</w:t>
      </w:r>
      <w:r>
        <w:rPr/>
        <w:t xml:space="preserve"> об аукционе опубликовано в приложении № 4 от 08.02.2018г. к газете «Саянские Ведомости» № 6 (1086) от 08.02.2018г., размещено в сети Интернет на  официальном сайте муниципального образования город Саяногорск (сайте Продавца) 01.02.2018г. и на официальном сайте Российской Федерации </w:t>
      </w:r>
      <w:r>
        <w:rPr>
          <w:bCs/>
        </w:rPr>
        <w:t xml:space="preserve">для размещения информации о проведении торгов </w:t>
      </w:r>
      <w:r>
        <w:rPr/>
        <w:t xml:space="preserve">(извещение № 010218/0061568/01). </w:t>
      </w:r>
    </w:p>
    <w:p>
      <w:pPr>
        <w:pStyle w:val="Normal"/>
        <w:ind w:firstLine="81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давец:</w:t>
      </w:r>
      <w:r>
        <w:rPr/>
        <w:t xml:space="preserve"> Департамент архитектуры, градостроительства и недвижимости г.Саяногорс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  <w:b/>
          <w:bCs/>
        </w:rPr>
        <w:t>Объекты продажи:</w:t>
      </w:r>
      <w:r>
        <w:rPr>
          <w:rFonts w:cs="Tahoma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68"/>
        <w:gridCol w:w="87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21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/ характерис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МАЗ 5320</w:t>
            </w:r>
          </w:p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бортовой, гос.№М087УУ19, 1987г.в.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С532000Н0282396,  модель, № двигателя 740.10 890010, шасси (рама) №0282396, каб.№892363, цвет синий. ПТС 19 КС 949059 выдан РЭГ ГИБДД Саяногорского ГОВД 17.02.200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З САЗ 3507</w:t>
            </w:r>
          </w:p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фургон, гос.№М093УУ19, 1991г.в.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 ХТН531400М1393070, модель, № двигателя 5311 М220409М, шасси (рама) №1393070, кузов № отсутств.,  цвет синий. ПТС 19 КМ 990608 выдан РЭП ГИБДД г.Саяногорска 19.09.200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РАЗ 253 Б1 А </w:t>
            </w:r>
          </w:p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.прочие, гос.№М062УУ19, 1992г.в.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1С0255Б1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0736723, модель, № двигателя 238-22000, шасси (рама) №0736723, кузов № отсутств., цвет зеленый. ПТС 19 ЕР 085036 выдан РЭП ОГИБДД  Саяногорского ГОВД 05.05.200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З 66</w:t>
            </w:r>
          </w:p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.прочие, гос.№М069УУ19, 1988г.в.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Н006611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0551129,  модель, № двигателя – 513 отсутств, шасси (рама) №0551129, кузов № отсутств.,  цвет зеленый. ПТС 19 КМ 990610 выдан РЭП ГИБДД г.Саяногорска 19.09.200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прессор прицеп ДК-94</w:t>
            </w:r>
          </w:p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19РК7442, 1994г.в., двигатель №575807, цвет зеленый. ПСМ ВА 997803 выдан Управлением Гостехнадзора инспекции г.Саяногорска РХ 11.03.2003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цеп самодельный одноо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19РК4192, год выпуска не установлен. ПСМ АА 778198 выдан Управлением Гостехнадзора инспекции Бейского района РХ 30.06.2000.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b/>
          <w:bCs/>
        </w:rPr>
        <w:t>Итог продажи</w:t>
      </w:r>
      <w:r>
        <w:rPr/>
        <w:t>: В связи с отсутствием аукцион признан несостоявшимся.</w:t>
      </w:r>
    </w:p>
    <w:p>
      <w:pPr>
        <w:pStyle w:val="Normal"/>
        <w:ind w:firstLine="720"/>
        <w:jc w:val="right"/>
        <w:rPr/>
      </w:pPr>
      <w:r>
        <w:rPr/>
        <w:t>Комиссия по приватиз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уководитель ДАГН г.Саяногорска          </w:t>
        <w:tab/>
        <w:tab/>
        <w:t xml:space="preserve">                                          </w:t>
        <w:tab/>
        <w:tab/>
        <w:t xml:space="preserve">     В.В.Чекан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21" w:right="510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6:00Z</dcterms:created>
  <dc:creator>Sizonenko</dc:creator>
  <dc:description/>
  <dc:language>en-US</dc:language>
  <cp:lastModifiedBy>Зайцев Кирилл Александрович</cp:lastModifiedBy>
  <cp:lastPrinted>2018-03-01T14:23:00Z</cp:lastPrinted>
  <dcterms:modified xsi:type="dcterms:W3CDTF">2018-03-01T07:36:00Z</dcterms:modified>
  <cp:revision>3</cp:revision>
  <dc:subject/>
  <dc:title>Директору Саяно-Шушенского филиала</dc:title>
</cp:coreProperties>
</file>